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982"/>
        <w:spacing w:before="0" w:after="21"/>
        <w:rPr>
          <w:rFonts w:ascii="Times New Roman" w:hAnsi="Times New Roman" w:cs="Times New Roman"/>
          <w:b/>
          <w:b/>
          <w:sz w:val="28"/>
          <w:szCs w:val="28"/>
        </w:rPr>
      </w:pPr>
      <w:r>
        <w:rPr>
          <w:rFonts w:cs="Times New Roman" w:ascii="Times New Roman" w:hAnsi="Times New Roman"/>
          <w:b/>
          <w:sz w:val="28"/>
          <w:szCs w:val="28"/>
        </w:rPr>
      </w:r>
    </w:p>
    <w:p>
      <w:pPr>
        <w:pStyle w:val="T982"/>
        <w:spacing w:before="0" w:after="21"/>
        <w:rPr>
          <w:rFonts w:ascii="Times New Roman" w:hAnsi="Times New Roman" w:cs="Times New Roman"/>
          <w:b/>
          <w:b/>
          <w:sz w:val="28"/>
          <w:szCs w:val="28"/>
        </w:rPr>
      </w:pPr>
      <w:r>
        <w:rPr>
          <w:rFonts w:cs="Times New Roman" w:ascii="Times New Roman" w:hAnsi="Times New Roman"/>
          <w:b/>
          <w:sz w:val="28"/>
          <w:szCs w:val="28"/>
        </w:rPr>
        <w:t>111/2001</w:t>
      </w:r>
    </w:p>
    <w:p>
      <w:pPr>
        <w:pStyle w:val="T982"/>
        <w:spacing w:before="0" w:after="21"/>
        <w:rPr>
          <w:rFonts w:ascii="Times New Roman" w:hAnsi="Times New Roman" w:cs="Times New Roman"/>
          <w:b/>
          <w:b/>
          <w:sz w:val="28"/>
          <w:szCs w:val="28"/>
        </w:rPr>
      </w:pPr>
      <w:r>
        <w:rPr>
          <w:rFonts w:cs="Times New Roman" w:ascii="Times New Roman" w:hAnsi="Times New Roman"/>
          <w:b/>
          <w:sz w:val="28"/>
          <w:szCs w:val="28"/>
        </w:rPr>
      </w:r>
    </w:p>
    <w:p>
      <w:pPr>
        <w:pStyle w:val="T982"/>
        <w:spacing w:before="0" w:after="21"/>
        <w:rPr>
          <w:rFonts w:ascii="Times New Roman" w:hAnsi="Times New Roman" w:cs="Times New Roman"/>
          <w:sz w:val="24"/>
        </w:rPr>
      </w:pPr>
      <w:r>
        <w:rPr>
          <w:rFonts w:cs="Times New Roman" w:ascii="Times New Roman" w:hAnsi="Times New Roman"/>
          <w:sz w:val="24"/>
        </w:rPr>
      </w:r>
    </w:p>
    <w:p>
      <w:pPr>
        <w:pStyle w:val="T982"/>
        <w:spacing w:before="0" w:after="21"/>
        <w:rPr>
          <w:rFonts w:ascii="Times New Roman" w:hAnsi="Times New Roman" w:cs="Times New Roman"/>
          <w:sz w:val="24"/>
        </w:rPr>
      </w:pPr>
      <w:r>
        <w:rPr>
          <w:rFonts w:cs="Times New Roman" w:ascii="Times New Roman" w:hAnsi="Times New Roman"/>
          <w:sz w:val="24"/>
        </w:rPr>
        <w:t>Ustavni sud Republike Hrvatske, u Vijeću petorice za odlučiva</w:t>
        <w:softHyphen/>
        <w:t>nje o ustavnim tužbama, u sastavu sudac Petar Klarić, predsjednik Vijeća, te suci Jurica Malčić, Že</w:t>
        <w:softHyphen/>
        <w:t>ljko Potoč</w:t>
        <w:softHyphen/>
        <w:t xml:space="preserve">njak, Agata Račan i Milan Vuković, članovi Vijeća, odlučujući o ustavnoj tužbi ICC U. GmbH &amp; Co. KG, F., zastupanoga po S. P. N., direktoru, na sjednici održanoj 5. prosinca 2001. godine, donio je jednoglasno </w:t>
      </w:r>
    </w:p>
    <w:p>
      <w:pPr>
        <w:pStyle w:val="Heading2"/>
        <w:rPr>
          <w:rFonts w:ascii="Times New Roman" w:hAnsi="Times New Roman" w:cs="Times New Roman"/>
          <w:sz w:val="24"/>
        </w:rPr>
      </w:pPr>
      <w:r>
        <w:rPr>
          <w:rFonts w:cs="Times New Roman"/>
          <w:sz w:val="24"/>
        </w:rPr>
      </w:r>
    </w:p>
    <w:p>
      <w:pPr>
        <w:pStyle w:val="Heading2"/>
        <w:rPr>
          <w:rFonts w:cs="Times New Roman"/>
          <w:lang w:val="hr-HR"/>
        </w:rPr>
      </w:pPr>
      <w:r>
        <w:rPr>
          <w:rFonts w:cs="Times New Roman"/>
        </w:rPr>
        <w:t>ODLUKU</w:t>
      </w:r>
    </w:p>
    <w:p>
      <w:pPr>
        <w:pStyle w:val="T982"/>
        <w:spacing w:before="0" w:after="21"/>
        <w:rPr>
          <w:rFonts w:ascii="Times New Roman" w:hAnsi="Times New Roman" w:cs="Times New Roman"/>
          <w:sz w:val="24"/>
          <w:lang w:val="hr-HR"/>
        </w:rPr>
      </w:pPr>
      <w:r>
        <w:rPr>
          <w:rFonts w:cs="Times New Roman" w:ascii="Times New Roman" w:hAnsi="Times New Roman"/>
          <w:sz w:val="24"/>
          <w:lang w:val="hr-HR"/>
        </w:rPr>
      </w:r>
    </w:p>
    <w:p>
      <w:pPr>
        <w:pStyle w:val="T982"/>
        <w:spacing w:before="0" w:after="21"/>
        <w:rPr>
          <w:rFonts w:ascii="Times New Roman" w:hAnsi="Times New Roman" w:cs="Times New Roman"/>
          <w:sz w:val="24"/>
        </w:rPr>
      </w:pPr>
      <w:r>
        <w:rPr>
          <w:rFonts w:cs="Times New Roman" w:ascii="Times New Roman" w:hAnsi="Times New Roman"/>
          <w:sz w:val="24"/>
        </w:rPr>
        <w:t>I. Ustavna tužba se usvaja.</w:t>
      </w:r>
    </w:p>
    <w:p>
      <w:pPr>
        <w:pStyle w:val="T982"/>
        <w:spacing w:before="0" w:after="21"/>
        <w:rPr>
          <w:rFonts w:ascii="Times New Roman" w:hAnsi="Times New Roman" w:cs="Times New Roman"/>
          <w:sz w:val="24"/>
        </w:rPr>
      </w:pPr>
      <w:r>
        <w:rPr>
          <w:rFonts w:cs="Times New Roman" w:ascii="Times New Roman" w:hAnsi="Times New Roman"/>
          <w:sz w:val="24"/>
        </w:rPr>
        <w:t>II. Ukidaju se:</w:t>
      </w:r>
    </w:p>
    <w:p>
      <w:pPr>
        <w:pStyle w:val="T982"/>
        <w:spacing w:lineRule="atLeast" w:line="204" w:before="0" w:after="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uda Trgovačkog suda u V., broj: VI-P-801/99-11 od 12. srp</w:t>
        <w:softHyphen/>
        <w:t xml:space="preserve">nja 2000. godine i </w:t>
      </w:r>
    </w:p>
    <w:p>
      <w:pPr>
        <w:pStyle w:val="T982"/>
        <w:spacing w:lineRule="atLeast" w:line="204" w:before="0" w:after="21"/>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uda Visokog trgovačkog suda Republike Hrvatske, broj: XIII-Pž-4293/00-2 od 27. ve</w:t>
        <w:softHyphen/>
        <w:t xml:space="preserve">ljače 2001. godine, te se predmet vraća Trgovačkom sudu u V. na ponovni postupak. </w:t>
      </w:r>
    </w:p>
    <w:p>
      <w:pPr>
        <w:pStyle w:val="T982"/>
        <w:spacing w:lineRule="atLeast" w:line="204" w:before="0" w:after="21"/>
        <w:rPr/>
      </w:pPr>
      <w:r>
        <w:rPr>
          <w:rFonts w:cs="Times New Roman" w:ascii="Times New Roman" w:hAnsi="Times New Roman"/>
          <w:sz w:val="24"/>
        </w:rPr>
        <w:t>III. Rješe</w:t>
        <w:softHyphen/>
        <w:t>nje Ustavnog suda Republike Hrvatske, broj: U-III-1162/2001 od 4. srp</w:t>
        <w:softHyphen/>
        <w:t>nja 2001. godine, o obustavi ovrhe teme</w:t>
        <w:softHyphen/>
        <w:t>ljem presude Trgovačkog suda u V., broj: VI-P-801/99-11 od 12. srp</w:t>
        <w:softHyphen/>
        <w:t>nja 2000. godine, stav</w:t>
        <w:softHyphen/>
        <w:t xml:space="preserve">lja se izvan snage. </w:t>
      </w:r>
    </w:p>
    <w:p>
      <w:pPr>
        <w:pStyle w:val="T982"/>
        <w:spacing w:lineRule="atLeast" w:line="204"/>
        <w:rPr>
          <w:rFonts w:ascii="Times New Roman" w:hAnsi="Times New Roman" w:cs="Times New Roman"/>
          <w:sz w:val="24"/>
        </w:rPr>
      </w:pPr>
      <w:r>
        <w:rPr>
          <w:rFonts w:cs="Times New Roman" w:ascii="Times New Roman" w:hAnsi="Times New Roman"/>
          <w:sz w:val="24"/>
        </w:rPr>
        <w:t xml:space="preserve">IV. Ova će se odluka objaviti u »Narodnim novinama«. </w:t>
      </w:r>
    </w:p>
    <w:p>
      <w:pPr>
        <w:pStyle w:val="HTMLPreformatted"/>
        <w:spacing w:before="85" w:after="0"/>
        <w:jc w:val="center"/>
        <w:rPr/>
      </w:pPr>
      <w:r>
        <w:rPr>
          <w:rFonts w:cs="Times New Roman" w:ascii="Times New Roman" w:hAnsi="Times New Roman"/>
          <w:sz w:val="24"/>
          <w:szCs w:val="25"/>
          <w:lang w:val="en-US"/>
        </w:rPr>
        <w:t>Obrazlo</w:t>
      </w:r>
      <w:r>
        <w:rPr>
          <w:rFonts w:cs="Times New Roman" w:ascii="Times New Roman" w:hAnsi="Times New Roman"/>
          <w:sz w:val="24"/>
          <w:szCs w:val="25"/>
        </w:rPr>
        <w:t>ž</w:t>
      </w:r>
      <w:r>
        <w:rPr>
          <w:rFonts w:cs="Times New Roman" w:ascii="Times New Roman" w:hAnsi="Times New Roman"/>
          <w:sz w:val="24"/>
          <w:szCs w:val="25"/>
          <w:lang w:val="en-US"/>
        </w:rPr>
        <w:t>e</w:t>
      </w:r>
      <w:r>
        <w:rPr>
          <w:rFonts w:cs="Times New Roman" w:ascii="Times New Roman" w:hAnsi="Times New Roman"/>
          <w:sz w:val="24"/>
          <w:szCs w:val="25"/>
        </w:rPr>
        <w:softHyphen/>
      </w:r>
      <w:r>
        <w:rPr>
          <w:rFonts w:cs="Times New Roman" w:ascii="Times New Roman" w:hAnsi="Times New Roman"/>
          <w:sz w:val="24"/>
          <w:szCs w:val="25"/>
          <w:lang w:val="en-US"/>
        </w:rPr>
        <w:t>nje</w:t>
      </w:r>
      <w:r>
        <w:rPr>
          <w:rFonts w:cs="Times New Roman" w:ascii="Times New Roman" w:hAnsi="Times New Roman"/>
          <w:sz w:val="24"/>
          <w:szCs w:val="25"/>
        </w:rPr>
        <w:t xml:space="preserve"> </w:t>
      </w:r>
    </w:p>
    <w:p>
      <w:pPr>
        <w:pStyle w:val="T982"/>
        <w:spacing w:before="0" w:after="21"/>
        <w:rPr/>
      </w:pPr>
      <w:r>
        <w:rPr>
          <w:rFonts w:cs="Times New Roman" w:ascii="Times New Roman" w:hAnsi="Times New Roman"/>
          <w:sz w:val="24"/>
        </w:rPr>
        <w:t>1. Podnosite</w:t>
        <w:softHyphen/>
        <w:t>lj je podnio ustavnu tužbu protiv presude Visokog trgovačkog suda Republike Hrvatske, broj: Pž-4293/00-2 od 27. ve</w:t>
        <w:softHyphen/>
        <w:t xml:space="preserve">ljače 2001. godine, kojom je odbijena </w:t>
        <w:softHyphen/>
        <w:t>nje</w:t>
        <w:softHyphen/>
        <w:t>gova žalba i u cijelosti potvrđena presuda Trgovačkog suda u V., broj: VI-801/99 od 12. srp</w:t>
        <w:softHyphen/>
        <w:t>nja 2000. godine.</w:t>
      </w:r>
    </w:p>
    <w:p>
      <w:pPr>
        <w:pStyle w:val="T982"/>
        <w:spacing w:lineRule="atLeast" w:line="206" w:before="0" w:after="21"/>
        <w:rPr>
          <w:rFonts w:ascii="Times New Roman" w:hAnsi="Times New Roman" w:cs="Times New Roman"/>
          <w:sz w:val="24"/>
        </w:rPr>
      </w:pPr>
      <w:r>
        <w:rPr>
          <w:rFonts w:cs="Times New Roman" w:ascii="Times New Roman" w:hAnsi="Times New Roman"/>
          <w:sz w:val="24"/>
        </w:rPr>
        <w:t xml:space="preserve">Ustavna tužba je pravodobna i dopuštena. </w:t>
      </w:r>
    </w:p>
    <w:p>
      <w:pPr>
        <w:pStyle w:val="T982"/>
        <w:spacing w:lineRule="atLeast" w:line="206" w:before="0" w:after="21"/>
        <w:rPr>
          <w:rFonts w:ascii="Times New Roman" w:hAnsi="Times New Roman" w:cs="Times New Roman"/>
          <w:sz w:val="24"/>
        </w:rPr>
      </w:pPr>
      <w:r>
        <w:rPr>
          <w:rFonts w:cs="Times New Roman" w:ascii="Times New Roman" w:hAnsi="Times New Roman"/>
          <w:sz w:val="24"/>
        </w:rPr>
        <w:t>Izreka prvostupa</w:t>
        <w:softHyphen/>
        <w:t>njske presude glasi:</w:t>
      </w:r>
    </w:p>
    <w:p>
      <w:pPr>
        <w:pStyle w:val="T982"/>
        <w:spacing w:lineRule="atLeast" w:line="206" w:before="0" w:after="21"/>
        <w:rPr/>
      </w:pPr>
      <w:r>
        <w:rPr>
          <w:rFonts w:cs="Times New Roman" w:ascii="Times New Roman" w:hAnsi="Times New Roman"/>
          <w:sz w:val="24"/>
        </w:rPr>
        <w:t>»1. Utvrđuje se da je ICC U. GmbH &amp; Co. KG, sa sjedištem u F., Nj., pravova</w:t>
        <w:softHyphen/>
        <w:t>ljano ustupio prava i obveze iz ugovora o kreditu od 10. 8. 1998., sklop</w:t>
        <w:softHyphen/>
        <w:t>ljenog s društvom F. d.o.o. V., društvu D. GmbH &amp; Co. KG., K., Nj., te da je D. GmbH &amp; Co. KG, K., pravova</w:t>
        <w:softHyphen/>
        <w:t>ljano ustupio prenesena prava i obveze društvu A. S. KG I. T. &amp; V., sa sjedištem u B., Nj.</w:t>
      </w:r>
    </w:p>
    <w:p>
      <w:pPr>
        <w:pStyle w:val="T982"/>
        <w:spacing w:lineRule="atLeast" w:line="204"/>
        <w:rPr>
          <w:rFonts w:ascii="Times New Roman" w:hAnsi="Times New Roman" w:cs="Times New Roman"/>
          <w:sz w:val="24"/>
        </w:rPr>
      </w:pPr>
      <w:r>
        <w:rPr>
          <w:rFonts w:cs="Times New Roman" w:ascii="Times New Roman" w:hAnsi="Times New Roman"/>
          <w:sz w:val="24"/>
        </w:rPr>
        <w:t>2. Utvrđuje se da je društvo A. S. KG I. T. &amp; V. ugovorna strana i vjerovnik iz ugovora o kreditu sklop</w:t>
        <w:softHyphen/>
        <w:t xml:space="preserve">ljenog dana 10. 8. 1998. između F. d.o.o. A. 2, V. i ICC U. GmbH &amp; Co. KG, H. 192, F. </w:t>
      </w:r>
    </w:p>
    <w:p>
      <w:pPr>
        <w:pStyle w:val="T982"/>
        <w:spacing w:lineRule="atLeast" w:line="204"/>
        <w:rPr>
          <w:rFonts w:ascii="Times New Roman" w:hAnsi="Times New Roman" w:cs="Times New Roman"/>
          <w:sz w:val="24"/>
        </w:rPr>
      </w:pPr>
      <w:r>
        <w:rPr>
          <w:rFonts w:cs="Times New Roman" w:ascii="Times New Roman" w:hAnsi="Times New Roman"/>
          <w:sz w:val="24"/>
        </w:rPr>
        <w:t xml:space="preserve">3. Utvrđuje se da društvo A. S. KG I. T. &amp; V., B., ima pravo na fiducijarni prijenos poslovnih udjela F. d.o.o., F. I. d.o.o. i P. d.o.o., koje drže F. d.o.o., M. H., Lj. W., D. Ž., Z. Š.-P., S. R. i N. K. </w:t>
      </w:r>
    </w:p>
    <w:p>
      <w:pPr>
        <w:pStyle w:val="T982"/>
        <w:spacing w:lineRule="atLeast" w:line="204"/>
        <w:rPr>
          <w:rFonts w:ascii="Times New Roman" w:hAnsi="Times New Roman" w:cs="Times New Roman"/>
          <w:sz w:val="24"/>
        </w:rPr>
      </w:pPr>
      <w:r>
        <w:rPr>
          <w:rFonts w:cs="Times New Roman" w:ascii="Times New Roman" w:hAnsi="Times New Roman"/>
          <w:sz w:val="24"/>
        </w:rPr>
        <w:t xml:space="preserve">3. Utvrđuje se da društvo A. S. KG I. T. &amp; V., B., ima pravo na fiducijarni prijenos poslovnih udjela F. d.o.o., F. I. d.o.o. i P. d.o.o., koje drže F. d.o.o., M. H., Lj. W., D. Ž., Z. Š.-P., S. R. i N. K. </w:t>
      </w:r>
    </w:p>
    <w:p>
      <w:pPr>
        <w:pStyle w:val="T982"/>
        <w:spacing w:lineRule="atLeast" w:line="204"/>
        <w:rPr>
          <w:rFonts w:ascii="Times New Roman" w:hAnsi="Times New Roman" w:cs="Times New Roman"/>
          <w:sz w:val="24"/>
        </w:rPr>
      </w:pPr>
      <w:r>
        <w:rPr>
          <w:rFonts w:cs="Times New Roman" w:ascii="Times New Roman" w:hAnsi="Times New Roman"/>
          <w:sz w:val="24"/>
        </w:rPr>
        <w:t xml:space="preserve">4. Svaka stranka snosi svoje troškove.« </w:t>
      </w:r>
    </w:p>
    <w:p>
      <w:pPr>
        <w:pStyle w:val="T982"/>
        <w:spacing w:lineRule="atLeast" w:line="204"/>
        <w:rPr>
          <w:rFonts w:ascii="Times New Roman" w:hAnsi="Times New Roman" w:cs="Times New Roman"/>
          <w:sz w:val="24"/>
        </w:rPr>
      </w:pPr>
      <w:r>
        <w:rPr>
          <w:rFonts w:cs="Times New Roman" w:ascii="Times New Roman" w:hAnsi="Times New Roman"/>
          <w:sz w:val="24"/>
        </w:rPr>
        <w:t>2. Prvostupa</w:t>
        <w:softHyphen/>
        <w:t>njski sud je utvrdio nespornim da je između podnosite</w:t>
        <w:softHyphen/>
        <w:t>lja, kao II. tuženika, i F. d.o.o. iz V., kao I. tuženika, 10. kolovoza 1998. godine zak</w:t>
        <w:softHyphen/>
        <w:t>ljučen ugovor o kreditu na iznos od 2,600.000 DEM, te da su tuženici M. H., Lj. W., D. Ž., Z. Š.-P., S. R., N. K. i F. d.o.o. prenijeli poslovne udjele koje imaju u društvu F. d.o.o. u fiducijarno vlasništvo podnosite</w:t>
        <w:softHyphen/>
        <w:t xml:space="preserve">lja. </w:t>
      </w:r>
    </w:p>
    <w:p>
      <w:pPr>
        <w:pStyle w:val="T982"/>
        <w:spacing w:lineRule="atLeast" w:line="204"/>
        <w:rPr>
          <w:rFonts w:ascii="Times New Roman" w:hAnsi="Times New Roman" w:cs="Times New Roman"/>
          <w:sz w:val="24"/>
        </w:rPr>
      </w:pPr>
      <w:r>
        <w:rPr>
          <w:rFonts w:cs="Times New Roman" w:ascii="Times New Roman" w:hAnsi="Times New Roman"/>
          <w:sz w:val="24"/>
        </w:rPr>
        <w:t>Sud je također kao nesporno utvrdio da je člankom 8. navedenog ugovora o kreditu podnosite</w:t>
        <w:softHyphen/>
        <w:t>lj ovlašten prenijeti svoj položaj, prava i obveze iz tog ugovora na treće osobe, a primate</w:t>
        <w:softHyphen/>
        <w:t>lji kredita (društva F. d.o.o., V. d.d. i članovi društva F. d.o.o.) su već unaprijed u ugovoru dali svoju suglasnost za prijenos prava i obveza iz ugovora. Za prijenos prava i obveza bilo je potrebno da davate</w:t>
        <w:softHyphen/>
        <w:t>lj izjave i primate</w:t>
        <w:softHyphen/>
        <w:t>lj izjave daju pisane izjave, ovjerene kod javnog bi</w:t>
        <w:softHyphen/>
        <w:t xml:space="preserve">lježnika ili </w:t>
        <w:softHyphen/>
        <w:t>njemačkog bi</w:t>
        <w:softHyphen/>
        <w:t>lježnika, te da iste dostave primate</w:t>
        <w:softHyphen/>
        <w:t xml:space="preserve">lju kredita, preporučeno poštom. </w:t>
      </w:r>
    </w:p>
    <w:p>
      <w:pPr>
        <w:pStyle w:val="T982"/>
        <w:spacing w:lineRule="atLeast" w:line="204"/>
        <w:rPr>
          <w:rFonts w:ascii="Times New Roman" w:hAnsi="Times New Roman" w:cs="Times New Roman"/>
          <w:sz w:val="24"/>
        </w:rPr>
      </w:pPr>
      <w:r>
        <w:rPr>
          <w:rFonts w:cs="Times New Roman" w:ascii="Times New Roman" w:hAnsi="Times New Roman"/>
          <w:sz w:val="24"/>
        </w:rPr>
        <w:t>Ugovor o kreditu i prijenos fiducijarnog vlasništva, odnosno poslovnog udjela, solemnizirani su kod javnog bi</w:t>
        <w:softHyphen/>
        <w:t>lježnika 10. kolovoza 1998. godine.</w:t>
      </w:r>
    </w:p>
    <w:p>
      <w:pPr>
        <w:pStyle w:val="T982"/>
        <w:spacing w:lineRule="atLeast" w:line="204"/>
        <w:rPr>
          <w:rFonts w:ascii="Times New Roman" w:hAnsi="Times New Roman" w:cs="Times New Roman"/>
          <w:sz w:val="24"/>
        </w:rPr>
      </w:pPr>
      <w:r>
        <w:rPr>
          <w:rFonts w:cs="Times New Roman" w:ascii="Times New Roman" w:hAnsi="Times New Roman"/>
          <w:sz w:val="24"/>
        </w:rPr>
        <w:t>Podnosite</w:t>
        <w:softHyphen/>
        <w:t>lj je 10. studenoga 1998. godine dao izjavu ovjerenu kod javnog bi</w:t>
        <w:softHyphen/>
        <w:t>lježnika da prenosi svoju poziciju i sva prava i obveze iz ugovora o kreditu od 10. kolovoza 1998. godine na društvo D. GmbH &amp; Co. KG, K. (u da</w:t>
        <w:softHyphen/>
        <w:t>lj</w:t>
        <w:softHyphen/>
        <w:t>njem tekstu: D.), koje je izjavom o prihvaća</w:t>
        <w:softHyphen/>
        <w:t>nju od 18. listopada 1999. godine prihvatilo ustupa</w:t>
        <w:softHyphen/>
        <w:t>nje od podnosite</w:t>
        <w:softHyphen/>
        <w:t>lja, te je istog dana dalo izjavu o ustupa</w:t>
        <w:softHyphen/>
        <w:t>nju tužite</w:t>
        <w:softHyphen/>
        <w:t>lju, a društvo A. S. KG iz B. da je istu prihvatilo i takvu ispravu ovjerilo kod javnog bi</w:t>
        <w:softHyphen/>
        <w:t xml:space="preserve">lježnika u SR Nj. </w:t>
      </w:r>
    </w:p>
    <w:p>
      <w:pPr>
        <w:pStyle w:val="T982"/>
        <w:spacing w:lineRule="atLeast" w:line="206"/>
        <w:rPr>
          <w:rFonts w:ascii="Times New Roman" w:hAnsi="Times New Roman" w:cs="Times New Roman"/>
          <w:sz w:val="24"/>
        </w:rPr>
      </w:pPr>
      <w:r>
        <w:rPr>
          <w:rFonts w:cs="Times New Roman" w:ascii="Times New Roman" w:hAnsi="Times New Roman"/>
          <w:sz w:val="24"/>
        </w:rPr>
        <w:t>Prvostupa</w:t>
        <w:softHyphen/>
        <w:t>njski sud je utvrdio da je tužite</w:t>
        <w:softHyphen/>
        <w:t>lj 18. studenoga 1998. godine, preko Z. banke, uplatio na račun tuženika F. d.o.o. iznos od 2,023.000 DEM, navevši pri uplati da se ista odnosi na ugovor o kreditu od 10. kolovoza 1998. godine. Stoga sud smatra da je uplatom veće</w:t>
        <w:softHyphen/>
        <w:t>g dijela iznosa iz ugovora o kreditu, koja je uslijedila u vremenu ubrzo nakon izjave o prijenosu podnosite</w:t>
        <w:softHyphen/>
        <w:t>lja, a bez obzira na kaš</w:t>
        <w:softHyphen/>
        <w:t>nje</w:t>
        <w:softHyphen/>
        <w:t>nje s izjavom o prihvaća</w:t>
        <w:softHyphen/>
        <w:t>nju društva D., tužite</w:t>
        <w:softHyphen/>
        <w:t>lj va</w:t>
        <w:softHyphen/>
        <w:t>ljano preuzeo ustup</w:t>
        <w:softHyphen/>
        <w:t>ljena prava i obveze iz ugovora o kreditu. Sud smatra da tužite</w:t>
        <w:softHyphen/>
        <w:t>lj ne bi uplaćivao toliki novac, a da nije znao svrhu uplate ili da bi bio bez garancije za vraća</w:t>
        <w:softHyphen/>
        <w:t>nje tog iznosa, pa zak</w:t>
        <w:softHyphen/>
        <w:t>ljučuje da ova uplata može biti vezana samo uz ustup prava iz ugovora o kreditu.</w:t>
      </w:r>
    </w:p>
    <w:p>
      <w:pPr>
        <w:pStyle w:val="T982"/>
        <w:spacing w:lineRule="atLeast" w:line="206"/>
        <w:rPr>
          <w:rFonts w:ascii="Times New Roman" w:hAnsi="Times New Roman" w:cs="Times New Roman"/>
          <w:sz w:val="24"/>
        </w:rPr>
      </w:pPr>
      <w:r>
        <w:rPr>
          <w:rFonts w:cs="Times New Roman" w:ascii="Times New Roman" w:hAnsi="Times New Roman"/>
          <w:sz w:val="24"/>
        </w:rPr>
        <w:t>Navode podnosite</w:t>
        <w:softHyphen/>
        <w:t>lja, kojima osporava pravova</w:t>
        <w:softHyphen/>
        <w:t>ljanost ustu</w:t>
        <w:softHyphen/>
        <w:t>pa</w:t>
        <w:softHyphen/>
        <w:softHyphen/>
        <w:t>nja prava društvu D. i poriče svrhu izvršene uplate po tužite</w:t>
        <w:softHyphen/>
        <w:t>lju, prvostupa</w:t>
        <w:softHyphen/>
        <w:t>njski sud je odbio bez da je provođe</w:t>
        <w:softHyphen/>
        <w:t xml:space="preserve">njem dokaza provjerio </w:t>
        <w:softHyphen/>
        <w:t>njihovu osnovanost. Jednako tako, sud nije prihvatio predo</w:t>
        <w:softHyphen/>
        <w:t>čeno miš</w:t>
        <w:softHyphen/>
        <w:t>lje</w:t>
        <w:softHyphen/>
        <w:t xml:space="preserve">nje </w:t>
        <w:softHyphen/>
        <w:t>njemačkog bi</w:t>
        <w:softHyphen/>
        <w:t xml:space="preserve">lježnika o tome da po </w:t>
        <w:softHyphen/>
        <w:t xml:space="preserve">njemačkim propisima nije došlo do prijenosa prava i obveza iz ugovora o kreditu. </w:t>
      </w:r>
    </w:p>
    <w:p>
      <w:pPr>
        <w:pStyle w:val="T982"/>
        <w:spacing w:lineRule="atLeast" w:line="202"/>
        <w:rPr>
          <w:rFonts w:ascii="Times New Roman" w:hAnsi="Times New Roman" w:cs="Times New Roman"/>
          <w:sz w:val="24"/>
        </w:rPr>
      </w:pPr>
      <w:r>
        <w:rPr>
          <w:rFonts w:cs="Times New Roman" w:ascii="Times New Roman" w:hAnsi="Times New Roman"/>
          <w:sz w:val="24"/>
        </w:rPr>
        <w:t>Prvostupa</w:t>
        <w:softHyphen/>
        <w:t>njski sud je odbio podnosite</w:t>
        <w:softHyphen/>
        <w:t>ljev prigovor o nenadležnosti hrvatskog suda i hrvatskog prava za rješava</w:t>
        <w:softHyphen/>
        <w:t>nje konkretnog spora, pozivom na odredbu članka 46. stavka 3. Zakona o rješava</w:t>
        <w:softHyphen/>
        <w:t>nju sukoba zakona s propisima drugih zema</w:t>
        <w:softHyphen/>
        <w:t>lja u određe</w:t>
        <w:softHyphen/>
        <w:t>nim odnosima (»Narodne novine«, broj 53/91, u da</w:t>
        <w:softHyphen/>
        <w:t>lj</w:t>
        <w:softHyphen/>
        <w:t>njem tekstu: ZRSZ), pri čemu je zak</w:t>
        <w:softHyphen/>
        <w:t>ljučio da svi tuženici, osim podnosite</w:t>
        <w:softHyphen/>
        <w:t>lja, imaju sjedište odnosno prebivalište u Republici Hrvatskoj, pa da stoga za tuženike sa svojstvom materijalnih suparničara nadležnost suda Republike Hrvatske postoji i kad jedan od tuženika ima prebivalište, odnosno sjedište u Republici Hrvatskoj. Svojstvo tuženika kao materijalnih suparničara sud je utvrdio pozivom na odredbu članka 196. stavka 1. točke 1. Zakona o parnič</w:t>
        <w:softHyphen/>
        <w:t>nom postupku (»Narodne novine«, broj 53/91, 91/92 i 112/99, u da</w:t>
        <w:softHyphen/>
        <w:t>lj</w:t>
        <w:softHyphen/>
        <w:t xml:space="preserve">njem tekstu: ZPP). </w:t>
      </w:r>
    </w:p>
    <w:p>
      <w:pPr>
        <w:pStyle w:val="T982"/>
        <w:spacing w:lineRule="atLeast" w:line="202"/>
        <w:rPr>
          <w:rFonts w:ascii="Times New Roman" w:hAnsi="Times New Roman" w:cs="Times New Roman"/>
          <w:sz w:val="24"/>
        </w:rPr>
      </w:pPr>
      <w:r>
        <w:rPr>
          <w:rFonts w:cs="Times New Roman" w:ascii="Times New Roman" w:hAnsi="Times New Roman"/>
          <w:sz w:val="24"/>
        </w:rPr>
        <w:t>U postupku povodom žalbe podnosite</w:t>
        <w:softHyphen/>
        <w:t>lja, drugostupa</w:t>
        <w:softHyphen/>
        <w:t>njski sud je dopunu žalbe utvrdio nepravodobnom, te je u razmatra</w:t>
        <w:softHyphen/>
        <w:t>nje uzeo samo žalbu izjav</w:t>
        <w:softHyphen/>
        <w:t xml:space="preserve">ljenu brzojavom, koju je odbio kao neosnovanu, jer da ista nije sadržavala nikakve razloge. </w:t>
      </w:r>
    </w:p>
    <w:p>
      <w:pPr>
        <w:pStyle w:val="T982"/>
        <w:spacing w:lineRule="atLeast" w:line="202"/>
        <w:rPr>
          <w:rFonts w:ascii="Times New Roman" w:hAnsi="Times New Roman" w:cs="Times New Roman"/>
          <w:sz w:val="24"/>
        </w:rPr>
      </w:pPr>
      <w:r>
        <w:rPr>
          <w:rFonts w:cs="Times New Roman" w:ascii="Times New Roman" w:hAnsi="Times New Roman"/>
          <w:sz w:val="24"/>
        </w:rPr>
        <w:t>3. U ustavnoj tužbi podnosite</w:t>
        <w:softHyphen/>
        <w:t>lj ističe povrede odredaba članaka 14. stavka 2., 18., 26. i 29. Ustava Republike Hrvatske, te predlaže Sudu donoše</w:t>
        <w:softHyphen/>
        <w:t>nje rješe</w:t>
        <w:softHyphen/>
        <w:t>nja o odgodi ovrhe fiducijarnim prijenosom poslovnih udjela društava F. d.o.o., F. I. d.o.o. i P. d.o.o. tužite</w:t>
        <w:softHyphen/>
        <w:t>lju do donoše</w:t>
        <w:softHyphen/>
        <w:t xml:space="preserve">nja odluke Ustavnog suda Republike Hrvatske. </w:t>
      </w:r>
    </w:p>
    <w:p>
      <w:pPr>
        <w:pStyle w:val="T982"/>
        <w:spacing w:lineRule="atLeast" w:line="202"/>
        <w:rPr>
          <w:rFonts w:ascii="Times New Roman" w:hAnsi="Times New Roman" w:cs="Times New Roman"/>
          <w:sz w:val="24"/>
        </w:rPr>
      </w:pPr>
      <w:r>
        <w:rPr>
          <w:rFonts w:cs="Times New Roman" w:ascii="Times New Roman" w:hAnsi="Times New Roman"/>
          <w:sz w:val="24"/>
        </w:rPr>
        <w:t>Povrede navedenih odredaba Ustava podnosite</w:t>
        <w:softHyphen/>
        <w:t>lj obrazlaže či</w:t>
        <w:softHyphen/>
        <w:t>njenicom da u prvostupa</w:t>
        <w:softHyphen/>
        <w:t>njskom postupku nije imao ravnoprav</w:t>
        <w:softHyphen/>
        <w:t>an položaj, da či</w:t>
        <w:softHyphen/>
        <w:t>njenično sta</w:t>
        <w:softHyphen/>
        <w:t>nje nije pravilno i potpuno utvrđeno, te da je u prvostupa</w:t>
        <w:softHyphen/>
        <w:t>njskom postupku pogrešno primije</w:t>
        <w:softHyphen/>
        <w:t>njeno materijalno i postupovno pravo (nadležnost suda, primjena ugovorenog mjerodavnog prava, vrijednost predmeta spora, disponira</w:t>
        <w:softHyphen/>
        <w:t>nje tužite</w:t>
        <w:softHyphen/>
        <w:t>lja i ostalih tuženika na način da se ošteti podnosite</w:t>
        <w:softHyphen/>
        <w:t xml:space="preserve">lja). </w:t>
      </w:r>
    </w:p>
    <w:p>
      <w:pPr>
        <w:pStyle w:val="T982"/>
        <w:spacing w:lineRule="atLeast" w:line="202"/>
        <w:rPr>
          <w:rFonts w:ascii="Times New Roman" w:hAnsi="Times New Roman" w:cs="Times New Roman"/>
          <w:sz w:val="24"/>
        </w:rPr>
      </w:pPr>
      <w:r>
        <w:rPr>
          <w:rFonts w:cs="Times New Roman" w:ascii="Times New Roman" w:hAnsi="Times New Roman"/>
          <w:sz w:val="24"/>
        </w:rPr>
        <w:t>U ustavnoj tužbi podnosite</w:t>
        <w:softHyphen/>
        <w:t>lj ukazuje i na postupa</w:t>
        <w:softHyphen/>
        <w:t>nje drugo</w:t>
        <w:softHyphen/>
        <w:t>stupa</w:t>
        <w:softHyphen/>
        <w:t>njskog suda povodom žalbe izjav</w:t>
        <w:softHyphen/>
        <w:t>ljene tele</w:t>
        <w:softHyphen/>
        <w:t>grafskim putem, kao i u svezi s ocjenom pravodobnosti dopune žalbe, koje je protivno zakonu, uslijed če</w:t>
        <w:softHyphen/>
        <w:t>ga nisu rasprav</w:t>
        <w:softHyphen/>
        <w:t>ljeni žalbeni navodi podnosite</w:t>
        <w:softHyphen/>
        <w:t>lja i dokazi kojima se osporavaju sporna utvrđe</w:t>
        <w:softHyphen/>
        <w:t>nja prvostupa</w:t>
        <w:softHyphen/>
        <w:t xml:space="preserve">njske presude. </w:t>
      </w:r>
    </w:p>
    <w:p>
      <w:pPr>
        <w:pStyle w:val="T982"/>
        <w:spacing w:lineRule="atLeast" w:line="202"/>
        <w:rPr/>
      </w:pPr>
      <w:r>
        <w:rPr>
          <w:rFonts w:cs="Times New Roman" w:ascii="Times New Roman" w:hAnsi="Times New Roman"/>
          <w:sz w:val="24"/>
        </w:rPr>
        <w:t>Ponovno iznoseći prigovor nenadležnosti hrvatskog suda i prigovor pogrešne primjene hrvatskog prava u rješava</w:t>
        <w:softHyphen/>
        <w:t>nju konkretnog spora, podnosite</w:t>
        <w:softHyphen/>
        <w:t>lj napomi</w:t>
        <w:softHyphen/>
        <w:t xml:space="preserve">nje da je u ugovorima, kojih su stranke </w:t>
        <w:softHyphen/>
        <w:t>njemačke pravne osobe sa sjedištem u SR Nj., ali i u slučaju ugovora o kreditu zak</w:t>
        <w:softHyphen/>
        <w:t xml:space="preserve">ljučenog s hrvatskim strankama, potpuno poštovana autonomija stranaka, te je tako za slučaj spora određena nadležnost arbitražnog suda i primjena </w:t>
        <w:softHyphen/>
        <w:t>njemačkog materijalnog prava, a što sudovi u osporavanim odlukama uopće nisu ocijenili na prihvat</w:t>
        <w:softHyphen/>
        <w:t>ljiv i razložan način, između ostaloga i zbog toga što nisu naveli niti jedan hrvatski propis na teme</w:t>
        <w:softHyphen/>
        <w:t>lju koje</w:t>
        <w:softHyphen/>
        <w:t xml:space="preserve">ga donose svoje presude. </w:t>
      </w:r>
    </w:p>
    <w:p>
      <w:pPr>
        <w:pStyle w:val="T982"/>
        <w:spacing w:lineRule="atLeast" w:line="202"/>
        <w:rPr>
          <w:rFonts w:ascii="Times New Roman" w:hAnsi="Times New Roman" w:cs="Times New Roman"/>
          <w:sz w:val="24"/>
        </w:rPr>
      </w:pPr>
      <w:r>
        <w:rPr>
          <w:rFonts w:cs="Times New Roman" w:ascii="Times New Roman" w:hAnsi="Times New Roman"/>
          <w:sz w:val="24"/>
        </w:rPr>
        <w:t>Osporavajući utvrđe</w:t>
        <w:softHyphen/>
        <w:t>nje prvostupa</w:t>
        <w:softHyphen/>
        <w:t>njskog suda o karakteru suparničarstva tuženika, na teme</w:t>
        <w:softHyphen/>
        <w:t>lju če</w:t>
        <w:softHyphen/>
        <w:t>ga je prvostupa</w:t>
        <w:softHyphen/>
        <w:t>njski sud utvrdio svoju nadležnost pozivom na članak 46. stavak 4. ZRSZ, podnosite</w:t>
        <w:softHyphen/>
        <w:t>lj izlaže da I. tuženi i tuženici od 3.–8. u pogledu predmeta spora više nemaju nikakvih prava odnosno obveza te da sukladno tome nemaju svojstvo materijalnih suparničara zajedno s podnosite</w:t>
        <w:softHyphen/>
        <w:t>ljem. Podnosite</w:t>
        <w:softHyphen/>
        <w:t>lj ukazuje da su o svim tim pita</w:t>
        <w:softHyphen/>
        <w:t>njima prvostupa</w:t>
        <w:softHyphen/>
        <w:t>njski i drugostupa</w:t>
        <w:softHyphen/>
        <w:t>njski sud trebali voditi računa po službenoj dužnosti, sukladno članku 16. stavku 3. ZPP.</w:t>
      </w:r>
    </w:p>
    <w:p>
      <w:pPr>
        <w:pStyle w:val="T982"/>
        <w:rPr>
          <w:rFonts w:ascii="Times New Roman" w:hAnsi="Times New Roman" w:cs="Times New Roman"/>
          <w:sz w:val="24"/>
        </w:rPr>
      </w:pPr>
      <w:r>
        <w:rPr>
          <w:rFonts w:cs="Times New Roman" w:ascii="Times New Roman" w:hAnsi="Times New Roman"/>
          <w:sz w:val="24"/>
        </w:rPr>
        <w:t>Opsežno izlažući tijek rad</w:t>
        <w:softHyphen/>
        <w:t>nji povezanih sa zak</w:t>
        <w:softHyphen/>
        <w:t>ljuče</w:t>
        <w:softHyphen/>
        <w:t>njem ugovora o kreditu od 10. kolovoza 1998. godine i ponude uči</w:t>
        <w:softHyphen/>
        <w:t>njene društvu D., podnosite</w:t>
        <w:softHyphen/>
        <w:t xml:space="preserve">lj iznosi primjere iz prakse </w:t>
        <w:softHyphen/>
        <w:t>njemačkih propisa mjerodavnih za sporne ugovorne odnose. Tim primjerima podnosite</w:t>
        <w:softHyphen/>
        <w:t>lj osporava utvrđe</w:t>
        <w:softHyphen/>
        <w:t>nja presuda u pogledu va</w:t>
        <w:softHyphen/>
        <w:t>ljanosti cesije ugovorne pozicije podnosite</w:t>
        <w:softHyphen/>
        <w:t>lja društvu D., zbog prihvaća</w:t>
        <w:softHyphen/>
        <w:t>nja ponude nakon proteka godine dana od dana dostave ponude, u kojem je vremenu podnosite</w:t>
        <w:softHyphen/>
        <w:t>lj već dao izjavu o opozivu iste. Smatra da je zakaš</w:t>
        <w:softHyphen/>
        <w:t>nje</w:t>
        <w:softHyphen/>
        <w:t>nje u prihvaća</w:t>
        <w:softHyphen/>
        <w:t xml:space="preserve">nju, prema hrvatskim i </w:t>
        <w:softHyphen/>
        <w:t>njemačkim propisima, razlog zbog koje</w:t>
        <w:softHyphen/>
        <w:t xml:space="preserve">g cesija nije nastala. </w:t>
      </w:r>
    </w:p>
    <w:p>
      <w:pPr>
        <w:pStyle w:val="T982"/>
        <w:spacing w:lineRule="atLeast" w:line="204"/>
        <w:rPr>
          <w:rFonts w:ascii="Times New Roman" w:hAnsi="Times New Roman" w:cs="Times New Roman"/>
          <w:sz w:val="24"/>
        </w:rPr>
      </w:pPr>
      <w:r>
        <w:rPr>
          <w:rFonts w:cs="Times New Roman" w:ascii="Times New Roman" w:hAnsi="Times New Roman"/>
          <w:sz w:val="24"/>
        </w:rPr>
        <w:t>Podnosite</w:t>
        <w:softHyphen/>
        <w:t>lj deta</w:t>
        <w:softHyphen/>
        <w:t>ljno obrazlaže da uplata iznosa od 2,600.000 DEM predstav</w:t>
        <w:softHyphen/>
        <w:t>lja tužite</w:t>
        <w:softHyphen/>
        <w:t>ljevu obvezu koja proizlazi iz posve različitog ugovornog odnosa, a koja se samo vremenski podudara s pretpostav</w:t>
        <w:softHyphen/>
        <w:t>ljenom protučinidbom za preuzima</w:t>
        <w:softHyphen/>
        <w:t>nje podnosite</w:t>
        <w:softHyphen/>
        <w:t xml:space="preserve">ljeve pozicije iz ugovora o kreditu. </w:t>
      </w:r>
    </w:p>
    <w:p>
      <w:pPr>
        <w:pStyle w:val="T982"/>
        <w:spacing w:lineRule="atLeast" w:line="204"/>
        <w:rPr>
          <w:rFonts w:ascii="Times New Roman" w:hAnsi="Times New Roman" w:cs="Times New Roman"/>
          <w:sz w:val="24"/>
        </w:rPr>
      </w:pPr>
      <w:r>
        <w:rPr>
          <w:rFonts w:cs="Times New Roman" w:ascii="Times New Roman" w:hAnsi="Times New Roman"/>
          <w:sz w:val="24"/>
        </w:rPr>
        <w:t xml:space="preserve">Smatra da je ta uplata, po </w:t>
        <w:softHyphen/>
        <w:t>njemačkom pravu, procesna prijevara, koja je bankarsko-tehnički prikazana kao uplata tužite</w:t>
        <w:softHyphen/>
        <w:t>lja. Ističe da se radi o uplati Tvornice konfekcije Z. za račun i u korist podnosite</w:t>
        <w:softHyphen/>
        <w:t xml:space="preserve">lja, koja uplata nema nikakve veze s prijenosom ugovora o kreditu. </w:t>
      </w:r>
    </w:p>
    <w:p>
      <w:pPr>
        <w:pStyle w:val="T982"/>
        <w:spacing w:lineRule="atLeast" w:line="204"/>
        <w:rPr>
          <w:rFonts w:ascii="Times New Roman" w:hAnsi="Times New Roman" w:cs="Times New Roman"/>
          <w:sz w:val="24"/>
        </w:rPr>
      </w:pPr>
      <w:r>
        <w:rPr>
          <w:rFonts w:cs="Times New Roman" w:ascii="Times New Roman" w:hAnsi="Times New Roman"/>
          <w:sz w:val="24"/>
        </w:rPr>
        <w:t>Podnosite</w:t>
        <w:softHyphen/>
        <w:t>lj napomi</w:t>
        <w:softHyphen/>
        <w:t>nje da je osporavanim presudama davate</w:t>
        <w:softHyphen/>
        <w:t>ljima osigura</w:t>
        <w:softHyphen/>
        <w:t>nja bez ijednog pravnog razloga i objaš</w:t>
        <w:softHyphen/>
        <w:t>nje</w:t>
        <w:softHyphen/>
        <w:t>nja omogućeno da ponovno i protupravno raspolažu udjelima koje su već jednom prenijeli na podnosite</w:t>
        <w:softHyphen/>
        <w:t>lja, pri čemu ih se proglašava vlasnicima udjela koje drže. Stoga upućuje na zapisnik Komisije za vrijednosne papire Republike Hrvatske od 20. trav</w:t>
        <w:softHyphen/>
        <w:t>nja 2000. godine, u kojem davate</w:t>
        <w:softHyphen/>
        <w:t>lji osigura</w:t>
        <w:softHyphen/>
        <w:t>nja daju izjave koje se izravno protive utvrđe</w:t>
        <w:softHyphen/>
        <w:t xml:space="preserve">njima osporavanih presuda. </w:t>
      </w:r>
    </w:p>
    <w:p>
      <w:pPr>
        <w:pStyle w:val="T982"/>
        <w:spacing w:lineRule="atLeast" w:line="204"/>
        <w:rPr>
          <w:rFonts w:ascii="Times New Roman" w:hAnsi="Times New Roman" w:cs="Times New Roman"/>
          <w:sz w:val="24"/>
        </w:rPr>
      </w:pPr>
      <w:r>
        <w:rPr>
          <w:rFonts w:cs="Times New Roman" w:ascii="Times New Roman" w:hAnsi="Times New Roman"/>
          <w:sz w:val="24"/>
        </w:rPr>
        <w:t>Predlaže usvaja</w:t>
        <w:softHyphen/>
        <w:t>nje ustavne tužbe, ukida</w:t>
        <w:softHyphen/>
        <w:t>nje osporavane pre</w:t>
        <w:softHyphen/>
        <w:t>sude i vraća</w:t>
        <w:softHyphen/>
        <w:t>nje predmeta na ponovni postupak prvostupa</w:t>
        <w:softHyphen/>
        <w:t>njskom sudu, a do donoše</w:t>
        <w:softHyphen/>
        <w:t>nja konačne odluke ovog Suda, predlaže donoše</w:t>
        <w:softHyphen/>
        <w:t xml:space="preserve">nje privremene mjere. </w:t>
      </w:r>
    </w:p>
    <w:p>
      <w:pPr>
        <w:pStyle w:val="T982"/>
        <w:spacing w:lineRule="atLeast" w:line="204"/>
        <w:rPr>
          <w:rFonts w:ascii="Times New Roman" w:hAnsi="Times New Roman" w:cs="Times New Roman"/>
          <w:sz w:val="24"/>
        </w:rPr>
      </w:pPr>
      <w:r>
        <w:rPr>
          <w:rFonts w:cs="Times New Roman" w:ascii="Times New Roman" w:hAnsi="Times New Roman"/>
          <w:i/>
          <w:iCs/>
          <w:sz w:val="24"/>
        </w:rPr>
        <w:t xml:space="preserve">Ustavna tužba je osnovana. </w:t>
      </w:r>
    </w:p>
    <w:p>
      <w:pPr>
        <w:pStyle w:val="T982"/>
        <w:spacing w:lineRule="atLeast" w:line="204"/>
        <w:rPr>
          <w:rFonts w:ascii="Times New Roman" w:hAnsi="Times New Roman" w:cs="Times New Roman"/>
          <w:sz w:val="24"/>
        </w:rPr>
      </w:pPr>
      <w:r>
        <w:rPr>
          <w:rFonts w:cs="Times New Roman" w:ascii="Times New Roman" w:hAnsi="Times New Roman"/>
          <w:sz w:val="24"/>
        </w:rPr>
        <w:t>4. Prema odredbama članka 59. stavka 1. Ustavnog zakona o Ustavnom sudu Republike Hrvatske (»Narodne novine«, broj 99/99 – u da</w:t>
        <w:softHyphen/>
        <w:t>lj</w:t>
        <w:softHyphen/>
        <w:t>njem tekstu: Ustavni zakon), svaka fizička i pravna osoba može podnijeti Ustavnom sudu ustavnu tužbu ako smatra da joj je odlukom sudbene vlasti, odlukom upravne vlasti ili odlukom drugih tijela, koja imaju javne ovlasti, povrijeđeno neko od Ustavom utvrđenih sloboda i prava čovjeka i građanina. Ustavna tužba nije pravno sredstvo u sastavu redovnih ili izvanrednih pravnih lijekova ne</w:t>
        <w:softHyphen/>
        <w:t xml:space="preserve">go poseban institut za ocjenu pojedinačnih akata tijela državne vlasti i pravnih osoba s javnim ovlastima radi zaštite </w:t>
        <w:softHyphen/>
        <w:t>ljudskih prava i teme</w:t>
        <w:softHyphen/>
        <w:t xml:space="preserve">ljnih sloboda čovjeka, zajamčenih Ustavom. </w:t>
      </w:r>
    </w:p>
    <w:p>
      <w:pPr>
        <w:pStyle w:val="T982"/>
        <w:spacing w:lineRule="atLeast" w:line="204"/>
        <w:rPr>
          <w:rFonts w:ascii="Times New Roman" w:hAnsi="Times New Roman" w:cs="Times New Roman"/>
          <w:sz w:val="24"/>
        </w:rPr>
      </w:pPr>
      <w:r>
        <w:rPr>
          <w:rFonts w:cs="Times New Roman" w:ascii="Times New Roman" w:hAnsi="Times New Roman"/>
          <w:sz w:val="24"/>
        </w:rPr>
        <w:t>Ustavni sud, tijekom postupka pruža</w:t>
        <w:softHyphen/>
        <w:t>nja ustavnosudske zaštite, unutar zahtjeva istaknutog u ustavnoj tužbi, utvrđuje je li u postupku odlučiva</w:t>
        <w:softHyphen/>
        <w:t>nja o pravima i obvezama pojedinca došlo do ustavno nedopuštenog posiza</w:t>
        <w:softHyphen/>
        <w:t>nja u ljudska prava i teme</w:t>
        <w:softHyphen/>
        <w:t xml:space="preserve">ljne slobode građana. </w:t>
      </w:r>
    </w:p>
    <w:p>
      <w:pPr>
        <w:pStyle w:val="T982"/>
        <w:spacing w:lineRule="atLeast" w:line="204"/>
        <w:rPr>
          <w:rFonts w:ascii="Times New Roman" w:hAnsi="Times New Roman" w:cs="Times New Roman"/>
          <w:sz w:val="24"/>
        </w:rPr>
      </w:pPr>
      <w:r>
        <w:rPr>
          <w:rFonts w:cs="Times New Roman" w:ascii="Times New Roman" w:hAnsi="Times New Roman"/>
          <w:sz w:val="24"/>
        </w:rPr>
        <w:t>5. U provedenom ustavnosudskom postupku u svezi s podnijetom ustavnom tužbom i prijedlogom za odgodu ovrhe teme</w:t>
        <w:softHyphen/>
        <w:t>ljem presude Trgovačkog suda u V., ovaj je Sud razmatrao samo one podnosite</w:t>
        <w:softHyphen/>
        <w:t>ljeve navode koji se teme</w:t>
        <w:softHyphen/>
        <w:t xml:space="preserve">lje na odredbama Ustava Republike Hrvatske te na mjerodavnim hrvatskim propisima. </w:t>
      </w:r>
    </w:p>
    <w:p>
      <w:pPr>
        <w:pStyle w:val="T982"/>
        <w:spacing w:lineRule="atLeast" w:line="204"/>
        <w:rPr>
          <w:rFonts w:ascii="Times New Roman" w:hAnsi="Times New Roman" w:cs="Times New Roman"/>
          <w:sz w:val="24"/>
        </w:rPr>
      </w:pPr>
      <w:r>
        <w:rPr>
          <w:rFonts w:cs="Times New Roman" w:ascii="Times New Roman" w:hAnsi="Times New Roman"/>
          <w:sz w:val="24"/>
        </w:rPr>
        <w:t>Razmatra</w:t>
        <w:softHyphen/>
        <w:t>njem i analizom spisa predmeta prvostupa</w:t>
        <w:softHyphen/>
        <w:t>njske i drugostupa</w:t>
        <w:softHyphen/>
        <w:t>njske presude, Ustavni sud je utvrdio postoja</w:t>
        <w:softHyphen/>
        <w:t xml:space="preserve">nje propusta sudova, koji su u konkretnom slučaju doveli do povreda odredaba Ustava navedenih u ustavnoj tužbi. </w:t>
      </w:r>
    </w:p>
    <w:p>
      <w:pPr>
        <w:pStyle w:val="T982"/>
        <w:spacing w:lineRule="atLeast" w:line="204"/>
        <w:rPr>
          <w:rFonts w:ascii="Times New Roman" w:hAnsi="Times New Roman" w:cs="Times New Roman"/>
          <w:sz w:val="24"/>
        </w:rPr>
      </w:pPr>
      <w:r>
        <w:rPr>
          <w:rFonts w:cs="Times New Roman" w:ascii="Times New Roman" w:hAnsi="Times New Roman"/>
          <w:sz w:val="24"/>
        </w:rPr>
        <w:t>Konkretan predmet ima jasno međunarodno obi</w:t>
        <w:softHyphen/>
        <w:t>lježje, jer su sve pravne osobe koje se navode u ugovoru o ustupu prava i obveza iz ugovora o kreditu strane pravne osobe. Mjerodavno pravo za va</w:t>
        <w:softHyphen/>
        <w:t>ljanost i učinke ustupa trebalo je odrediti teme</w:t>
        <w:softHyphen/>
        <w:t>ljem kolizijskih pravila za određiva</w:t>
        <w:softHyphen/>
        <w:t xml:space="preserve">nje prava mjerodavnog za ugovor. Kolizijska pravila sadržana su, najvećim dijelom, u odredbama ZRSZ. </w:t>
      </w:r>
    </w:p>
    <w:p>
      <w:pPr>
        <w:pStyle w:val="T982"/>
        <w:spacing w:lineRule="atLeast" w:line="202"/>
        <w:rPr>
          <w:rFonts w:ascii="Times New Roman" w:hAnsi="Times New Roman" w:cs="Times New Roman"/>
          <w:sz w:val="24"/>
        </w:rPr>
      </w:pPr>
      <w:r>
        <w:rPr>
          <w:rFonts w:cs="Times New Roman" w:ascii="Times New Roman" w:hAnsi="Times New Roman"/>
          <w:sz w:val="24"/>
        </w:rPr>
        <w:t>Teme</w:t>
        <w:softHyphen/>
        <w:t xml:space="preserve">ljem odredbe članka 13. ZRSZ sudovi ili druga nadležna tijela po službenoj dužnosti utvrđuju sadržaj stranog mjerodavnog prava. </w:t>
      </w:r>
    </w:p>
    <w:p>
      <w:pPr>
        <w:pStyle w:val="T982"/>
        <w:spacing w:lineRule="atLeast" w:line="202"/>
        <w:rPr>
          <w:rFonts w:ascii="Times New Roman" w:hAnsi="Times New Roman" w:cs="Times New Roman"/>
          <w:sz w:val="24"/>
        </w:rPr>
      </w:pPr>
      <w:r>
        <w:rPr>
          <w:rFonts w:cs="Times New Roman" w:ascii="Times New Roman" w:hAnsi="Times New Roman"/>
          <w:sz w:val="24"/>
        </w:rPr>
        <w:t xml:space="preserve">Mjerodavne odredbe ZRSZ jesu: </w:t>
      </w:r>
    </w:p>
    <w:p>
      <w:pPr>
        <w:pStyle w:val="T982"/>
        <w:spacing w:lineRule="atLeast" w:line="202"/>
        <w:rPr>
          <w:rFonts w:ascii="Times New Roman" w:hAnsi="Times New Roman" w:cs="Times New Roman"/>
          <w:sz w:val="24"/>
        </w:rPr>
      </w:pPr>
      <w:r>
        <w:rPr>
          <w:rFonts w:cs="Times New Roman" w:ascii="Times New Roman" w:hAnsi="Times New Roman"/>
          <w:sz w:val="24"/>
        </w:rPr>
        <w:t xml:space="preserve">Članak 19. </w:t>
      </w:r>
    </w:p>
    <w:p>
      <w:pPr>
        <w:pStyle w:val="T982"/>
        <w:spacing w:lineRule="atLeast" w:line="202"/>
        <w:rPr>
          <w:rFonts w:ascii="Times New Roman" w:hAnsi="Times New Roman" w:cs="Times New Roman"/>
          <w:sz w:val="24"/>
        </w:rPr>
      </w:pPr>
      <w:r>
        <w:rPr>
          <w:rFonts w:cs="Times New Roman" w:ascii="Times New Roman" w:hAnsi="Times New Roman"/>
          <w:sz w:val="24"/>
        </w:rPr>
        <w:t>»Za ugovor mjerodavno pravo je što su ga izabrale ugovorne strane, ako ovim zakonom ili međunarodnim ugovorom nije drugačije određeno.«</w:t>
      </w:r>
    </w:p>
    <w:p>
      <w:pPr>
        <w:pStyle w:val="T982"/>
        <w:spacing w:lineRule="atLeast" w:line="202"/>
        <w:rPr>
          <w:rFonts w:ascii="Times New Roman" w:hAnsi="Times New Roman" w:cs="Times New Roman"/>
          <w:sz w:val="24"/>
        </w:rPr>
      </w:pPr>
      <w:r>
        <w:rPr>
          <w:rFonts w:cs="Times New Roman" w:ascii="Times New Roman" w:hAnsi="Times New Roman"/>
          <w:sz w:val="24"/>
        </w:rPr>
        <w:t xml:space="preserve">Članak 20. </w:t>
      </w:r>
    </w:p>
    <w:p>
      <w:pPr>
        <w:pStyle w:val="T982"/>
        <w:spacing w:lineRule="atLeast" w:line="202"/>
        <w:rPr>
          <w:rFonts w:ascii="Times New Roman" w:hAnsi="Times New Roman" w:cs="Times New Roman"/>
          <w:sz w:val="24"/>
        </w:rPr>
      </w:pPr>
      <w:r>
        <w:rPr>
          <w:rFonts w:cs="Times New Roman" w:ascii="Times New Roman" w:hAnsi="Times New Roman"/>
          <w:sz w:val="24"/>
        </w:rPr>
        <w:t>»Ako nije izabrano mjerodavno pravo i ako posebne okolnosti slučaja ne upućuju na drugo pravo, kao mjerodavno pravo primje</w:t>
        <w:softHyphen/>
        <w:t xml:space="preserve">njuje se: </w:t>
      </w:r>
    </w:p>
    <w:p>
      <w:pPr>
        <w:pStyle w:val="T982"/>
        <w:spacing w:lineRule="atLeast" w:line="202"/>
        <w:rPr>
          <w:rFonts w:ascii="Times New Roman" w:hAnsi="Times New Roman" w:cs="Times New Roman"/>
          <w:sz w:val="24"/>
        </w:rPr>
      </w:pPr>
      <w:r>
        <w:rPr>
          <w:rFonts w:cs="Times New Roman" w:ascii="Times New Roman" w:hAnsi="Times New Roman"/>
          <w:sz w:val="24"/>
        </w:rPr>
        <w:t xml:space="preserve">(...) </w:t>
      </w:r>
    </w:p>
    <w:p>
      <w:pPr>
        <w:pStyle w:val="T982"/>
        <w:spacing w:lineRule="atLeast" w:line="202"/>
        <w:rPr>
          <w:rFonts w:ascii="Times New Roman" w:hAnsi="Times New Roman" w:cs="Times New Roman"/>
          <w:sz w:val="24"/>
        </w:rPr>
      </w:pPr>
      <w:r>
        <w:rPr>
          <w:rFonts w:cs="Times New Roman" w:ascii="Times New Roman" w:hAnsi="Times New Roman"/>
          <w:sz w:val="24"/>
        </w:rPr>
        <w:t>20) za ostale ugovore – pravo mjesta gdje se u vrijeme primit</w:t>
        <w:softHyphen/>
        <w:t xml:space="preserve">ka ponude nalazilo prebivalište odnosno sjedište ponudioca«. </w:t>
      </w:r>
    </w:p>
    <w:p>
      <w:pPr>
        <w:pStyle w:val="T982"/>
        <w:spacing w:lineRule="atLeast" w:line="202"/>
        <w:rPr>
          <w:rFonts w:ascii="Times New Roman" w:hAnsi="Times New Roman" w:cs="Times New Roman"/>
          <w:sz w:val="24"/>
        </w:rPr>
      </w:pPr>
      <w:r>
        <w:rPr>
          <w:rFonts w:cs="Times New Roman" w:ascii="Times New Roman" w:hAnsi="Times New Roman"/>
          <w:sz w:val="24"/>
        </w:rPr>
        <w:t xml:space="preserve">Članak 24. </w:t>
      </w:r>
    </w:p>
    <w:p>
      <w:pPr>
        <w:pStyle w:val="T982"/>
        <w:spacing w:lineRule="atLeast" w:line="202"/>
        <w:rPr>
          <w:rFonts w:ascii="Times New Roman" w:hAnsi="Times New Roman" w:cs="Times New Roman"/>
          <w:sz w:val="24"/>
        </w:rPr>
      </w:pPr>
      <w:r>
        <w:rPr>
          <w:rFonts w:cs="Times New Roman" w:ascii="Times New Roman" w:hAnsi="Times New Roman"/>
          <w:sz w:val="24"/>
        </w:rPr>
        <w:t>»Na učinak ustupa</w:t>
        <w:softHyphen/>
        <w:t>nja potraživa</w:t>
        <w:softHyphen/>
        <w:t>nja ili preuzima</w:t>
        <w:softHyphen/>
        <w:t>nja duga prema dužniku odnosno vjerovniku koji nisu sudjelovali u ustupa</w:t>
        <w:softHyphen/>
        <w:t>nju odnosno preuzima</w:t>
        <w:softHyphen/>
        <w:t>nju primijenit će se pravo koje je mjerodavno za potraživa</w:t>
        <w:softHyphen/>
        <w:t xml:space="preserve">nje odnosno dug.« </w:t>
      </w:r>
    </w:p>
    <w:p>
      <w:pPr>
        <w:pStyle w:val="T982"/>
        <w:spacing w:lineRule="atLeast" w:line="202"/>
        <w:rPr>
          <w:rFonts w:ascii="Times New Roman" w:hAnsi="Times New Roman" w:cs="Times New Roman"/>
          <w:sz w:val="24"/>
        </w:rPr>
      </w:pPr>
      <w:r>
        <w:rPr>
          <w:rFonts w:cs="Times New Roman" w:ascii="Times New Roman" w:hAnsi="Times New Roman"/>
          <w:sz w:val="24"/>
        </w:rPr>
        <w:t>Teme</w:t>
        <w:softHyphen/>
        <w:t>ljem navedenih kolizijskih pravila hrvatskog propisa trebalo je uvažiti prigovor podnosite</w:t>
        <w:softHyphen/>
        <w:t xml:space="preserve">lja u svezi s izborom </w:t>
        <w:softHyphen/>
        <w:t>nje</w:t>
        <w:softHyphen/>
        <w:t>mač</w:t>
        <w:softHyphen/>
        <w:t>kog prava kao mjerodavnog prava za ugovor o kreditu i ugovor o ustupa</w:t>
        <w:softHyphen/>
        <w:t>nju potraživa</w:t>
        <w:softHyphen/>
        <w:t>nja. Primjenom tih pravila sud je trebao utvrditi svoju nenadležnost za rješava</w:t>
        <w:softHyphen/>
        <w:t xml:space="preserve">nje spora među strankama u konkretnom slučaju, s obzirom na ugovorenu nadležnost arbitraže. </w:t>
      </w:r>
    </w:p>
    <w:p>
      <w:pPr>
        <w:pStyle w:val="T982"/>
        <w:spacing w:lineRule="atLeast" w:line="202"/>
        <w:rPr>
          <w:rFonts w:ascii="Times New Roman" w:hAnsi="Times New Roman" w:cs="Times New Roman"/>
          <w:sz w:val="24"/>
        </w:rPr>
      </w:pPr>
      <w:r>
        <w:rPr>
          <w:rFonts w:cs="Times New Roman" w:ascii="Times New Roman" w:hAnsi="Times New Roman"/>
          <w:sz w:val="24"/>
        </w:rPr>
        <w:t>6. Međutim, rješe</w:t>
        <w:softHyphen/>
        <w:t>njem Trgovačkog suda u V., donijetim na ročištu 22. svib</w:t>
        <w:softHyphen/>
        <w:t>nja 2000. godine, odbijen je podnosite</w:t>
        <w:softHyphen/>
        <w:t>ljev pri</w:t>
        <w:softHyphen/>
        <w:t>go</w:t>
        <w:softHyphen/>
        <w:t xml:space="preserve">vor nenadležnosti  hrvatskog suda, kao i prigovor o primjeni </w:t>
        <w:softHyphen/>
        <w:t>nje-mač</w:t>
        <w:softHyphen/>
        <w:t xml:space="preserve">kog prava u postupku pred </w:t>
        <w:softHyphen/>
        <w:t>njemačkom arbitražom, određe</w:t>
        <w:softHyphen/>
        <w:t>nom ugovorom od 10. kolovoza 1998. godine, a da nisu iznijeti razlozi kojima se vodio Trgovački sud u V., pri utvrđiva</w:t>
        <w:softHyphen/>
        <w:t>nju nadležnosti hrvatskog suda i primjeni mjerodavnog propisa hrvat</w:t>
        <w:softHyphen/>
        <w:t xml:space="preserve">skog prava. </w:t>
      </w:r>
    </w:p>
    <w:p>
      <w:pPr>
        <w:pStyle w:val="T982"/>
        <w:spacing w:lineRule="atLeast" w:line="202"/>
        <w:rPr>
          <w:rFonts w:ascii="Times New Roman" w:hAnsi="Times New Roman" w:cs="Times New Roman"/>
          <w:sz w:val="24"/>
        </w:rPr>
      </w:pPr>
      <w:r>
        <w:rPr>
          <w:rFonts w:cs="Times New Roman" w:ascii="Times New Roman" w:hAnsi="Times New Roman"/>
          <w:sz w:val="24"/>
        </w:rPr>
        <w:t>O tome se u prvostupa</w:t>
        <w:softHyphen/>
        <w:t>njskoj presudi (na stranici 3.) izlaže vrlo sažeto, citira</w:t>
        <w:softHyphen/>
        <w:t xml:space="preserve">njem članka 46. stavka 4. ZRSZ: </w:t>
      </w:r>
    </w:p>
    <w:p>
      <w:pPr>
        <w:pStyle w:val="T982"/>
        <w:spacing w:lineRule="atLeast" w:line="202"/>
        <w:rPr>
          <w:rFonts w:ascii="Times New Roman" w:hAnsi="Times New Roman" w:cs="Times New Roman"/>
          <w:sz w:val="24"/>
        </w:rPr>
      </w:pPr>
      <w:r>
        <w:rPr>
          <w:rFonts w:cs="Times New Roman" w:ascii="Times New Roman" w:hAnsi="Times New Roman"/>
          <w:sz w:val="24"/>
        </w:rPr>
        <w:t xml:space="preserve">»Ako u parnici ima više tuženika sa svojstvom materijalnih suparničara, nadležnost suda Republike Hrvatske postoji kad jedan od tuženika ima prebivalište odnosno sjedište u Republici Hrvatskoj.« </w:t>
      </w:r>
    </w:p>
    <w:p>
      <w:pPr>
        <w:pStyle w:val="T982"/>
        <w:spacing w:lineRule="atLeast" w:line="200"/>
        <w:rPr>
          <w:rFonts w:ascii="Times New Roman" w:hAnsi="Times New Roman" w:cs="Times New Roman"/>
          <w:sz w:val="24"/>
        </w:rPr>
      </w:pPr>
      <w:r>
        <w:rPr>
          <w:rFonts w:cs="Times New Roman" w:ascii="Times New Roman" w:hAnsi="Times New Roman"/>
          <w:sz w:val="24"/>
        </w:rPr>
        <w:t>Prvostupa</w:t>
        <w:softHyphen/>
        <w:t>njski sud tuženike u ovom predmetu smatra mate</w:t>
        <w:softHyphen/>
        <w:t>rijalnim suparničarima u smislu članka 196. stavka 1. točke 1. ZPP, bez navođe</w:t>
        <w:softHyphen/>
        <w:t>nja razloga za va</w:t>
        <w:softHyphen/>
        <w:t>ljanost tog zak</w:t>
        <w:softHyphen/>
        <w:t xml:space="preserve">ljučka. </w:t>
      </w:r>
    </w:p>
    <w:p>
      <w:pPr>
        <w:pStyle w:val="T982"/>
        <w:spacing w:lineRule="atLeast" w:line="202"/>
        <w:rPr>
          <w:rFonts w:ascii="Times New Roman" w:hAnsi="Times New Roman" w:cs="Times New Roman"/>
          <w:sz w:val="24"/>
        </w:rPr>
      </w:pPr>
      <w:r>
        <w:rPr>
          <w:rFonts w:cs="Times New Roman" w:ascii="Times New Roman" w:hAnsi="Times New Roman"/>
          <w:sz w:val="24"/>
        </w:rPr>
        <w:t>Nada</w:t>
        <w:softHyphen/>
        <w:t>lje, na stranici 6., u 4. odlomku prvostupa</w:t>
        <w:softHyphen/>
        <w:t>njske presude prvostupa</w:t>
        <w:softHyphen/>
        <w:t>njski sud utvrđuje: »... kao što je rečeno u ovom slučaju primje</w:t>
        <w:softHyphen/>
        <w:t>njuju se hrvatski propisi, te sud na teme</w:t>
        <w:softHyphen/>
        <w:t>lju utvrđenih či</w:t>
        <w:softHyphen/>
        <w:t xml:space="preserve">njenica i hrvatskih zakona donosi presudu.« </w:t>
      </w:r>
    </w:p>
    <w:p>
      <w:pPr>
        <w:pStyle w:val="T982"/>
        <w:spacing w:lineRule="atLeast" w:line="202"/>
        <w:rPr>
          <w:rFonts w:ascii="Times New Roman" w:hAnsi="Times New Roman" w:cs="Times New Roman"/>
          <w:sz w:val="24"/>
        </w:rPr>
      </w:pPr>
      <w:r>
        <w:rPr>
          <w:rFonts w:cs="Times New Roman" w:ascii="Times New Roman" w:hAnsi="Times New Roman"/>
          <w:sz w:val="24"/>
        </w:rPr>
        <w:t>U obrazlože</w:t>
        <w:softHyphen/>
        <w:t>nju prvostupa</w:t>
        <w:softHyphen/>
        <w:t>njske presude nema podataka o tome koji je mjerodavni hrvatski propis primije</w:t>
        <w:softHyphen/>
        <w:t xml:space="preserve">njen. </w:t>
      </w:r>
    </w:p>
    <w:p>
      <w:pPr>
        <w:pStyle w:val="T982"/>
        <w:spacing w:lineRule="atLeast" w:line="202"/>
        <w:rPr>
          <w:rFonts w:ascii="Times New Roman" w:hAnsi="Times New Roman" w:cs="Times New Roman"/>
          <w:sz w:val="24"/>
        </w:rPr>
      </w:pPr>
      <w:r>
        <w:rPr>
          <w:rFonts w:cs="Times New Roman" w:ascii="Times New Roman" w:hAnsi="Times New Roman"/>
          <w:sz w:val="24"/>
        </w:rPr>
        <w:t>Po ocjeni Ustavnog suda nenavođe</w:t>
        <w:softHyphen/>
        <w:t>nje mjerodavne odredbe hrvatskog zakona po kojoj je slučaj presuđen predstav</w:t>
        <w:softHyphen/>
        <w:t>lja bitnu povredu postupka iz članka 354. stavka 2. točke 13. ZPP (presuda ima nedostatke zbog kojih se ne može ispitati) a istu povredu postupovnih odredaba počinio je i drugostupa</w:t>
        <w:softHyphen/>
        <w:t xml:space="preserve">njski sud. </w:t>
      </w:r>
    </w:p>
    <w:p>
      <w:pPr>
        <w:pStyle w:val="T982"/>
        <w:rPr>
          <w:rFonts w:ascii="Times New Roman" w:hAnsi="Times New Roman" w:cs="Times New Roman"/>
          <w:sz w:val="24"/>
        </w:rPr>
      </w:pPr>
      <w:r>
        <w:rPr>
          <w:rFonts w:cs="Times New Roman" w:ascii="Times New Roman" w:hAnsi="Times New Roman"/>
          <w:sz w:val="24"/>
        </w:rPr>
        <w:t>Stoga Ustavni sud ne može ispitati razloge kojima su se u konkretnom slučaju prvostupa</w:t>
        <w:softHyphen/>
        <w:t>njski i drugostupa</w:t>
        <w:softHyphen/>
        <w:t>njski sud vodili u odlučiva</w:t>
        <w:softHyphen/>
        <w:t xml:space="preserve">nju o nadležnosti hrvatskog suda i primjeni hrvatskog prava. </w:t>
      </w:r>
    </w:p>
    <w:p>
      <w:pPr>
        <w:pStyle w:val="T982"/>
        <w:spacing w:lineRule="atLeast" w:line="200"/>
        <w:rPr>
          <w:rFonts w:ascii="Times New Roman" w:hAnsi="Times New Roman" w:cs="Times New Roman"/>
          <w:sz w:val="24"/>
        </w:rPr>
      </w:pPr>
      <w:r>
        <w:rPr>
          <w:rFonts w:cs="Times New Roman" w:ascii="Times New Roman" w:hAnsi="Times New Roman"/>
          <w:sz w:val="24"/>
        </w:rPr>
        <w:t>Iz ugovora o kreditu od 10. kolovoza 1998. godine, izjave od 18. listopada 1999. godine, o prihvaća</w:t>
        <w:softHyphen/>
        <w:t>nju statusa, svih prava i obveza društva ICC od strane društva D., te izjave o ustupa</w:t>
        <w:softHyphen/>
        <w:t>nju i prihvaća</w:t>
        <w:softHyphen/>
        <w:t>nju dane između društava D. i A. S. KG, proizlazi da su, pod pretpostavkom va</w:t>
        <w:softHyphen/>
        <w:t>ljanosti ovih ustupa</w:t>
        <w:softHyphen/>
        <w:t>nja i prihvaća</w:t>
        <w:softHyphen/>
        <w:t xml:space="preserve">nja, ugovorne stranke prihvatile i odredbu članka 12. kojom je za slučaj spora ugovorena nadležnost arbitražnog suda i primjena  njemačkog prava, a postupak će se voditi na </w:t>
        <w:softHyphen/>
        <w:t xml:space="preserve">njemačkom jeziku. </w:t>
      </w:r>
    </w:p>
    <w:p>
      <w:pPr>
        <w:pStyle w:val="T982"/>
        <w:spacing w:lineRule="atLeast" w:line="200"/>
        <w:rPr>
          <w:rFonts w:ascii="Times New Roman" w:hAnsi="Times New Roman" w:cs="Times New Roman"/>
          <w:sz w:val="24"/>
        </w:rPr>
      </w:pPr>
      <w:r>
        <w:rPr>
          <w:rFonts w:cs="Times New Roman" w:ascii="Times New Roman" w:hAnsi="Times New Roman"/>
          <w:sz w:val="24"/>
        </w:rPr>
        <w:t>U slučaju va</w:t>
        <w:softHyphen/>
        <w:t>ljanosti izvršenog ustupa</w:t>
        <w:softHyphen/>
        <w:t>nja prava i obveza iz tog ugovora, hrvatski sud je tužbu trebao odbaciti zbog nenadlež</w:t>
        <w:softHyphen/>
        <w:t>nosti, odnosno, u slučaju neva</w:t>
        <w:softHyphen/>
        <w:t xml:space="preserve">ljanosti ustupa, tužbu je trebao odbiti kao neosnovanu. </w:t>
      </w:r>
    </w:p>
    <w:p>
      <w:pPr>
        <w:pStyle w:val="T982"/>
        <w:spacing w:lineRule="atLeast" w:line="200"/>
        <w:rPr>
          <w:rFonts w:ascii="Times New Roman" w:hAnsi="Times New Roman" w:cs="Times New Roman"/>
          <w:sz w:val="24"/>
        </w:rPr>
      </w:pPr>
      <w:r>
        <w:rPr>
          <w:rFonts w:cs="Times New Roman" w:ascii="Times New Roman" w:hAnsi="Times New Roman"/>
          <w:sz w:val="24"/>
        </w:rPr>
        <w:t>Ova okolnost nije obrazložena i predstav</w:t>
        <w:softHyphen/>
        <w:t>lja bitnu povredu odredbe parničnog postupka iz članka 354. stavka 2. točke 13. ZPP, poči</w:t>
        <w:softHyphen/>
        <w:t>njenu donoše</w:t>
        <w:softHyphen/>
        <w:t>njem prvostupa</w:t>
        <w:softHyphen/>
        <w:t>njske presude, a time je povrijeđeno i podnosite</w:t>
        <w:softHyphen/>
        <w:t xml:space="preserve">ljevo ustavno pravo zajamčeno člankom 14. stavkom 2. i člankom 26. Ustava. </w:t>
      </w:r>
    </w:p>
    <w:p>
      <w:pPr>
        <w:pStyle w:val="T982"/>
        <w:spacing w:lineRule="atLeast" w:line="200"/>
        <w:rPr>
          <w:rFonts w:ascii="Times New Roman" w:hAnsi="Times New Roman" w:cs="Times New Roman"/>
          <w:sz w:val="24"/>
        </w:rPr>
      </w:pPr>
      <w:r>
        <w:rPr>
          <w:rFonts w:cs="Times New Roman" w:ascii="Times New Roman" w:hAnsi="Times New Roman"/>
          <w:sz w:val="24"/>
        </w:rPr>
        <w:t>7. Ustavni sud je utvrdio da je drugostupa</w:t>
        <w:softHyphen/>
        <w:t>njski sud povrijedio i podnosite</w:t>
        <w:softHyphen/>
        <w:t>ljeva ustavna prava iz odredaba članaka 18. i 29. stavka 1. alineje 1. Ustava, jer je pogrešno zak</w:t>
        <w:softHyphen/>
        <w:t>ljučio da se radi o žalbi bez razloga, odnosno o nepravovremenoj dopuni žalbe, te nije izvršio kontrolu prvostupa</w:t>
        <w:softHyphen/>
        <w:t xml:space="preserve">njske presude u smislu odredbe članka 365. ZPP. </w:t>
      </w:r>
    </w:p>
    <w:p>
      <w:pPr>
        <w:pStyle w:val="T982"/>
        <w:spacing w:lineRule="atLeast" w:line="200"/>
        <w:rPr>
          <w:rFonts w:ascii="Times New Roman" w:hAnsi="Times New Roman" w:cs="Times New Roman"/>
          <w:sz w:val="24"/>
        </w:rPr>
      </w:pPr>
      <w:r>
        <w:rPr>
          <w:rFonts w:cs="Times New Roman" w:ascii="Times New Roman" w:hAnsi="Times New Roman"/>
          <w:sz w:val="24"/>
        </w:rPr>
        <w:t>Iz poštanske potvrde, koja prileži ustavnoj tužbi (prilog P-5) ovaj je Sud utvrdio da je protiv prvostupa</w:t>
        <w:softHyphen/>
        <w:t>njske presude pod</w:t>
        <w:softHyphen/>
        <w:t>nosite</w:t>
        <w:softHyphen/>
        <w:t>lj podnio žalbu brzojavom, predanu pošti 25. srp</w:t>
        <w:softHyphen/>
        <w:t>nja 2000. godine, te je u da</w:t>
        <w:softHyphen/>
        <w:t>lj</w:t>
        <w:softHyphen/>
        <w:t>njem roku od 3 dana, sukladno odredbi članka 113. stavka 3. ZPP, dana 28. srp</w:t>
        <w:softHyphen/>
        <w:t>nja 2000. godine predao dopunu žalbe preporučeno putem pošte. Drugostupa</w:t>
        <w:softHyphen/>
        <w:t>njski je sud samo na teme</w:t>
        <w:softHyphen/>
        <w:t>lju prijamnog žiga, datiranog s 3. kolovoza 2000. godine, zak</w:t>
        <w:softHyphen/>
        <w:t>ljučio o nepravovremenosti dopune žalbe, pri čemu nije izvršio provjeru drugih raspoloživih dokaza. Omotnica u kojoj je dospjela dopuna žalbe nije prik</w:t>
        <w:softHyphen/>
        <w:t xml:space="preserve">ljučena spisu predmeta. </w:t>
      </w:r>
    </w:p>
    <w:p>
      <w:pPr>
        <w:pStyle w:val="T982"/>
        <w:spacing w:lineRule="atLeast" w:line="200"/>
        <w:rPr>
          <w:rFonts w:ascii="Times New Roman" w:hAnsi="Times New Roman" w:cs="Times New Roman"/>
          <w:sz w:val="24"/>
        </w:rPr>
      </w:pPr>
      <w:r>
        <w:rPr>
          <w:rFonts w:cs="Times New Roman" w:ascii="Times New Roman" w:hAnsi="Times New Roman"/>
          <w:sz w:val="24"/>
        </w:rPr>
        <w:t>8. Slijedom navedenog, Ustavni sud je utvrdio da su pod</w:t>
        <w:softHyphen/>
        <w:t>nosite</w:t>
        <w:softHyphen/>
        <w:t>lju povrijeđena ustavna prava propisana člankom 14. stavkom 2. (jednakost pred zakonom), člankom 18. (pravo na žalbu protiv pojedinačnih pravnih akata donesenih u postupku prvog stup</w:t>
        <w:softHyphen/>
        <w:t>nja pred sudom ili drugim ovlaštenim tijelom), člankom 26. (jednakost svih pred sudovima i drugim državnim i inim tijelima koja imaju javne ovlasti), kao i člankom 29. (pravo da zakonom ustanov</w:t>
        <w:softHyphen/>
        <w:t xml:space="preserve">ljeni neovisni i nepristrani sud pravično i u razumnom roku odluči o </w:t>
        <w:softHyphen/>
        <w:t>nje</w:t>
        <w:softHyphen/>
        <w:t xml:space="preserve">govim pravima i obvezama). </w:t>
      </w:r>
    </w:p>
    <w:p>
      <w:pPr>
        <w:pStyle w:val="T982"/>
        <w:spacing w:lineRule="atLeast" w:line="200"/>
        <w:rPr>
          <w:rFonts w:ascii="Times New Roman" w:hAnsi="Times New Roman" w:cs="Times New Roman"/>
          <w:sz w:val="24"/>
        </w:rPr>
      </w:pPr>
      <w:r>
        <w:rPr>
          <w:rFonts w:cs="Times New Roman" w:ascii="Times New Roman" w:hAnsi="Times New Roman"/>
          <w:sz w:val="24"/>
        </w:rPr>
        <w:t>U vezi s prijedlogom podnosite</w:t>
        <w:softHyphen/>
        <w:t>lja iznijetim u ustavnoj tužbi da Sud donese rješe</w:t>
        <w:softHyphen/>
        <w:t>nje o odgodi ovrhe, teme</w:t>
        <w:softHyphen/>
        <w:t>ljem presude Trgovačkog suda u V., ovaj je Sud utvrdio da su ispu</w:t>
        <w:softHyphen/>
        <w:t>njene pretpostavke iz odredbe članka 63. stavka 2. Ustavnog zakona za usvaja</w:t>
        <w:softHyphen/>
        <w:t>nje prijedloga. Nakon usvaja</w:t>
        <w:softHyphen/>
        <w:t>nja ustavne tužbe i ukida</w:t>
        <w:softHyphen/>
        <w:t>nja osporavanih presuda, kao izvršnog naslova, bilo je potrebno rješe</w:t>
        <w:softHyphen/>
        <w:t xml:space="preserve">nje o odgodi ovrhe staviti izvan snage. </w:t>
      </w:r>
    </w:p>
    <w:p>
      <w:pPr>
        <w:pStyle w:val="T982"/>
        <w:spacing w:lineRule="atLeast" w:line="200"/>
        <w:rPr>
          <w:rFonts w:ascii="Times New Roman" w:hAnsi="Times New Roman" w:cs="Times New Roman"/>
          <w:sz w:val="24"/>
        </w:rPr>
      </w:pPr>
      <w:r>
        <w:rPr>
          <w:rFonts w:cs="Times New Roman" w:ascii="Times New Roman" w:hAnsi="Times New Roman"/>
          <w:sz w:val="24"/>
        </w:rPr>
        <w:t>9. Utvrdivši da su podnosite</w:t>
        <w:softHyphen/>
        <w:t>lju povrijeđena prava navedena u ustavnoj tužbi, Ustavni sud je, teme</w:t>
        <w:softHyphen/>
        <w:t xml:space="preserve">ljem odredbi članaka 63. stavka 2., 69. i 72. Ustavnog zakona, odlučio kao u izreci. </w:t>
      </w:r>
    </w:p>
    <w:p>
      <w:pPr>
        <w:pStyle w:val="Klasa2"/>
        <w:rPr>
          <w:rFonts w:ascii="Times New Roman" w:hAnsi="Times New Roman" w:cs="Times New Roman"/>
          <w:sz w:val="24"/>
        </w:rPr>
      </w:pPr>
      <w:r>
        <w:rPr>
          <w:rFonts w:cs="Times New Roman" w:ascii="Times New Roman" w:hAnsi="Times New Roman"/>
          <w:sz w:val="24"/>
        </w:rPr>
        <w:t>Broj: U-III-1162/2001</w:t>
        <w:br/>
        <w:t xml:space="preserve">Zagreb, 5. prosinca 2001. </w:t>
      </w:r>
    </w:p>
    <w:p>
      <w:pPr>
        <w:pStyle w:val="Potpisnik"/>
        <w:rPr/>
      </w:pPr>
      <w:r>
        <w:rPr/>
        <w:t xml:space="preserve">USTAVNI SUD REPUBLIKE HRVATSKE </w:t>
      </w:r>
    </w:p>
    <w:p>
      <w:pPr>
        <w:pStyle w:val="Normal"/>
        <w:jc w:val="center"/>
        <w:rPr/>
      </w:pPr>
      <w:r>
        <w:rPr>
          <w:lang w:val="en-GB"/>
        </w:rPr>
        <w:t>Predsjednik Vijeća</w:t>
        <w:br/>
      </w:r>
      <w:r>
        <w:rPr>
          <w:b/>
          <w:bCs/>
          <w:lang w:val="en-GB"/>
        </w:rPr>
        <w:t>dr. sc. Petar Klarić,</w:t>
      </w:r>
      <w:r>
        <w:rPr>
          <w:lang w:val="en-GB"/>
        </w:rPr>
        <w:t xml:space="preserve"> v. r.</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charset w:val="ee"/>
    <w:family w:val="roman"/>
    <w:pitch w:val="default"/>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tpisnik">
    <w:name w:val="Potpisnik"/>
    <w:basedOn w:val="Normal"/>
    <w:next w:val="Normal"/>
    <w:qFormat/>
    <w:pPr>
      <w:jc w:val="center"/>
    </w:pPr>
    <w:rPr>
      <w:lang w:val="en-GB"/>
    </w:rPr>
  </w:style>
  <w:style w:type="paragraph" w:styleId="Klasa2">
    <w:name w:val="Klasa2"/>
    <w:next w:val="Normal"/>
    <w:qFormat/>
    <w:pPr>
      <w:widowControl w:val="false"/>
      <w:tabs>
        <w:tab w:val="clear" w:pos="708"/>
        <w:tab w:val="left" w:pos="2153" w:leader="none"/>
      </w:tabs>
      <w:autoSpaceDE w:val="false"/>
      <w:bidi w:val="0"/>
      <w:spacing w:before="0" w:after="43"/>
      <w:ind w:left="342" w:hanging="0"/>
    </w:pPr>
    <w:rPr>
      <w:rFonts w:ascii="Times-NewRoman" w:hAnsi="Times-NewRoman" w:eastAsia="Times New Roman" w:cs="Times-NewRoman"/>
      <w:color w:val="auto"/>
      <w:sz w:val="19"/>
      <w:szCs w:val="19"/>
      <w:lang w:val="hr-HR"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 w:hAnsi="Times-NewRoman" w:eastAsia="Times New Roman" w:cs="Times-NewRoman"/>
      <w:color w:val="auto"/>
      <w:sz w:val="19"/>
      <w:szCs w:val="19"/>
      <w:lang w:val="hr-HR"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40:00Z</dcterms:created>
  <dc:creator>Davor Babić</dc:creator>
  <dc:description/>
  <cp:keywords/>
  <dc:language>en-US</dc:language>
  <cp:lastModifiedBy>Davor Babić</cp:lastModifiedBy>
  <dcterms:modified xsi:type="dcterms:W3CDTF">2007-03-20T10:42:00Z</dcterms:modified>
  <cp:revision>1</cp:revision>
  <dc:subject/>
  <dc:title>111/2001</dc:title>
</cp:coreProperties>
</file>