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VRHOVNI SUD REPUBLIKE HRVATSKE</w:t>
      </w:r>
    </w:p>
    <w:p>
      <w:pPr>
        <w:pStyle w:val="Normal"/>
        <w:rPr/>
      </w:pPr>
      <w:r>
        <w:rPr/>
        <w:t xml:space="preserve">Z A G R E B </w:t>
      </w:r>
    </w:p>
    <w:p>
      <w:pPr>
        <w:pStyle w:val="Normal"/>
        <w:rPr/>
      </w:pPr>
      <w:r>
        <w:rPr/>
      </w:r>
    </w:p>
    <w:p>
      <w:pPr>
        <w:pStyle w:val="Normal"/>
        <w:rPr/>
      </w:pPr>
      <w:r>
        <w:rPr/>
        <w:t>Broj: Rev 3197/1995-2</w:t>
      </w:r>
    </w:p>
    <w:p>
      <w:pPr>
        <w:pStyle w:val="Normal"/>
        <w:rPr/>
      </w:pPr>
      <w:r>
        <w:rPr/>
      </w:r>
    </w:p>
    <w:p>
      <w:pPr>
        <w:pStyle w:val="Normal"/>
        <w:rPr/>
      </w:pPr>
      <w:r>
        <w:rPr/>
        <w:t>P R E S U D A</w:t>
      </w:r>
    </w:p>
    <w:p>
      <w:pPr>
        <w:pStyle w:val="Normal"/>
        <w:rPr/>
      </w:pPr>
      <w:r>
        <w:rPr/>
        <w:t>U IME REPUBLIKE HRVATSKE!</w:t>
      </w:r>
    </w:p>
    <w:p>
      <w:pPr>
        <w:pStyle w:val="Normal"/>
        <w:rPr/>
      </w:pPr>
      <w:r>
        <w:rPr/>
      </w:r>
    </w:p>
    <w:p>
      <w:pPr>
        <w:pStyle w:val="Normal"/>
        <w:rPr/>
      </w:pPr>
      <w:r>
        <w:rPr/>
      </w:r>
    </w:p>
    <w:p>
      <w:pPr>
        <w:pStyle w:val="Normal"/>
        <w:rPr/>
      </w:pPr>
      <w:r>
        <w:rPr/>
        <w:t>Vrhovni sud Republike Hrvatske u Zagrebu u vijeću sastavljenom od sudaca dr. Ive Grbina kao predsjednika vijeća, te Miroslave Vekić, Miljenke Vraničar, Ivana Mikšića i Tome Gložinića kao članova vijeća, u pravnoj stvari tužiteljice S.B. .B. iz Z., ... , zastupane po punomoćniku D.K., odvjetniku iz Z., protiv tuženika ČZP "D. " d.o.o. Lj., ... , zastupanog po punomoćniku T.B. .G., odvjetnici iz Z., radi naknade štete, odlučujući o reviziji tuženika protiv pravomoćne presude Županijskog suda u Gradu Zagrebu od 31. svibnja 1995. godine br. XXIII Gž-1994/95-2, kojom je preinačena presuda Općinskog suda u Velikoj Gorici od 7. prosinca 1994. godine br. P-528/94, u sjednici održanoj dana 22. studenog 1995. godine,</w:t>
      </w:r>
    </w:p>
    <w:p>
      <w:pPr>
        <w:pStyle w:val="Normal"/>
        <w:rPr/>
      </w:pPr>
      <w:r>
        <w:rPr/>
      </w:r>
    </w:p>
    <w:p>
      <w:pPr>
        <w:pStyle w:val="Normal"/>
        <w:rPr/>
      </w:pPr>
      <w:r>
        <w:rPr/>
      </w:r>
    </w:p>
    <w:p>
      <w:pPr>
        <w:pStyle w:val="Normal"/>
        <w:rPr/>
      </w:pPr>
      <w:r>
        <w:rPr/>
        <w:t>p r e s u d i o j e:</w:t>
      </w:r>
    </w:p>
    <w:p>
      <w:pPr>
        <w:pStyle w:val="Normal"/>
        <w:rPr/>
      </w:pPr>
      <w:r>
        <w:rPr/>
      </w:r>
    </w:p>
    <w:p>
      <w:pPr>
        <w:pStyle w:val="Normal"/>
        <w:rPr/>
      </w:pPr>
      <w:r>
        <w:rPr/>
        <w:t>Odbija se revizija kao neosnovana.</w:t>
      </w:r>
    </w:p>
    <w:p>
      <w:pPr>
        <w:pStyle w:val="Normal"/>
        <w:rPr/>
      </w:pPr>
      <w:r>
        <w:rPr/>
      </w:r>
    </w:p>
    <w:p>
      <w:pPr>
        <w:pStyle w:val="Normal"/>
        <w:rPr/>
      </w:pPr>
      <w:r>
        <w:rPr/>
      </w:r>
    </w:p>
    <w:p>
      <w:pPr>
        <w:pStyle w:val="Normal"/>
        <w:rPr/>
      </w:pPr>
      <w:r>
        <w:rPr/>
        <w:t>O b r a z l o ž e n j e</w:t>
      </w:r>
    </w:p>
    <w:p>
      <w:pPr>
        <w:pStyle w:val="Normal"/>
        <w:rPr/>
      </w:pPr>
      <w:r>
        <w:rPr/>
      </w:r>
    </w:p>
    <w:p>
      <w:pPr>
        <w:pStyle w:val="Normal"/>
        <w:rPr/>
      </w:pPr>
      <w:r>
        <w:rPr/>
        <w:t>Presudom suda prvog stupnja suđeno je:</w:t>
      </w:r>
    </w:p>
    <w:p>
      <w:pPr>
        <w:pStyle w:val="Normal"/>
        <w:rPr/>
      </w:pPr>
      <w:r>
        <w:rPr/>
      </w:r>
    </w:p>
    <w:p>
      <w:pPr>
        <w:pStyle w:val="Normal"/>
        <w:rPr/>
      </w:pPr>
      <w:r>
        <w:rPr/>
        <w:t>"I. Tuženik "D. " DOO iz Lj., ... , dužan je na ime nematerijalne štete isplatiti tužiteljici S.B. .B. iz Z., ... iznos od 200.000,00 kuna (slovima: dvjestotisuća kuna), zajedno sa kamatom prema stopi propisanoj u Uredbi o visini stope zatezne kamate (NN br. 95/93) i to od dana donošenja I.st. presude pa do konačne isplate, te je dužan u svojem slijedećem broju "D. " što ga izdaje tuženik objaviti ovu presudu u cijelosti, bez komentara, a ujedno je dužan tužiteljici naknaditi 4/5 dijela troškova parničnog postupka koji iznose 19.037,00 kuna i to iznos od 15.229,60 kuna, sve to u roku od 15 dana, pod prijetnjom izvršenja.</w:t>
      </w:r>
    </w:p>
    <w:p>
      <w:pPr>
        <w:pStyle w:val="Normal"/>
        <w:rPr/>
      </w:pPr>
      <w:r>
        <w:rPr/>
      </w:r>
    </w:p>
    <w:p>
      <w:pPr>
        <w:pStyle w:val="Normal"/>
        <w:rPr/>
      </w:pPr>
      <w:r>
        <w:rPr/>
        <w:t>II. S preostalim dijelom tužbenog zahtjeva u visini od 50.000,00 kuna, tužiteljica S.B. .B. iz Z., ... se odbija."</w:t>
      </w:r>
    </w:p>
    <w:p>
      <w:pPr>
        <w:pStyle w:val="Normal"/>
        <w:rPr/>
      </w:pPr>
      <w:r>
        <w:rPr/>
      </w:r>
    </w:p>
    <w:p>
      <w:pPr>
        <w:pStyle w:val="Normal"/>
        <w:rPr/>
      </w:pPr>
      <w:r>
        <w:rPr/>
        <w:t>Presudom suda drugog stupnja suđeno je:</w:t>
      </w:r>
    </w:p>
    <w:p>
      <w:pPr>
        <w:pStyle w:val="Normal"/>
        <w:rPr/>
      </w:pPr>
      <w:r>
        <w:rPr/>
      </w:r>
    </w:p>
    <w:p>
      <w:pPr>
        <w:pStyle w:val="Normal"/>
        <w:rPr/>
      </w:pPr>
      <w:r>
        <w:rPr/>
        <w:t>"Odbija se djelomično žalba tuženika kao neosnovana i potvrđuje presuda Općinskog suda u Velikoj Gorici broj P-528/94 od 7. prosinca 1994. godine u dijelu kojim je tužbeni zahtjev prihvaćen za isplatu iznosa od 60.000,00 kn sa zateznim kamatama od 7. prosinca 1994. godine do isplate po stopi utvrđenoj Uredbom o visini stope zatezne kamate, kao i da tuženik u prvom slijedećem broju dnevnog lista "D. " objavi pravomoćnu presudu bez komentara.</w:t>
      </w:r>
    </w:p>
    <w:p>
      <w:pPr>
        <w:pStyle w:val="Normal"/>
        <w:rPr/>
      </w:pPr>
      <w:r>
        <w:rPr/>
      </w:r>
    </w:p>
    <w:p>
      <w:pPr>
        <w:pStyle w:val="Normal"/>
        <w:rPr/>
      </w:pPr>
      <w:r>
        <w:rPr/>
        <w:t>Uvažava se djelomično žalba tuženika i preinačuje navedena presuda u dijelu kojim je tužbeni zahtjev prihvaćen za iznos od 140.000,00 kn, kao i u odluci o parničnom trošku i sudi:</w:t>
      </w:r>
    </w:p>
    <w:p>
      <w:pPr>
        <w:pStyle w:val="Normal"/>
        <w:rPr/>
      </w:pPr>
      <w:r>
        <w:rPr/>
        <w:t>Odbija se tužiteljica s dijelom tužbenog zahtjeva za isplatu iznosa od daljnjih 140.000,00 kn, kao i sa zahtjevom za isplatu parničnog troška preko iznosa od 4.568,00 kn."</w:t>
      </w:r>
    </w:p>
    <w:p>
      <w:pPr>
        <w:pStyle w:val="Normal"/>
        <w:rPr/>
      </w:pPr>
      <w:r>
        <w:rPr/>
      </w:r>
    </w:p>
    <w:p>
      <w:pPr>
        <w:pStyle w:val="Normal"/>
        <w:rPr/>
      </w:pPr>
      <w:r>
        <w:rPr/>
        <w:t>Protiv presude suda drugog stupnja reviziju je izjavio tuženik a zbog bitne povrede odredaba parničnog postupka i zbog pogrešne primjene materijalnog prava s prijedlogom da revizijski sud pobijanu presudu preinači i tužbeni zahtjev odbije u cijelosti.</w:t>
      </w:r>
    </w:p>
    <w:p>
      <w:pPr>
        <w:pStyle w:val="Normal"/>
        <w:rPr/>
      </w:pPr>
      <w:r>
        <w:rPr/>
      </w:r>
    </w:p>
    <w:p>
      <w:pPr>
        <w:pStyle w:val="Normal"/>
        <w:rPr/>
      </w:pPr>
      <w:r>
        <w:rPr/>
        <w:t>U odgovoru na reviziju tužiteljica predlaže da revizijski sud odbije reviziju kao neosnovanu.</w:t>
      </w:r>
    </w:p>
    <w:p>
      <w:pPr>
        <w:pStyle w:val="Normal"/>
        <w:rPr/>
      </w:pPr>
      <w:r>
        <w:rPr/>
      </w:r>
    </w:p>
    <w:p>
      <w:pPr>
        <w:pStyle w:val="Normal"/>
        <w:rPr/>
      </w:pPr>
      <w:r>
        <w:rPr/>
        <w:t>Državni odvjetnik Republike Hrvatske o reviziji se nije izjasnio.</w:t>
      </w:r>
    </w:p>
    <w:p>
      <w:pPr>
        <w:pStyle w:val="Normal"/>
        <w:rPr/>
      </w:pPr>
      <w:r>
        <w:rPr/>
      </w:r>
    </w:p>
    <w:p>
      <w:pPr>
        <w:pStyle w:val="Normal"/>
        <w:rPr/>
      </w:pPr>
      <w:r>
        <w:rPr/>
        <w:t>Revizija nije osnovana.</w:t>
      </w:r>
    </w:p>
    <w:p>
      <w:pPr>
        <w:pStyle w:val="Normal"/>
        <w:rPr/>
      </w:pPr>
      <w:r>
        <w:rPr/>
      </w:r>
    </w:p>
    <w:p>
      <w:pPr>
        <w:pStyle w:val="Normal"/>
        <w:rPr/>
      </w:pPr>
      <w:r>
        <w:rPr/>
        <w:t>Nije ostvaren revizijski razlog bitne povrede odredba parničnog postupka jer ne postoji bitna povreda iz čl. 354. st. 2. toč. 10. Zakona o parničnom postupku - ZPP ("Narodne novine", br. 53/91 i 91/92) na koju, sukladno odredbi čl. 386. ZPP, revizijski sud pazi po službenoj dužnosti, a nije učinjena niti bitna povreda iz čl. 354. st. 2. toč. 7. ZPP na koju se revizija poziva.</w:t>
      </w:r>
    </w:p>
    <w:p>
      <w:pPr>
        <w:pStyle w:val="Normal"/>
        <w:rPr/>
      </w:pPr>
      <w:r>
        <w:rPr/>
      </w:r>
    </w:p>
    <w:p>
      <w:pPr>
        <w:pStyle w:val="Normal"/>
        <w:rPr/>
      </w:pPr>
      <w:r>
        <w:rPr/>
        <w:t>Postojanje potonje bitne povrede, koja prema rečenoj odredbi ZPP postoji ako kojoj stranci nezakonitim postupanjem, a osobito propuštanjem dostave nije data mogućnost da raspravlja pred sudom, revident nalazi u činjenici što je prvostupanjski sud saslušao samo tužiteljicu kao stranku.</w:t>
      </w:r>
    </w:p>
    <w:p>
      <w:pPr>
        <w:pStyle w:val="Normal"/>
        <w:rPr/>
      </w:pPr>
      <w:r>
        <w:rPr/>
      </w:r>
    </w:p>
    <w:p>
      <w:pPr>
        <w:pStyle w:val="Normal"/>
        <w:rPr/>
      </w:pPr>
      <w:r>
        <w:rPr/>
        <w:t>Kod odlučivanja o izvođenju dokaza saslušanjem stranaka sud je, sukladno odredbi čl. 265. st. 1. ZPP, ovlašten odlučiti da u slučaju ako se uvjerio da stranci, odnosno osobi koja se ima saslušati za stranku, nisu poznate sporne činjenice sasluša samo drugu stranku.</w:t>
      </w:r>
    </w:p>
    <w:p>
      <w:pPr>
        <w:pStyle w:val="Normal"/>
        <w:rPr/>
      </w:pPr>
      <w:r>
        <w:rPr/>
      </w:r>
    </w:p>
    <w:p>
      <w:pPr>
        <w:pStyle w:val="Normal"/>
        <w:rPr/>
      </w:pPr>
      <w:r>
        <w:rPr/>
        <w:t>U nazočnoj parnici kao tuženik se pojavljuje pravna osoba za koju se kao stranka može saslušati osoba koja je zakonom ili pravilima određena da je zastupa (čl. 267. st. 2. ZPP) a radi se o parnici u kojoj po prirodi stvari ta osoba i ne može imati neposredna saznanja o prijepornim činjenicama, pa je stoga prvostupanjski sud osnovano odlučio saslušati samo tužiteljicu. Ročištu na kojem je izveden taj dokaz bio je nazočan punomoćnik tuženika koji nije prigovarao takvoj odluci suda niti predlagao osobu koju bi za tuženika trebalo saslušati, pa je stoga potpuno nerazumljivo kada se sada u reviziji tvrdi da je tuženiku onemogućeno raspravljanje pred sudom zbog toga što nisu saslušane obje stranke.</w:t>
      </w:r>
    </w:p>
    <w:p>
      <w:pPr>
        <w:pStyle w:val="Normal"/>
        <w:rPr/>
      </w:pPr>
      <w:r>
        <w:rPr/>
      </w:r>
    </w:p>
    <w:p>
      <w:pPr>
        <w:pStyle w:val="Normal"/>
        <w:rPr/>
      </w:pPr>
      <w:r>
        <w:rPr/>
        <w:t>Nije ostvaren niti revizijski razlog pogrešne primjene materijalnog prava.</w:t>
      </w:r>
    </w:p>
    <w:p>
      <w:pPr>
        <w:pStyle w:val="Normal"/>
        <w:rPr/>
      </w:pPr>
      <w:r>
        <w:rPr/>
      </w:r>
    </w:p>
    <w:p>
      <w:pPr>
        <w:pStyle w:val="Normal"/>
        <w:rPr/>
      </w:pPr>
      <w:r>
        <w:rPr/>
        <w:t>Predmet spora u nazočnoj parnici predstavlja odštetni zahtjev tužiteljice S.B. .B. usmjeren protiv tuženika Novinskog nakladnika ČZP "D. " d.o.o. Lj. koji izdaje dnevne novine "D. ", a s osnova naknade nematerijalne štete uzrokovane u istim novinama, u broju od 6. siječnja 1994. godine, objavljenom informacijom štetnom za čast i ugled tužiteljice.</w:t>
      </w:r>
    </w:p>
    <w:p>
      <w:pPr>
        <w:pStyle w:val="Normal"/>
        <w:rPr/>
      </w:pPr>
      <w:r>
        <w:rPr/>
      </w:r>
    </w:p>
    <w:p>
      <w:pPr>
        <w:pStyle w:val="Normal"/>
        <w:rPr/>
      </w:pPr>
      <w:r>
        <w:rPr/>
        <w:t>Odštetni zahtjev tužiteljica temelji na pravnoj osnovi iz čl. 30. st. 1. i 3. Zakona o javnom informiranju - ZJI ("Narodne novine", br. 22/92).</w:t>
      </w:r>
    </w:p>
    <w:p>
      <w:pPr>
        <w:pStyle w:val="Normal"/>
        <w:rPr/>
      </w:pPr>
      <w:r>
        <w:rPr/>
      </w:r>
    </w:p>
    <w:p>
      <w:pPr>
        <w:pStyle w:val="Normal"/>
        <w:rPr/>
      </w:pPr>
      <w:r>
        <w:rPr/>
        <w:t>Prema odredbi st. 1. istog članka nakladnik odgovara za štetu ako informacijom o osobnom ili obiteljskom životu građana, ili pak nekom drugom informacijom objavljenom u sredstvu javnog informiranja povrijedi privatnost, dostojanstvo, ugled, čast ili koje drugo pravo.</w:t>
      </w:r>
    </w:p>
    <w:p>
      <w:pPr>
        <w:pStyle w:val="Normal"/>
        <w:rPr/>
      </w:pPr>
      <w:r>
        <w:rPr/>
        <w:t>Kod činjeničnog utvrđenja da je u dnevnim novinama "D. " čiji je nakladnik tuženik u broju od 6. siječnja 1994. godine objavljen članak pod naslovom "Humano preseljevanje narodov" u kojem se između inog navodi: "oni imaju u rukama cijeli niz trgovina, vodi ih nekakav B. očito ne bez potpore s vrha, jer su sve pritužbe i primjedbe na račun njegovog djelovanja uzalud. Dobro stoji naročito kod sutkinje S.B. .B., koja osudi svakog koga B. tuži a pri tome joj nije stalo ako prekrši sve zakone. Posljedica toga je da je Srba u Z. i Hrvatskoj nadasve manje i manje, a preseljenih Hrvata sve više i više", nižestupanjski sudovi su pravilno ocijenili sadržaj istog napisa zaključivši da su izneseni navodi teško i grubo povrijedili dostojanstvo, čast i ugled tužiteljice.</w:t>
      </w:r>
    </w:p>
    <w:p>
      <w:pPr>
        <w:pStyle w:val="Normal"/>
        <w:rPr/>
      </w:pPr>
      <w:r>
        <w:rPr/>
      </w:r>
    </w:p>
    <w:p>
      <w:pPr>
        <w:pStyle w:val="Normal"/>
        <w:rPr/>
      </w:pPr>
      <w:r>
        <w:rPr/>
        <w:t>Neosnovano je pozivanje revizije na ekskulpirajući prigovor revidenta, kojeg on temelji na odredbi čl. 31. st. 1. toč. 5. ZJI prema kojoj oštećenik nema pravo na naknadu štete ako je informacija kojom je šteta učinjena obrazloženo mišljenje autora o javnoj djelatnosti oštećenika a iz načina izražavanja ili drugih okolnosti proizlazi da nije imao namjeru vrijeđati ili klevetati, jer se ne radi o obrazloženom mišljenju autora o javnoj djelatnosti tužiteljice, već isključivo o teškom i grubom klevetničkom napadu na moralnu cjelovitost tužiteljice kao suca i na njezinu ljudsku čast.</w:t>
      </w:r>
    </w:p>
    <w:p>
      <w:pPr>
        <w:pStyle w:val="Normal"/>
        <w:rPr/>
      </w:pPr>
      <w:r>
        <w:rPr/>
      </w:r>
    </w:p>
    <w:p>
      <w:pPr>
        <w:pStyle w:val="Normal"/>
        <w:rPr/>
      </w:pPr>
      <w:r>
        <w:rPr/>
        <w:t>Tvrdnja autora predmetnog članka u kojem se govori o etničkom čišćenju koje, prema tvrdnji autora, provode hrvatske vlasti prisilnim iseljavanjem Srba iz Republike Hrvatske i naseljavanjem u njihove stanove Hrvata iz drugih dijelova bivše Jugoslavije, "da tužiteljica sudi svakoga kojeg B. tuži i pri tome joj nije stalo ukoliko prekrši sve zakone", pri čemu je B. označen kao vođa grupe bosansko-hercegovačkih Hrvata u Zagrebu koji ima podršku "sa vrha" po svom sadržaju nedvojbeno predstavlja izraženu namjeru vrijeđanja i klevetanja tužiteljice.</w:t>
      </w:r>
    </w:p>
    <w:p>
      <w:pPr>
        <w:pStyle w:val="Normal"/>
        <w:rPr/>
      </w:pPr>
      <w:r>
        <w:rPr/>
      </w:r>
    </w:p>
    <w:p>
      <w:pPr>
        <w:pStyle w:val="Normal"/>
        <w:rPr/>
      </w:pPr>
      <w:r>
        <w:rPr/>
        <w:t>Međutim, kako prema odredbi iz čl. 31. st. 1. toč. 5. ZJI uvjeti za isključenje odgovornosti nakladnika za štetu</w:t>
      </w:r>
    </w:p>
    <w:p>
      <w:pPr>
        <w:pStyle w:val="Normal"/>
        <w:rPr/>
      </w:pPr>
      <w:r>
        <w:rPr/>
      </w:r>
    </w:p>
    <w:p>
      <w:pPr>
        <w:pStyle w:val="Normal"/>
        <w:rPr/>
      </w:pPr>
      <w:r>
        <w:rPr/>
        <w:t>- da se radi o informaciji koja predstavlja obrazloženo mišljenje autora o javnoj djelatnosti oštećenika, te</w:t>
      </w:r>
    </w:p>
    <w:p>
      <w:pPr>
        <w:pStyle w:val="Normal"/>
        <w:rPr/>
      </w:pPr>
      <w:r>
        <w:rPr/>
      </w:r>
    </w:p>
    <w:p>
      <w:pPr>
        <w:pStyle w:val="Normal"/>
        <w:rPr/>
      </w:pPr>
      <w:r>
        <w:rPr/>
        <w:t>- da ne postoji namjera vrijeđanja ili klevetanja, moraju biti kumulativno ispunjeni, a što ovdje nije slučaj zbog nepostojanja prvog uvjeta, to za ocjenu pitanja odgovornosti tuženika za štetu i nije od odlučnog značaja postojanje drugog uvjeta.</w:t>
      </w:r>
    </w:p>
    <w:p>
      <w:pPr>
        <w:pStyle w:val="Normal"/>
        <w:rPr/>
      </w:pPr>
      <w:r>
        <w:rPr/>
      </w:r>
    </w:p>
    <w:p>
      <w:pPr>
        <w:pStyle w:val="Normal"/>
        <w:rPr/>
      </w:pPr>
      <w:r>
        <w:rPr/>
        <w:t>Prema tome, suprotno navodima revizije, odlučujući o osnovanosti osnove tužbenog zahtjeva nižestupanjski sudovi su pravilno primijenili materijalno pravo.</w:t>
      </w:r>
    </w:p>
    <w:p>
      <w:pPr>
        <w:pStyle w:val="Normal"/>
        <w:rPr/>
      </w:pPr>
      <w:r>
        <w:rPr/>
      </w:r>
    </w:p>
    <w:p>
      <w:pPr>
        <w:pStyle w:val="Normal"/>
        <w:rPr/>
      </w:pPr>
      <w:r>
        <w:rPr/>
        <w:t>Isto tako drugostupanjski sud je pravilno primijenio materijalno pravo kada je odlučujući o visini naknade štete istu utvrdio u pravomoćno dosuđenom iznosu od 60.000,00 kn.</w:t>
      </w:r>
    </w:p>
    <w:p>
      <w:pPr>
        <w:pStyle w:val="Normal"/>
        <w:rPr/>
      </w:pPr>
      <w:r>
        <w:rPr/>
        <w:t>Drugostupanjski sud je naknadu utvrdio u skladu s odredbom čl. 30. st. 3. ZJI vodeći računa o značaju povrijeđenog dobra - čast i profesionalni ugled tužiteljice kao suca, jačinu duševnih bolova nedvojbeno uzrokovanih neistinitim prikazivanjem njezinih profesionalnih, ljudskih i moralnih vrijednosti, te nakladi novina u kojima je informacija objavljena.</w:t>
      </w:r>
    </w:p>
    <w:p>
      <w:pPr>
        <w:pStyle w:val="Normal"/>
        <w:rPr/>
      </w:pPr>
      <w:r>
        <w:rPr/>
      </w:r>
    </w:p>
    <w:p>
      <w:pPr>
        <w:pStyle w:val="Normal"/>
        <w:rPr/>
      </w:pPr>
      <w:r>
        <w:rPr/>
        <w:t>Glede visine naknade štete revident ističe da su sudovi pogrešno primijenili materijalno pravo kada su kao odlučnu činjenicu za ocjenu jačine duševnih bolova tužiteljice cijenili i nakladu lista "D. " koji je objavljen u Sloveniji.</w:t>
      </w:r>
    </w:p>
    <w:p>
      <w:pPr>
        <w:pStyle w:val="Normal"/>
        <w:rPr/>
      </w:pPr>
      <w:r>
        <w:rPr/>
      </w:r>
    </w:p>
    <w:p>
      <w:pPr>
        <w:pStyle w:val="Normal"/>
        <w:rPr/>
      </w:pPr>
      <w:r>
        <w:rPr/>
        <w:t>Navedeni prigovor nije osnovan.</w:t>
      </w:r>
    </w:p>
    <w:p>
      <w:pPr>
        <w:pStyle w:val="Normal"/>
        <w:rPr/>
      </w:pPr>
      <w:r>
        <w:rPr/>
      </w:r>
    </w:p>
    <w:p>
      <w:pPr>
        <w:pStyle w:val="Normal"/>
        <w:rPr/>
      </w:pPr>
      <w:r>
        <w:rPr/>
        <w:t>Obzirom na utvrđenu činjenicu da je tužiteljica od svoje osme do sedamnaeste godine života živjela i školovala se u Sloveniji sasvim je izvjesno da je na jačinu duševnih bolova tužiteljice utjecala i spoznaja da su poznanici tužiteljice u Sloveniji mogli pročitati informaciju kojom je povrijeđena njezina čast i ugled.</w:t>
      </w:r>
    </w:p>
    <w:p>
      <w:pPr>
        <w:pStyle w:val="Normal"/>
        <w:rPr/>
      </w:pPr>
      <w:r>
        <w:rPr/>
      </w:r>
    </w:p>
    <w:p>
      <w:pPr>
        <w:pStyle w:val="Normal"/>
        <w:rPr/>
      </w:pPr>
      <w:r>
        <w:rPr/>
        <w:t>Šteta uzrokovana tužiteljici objavljivanjem za nju štetne informacije istovremeno u Republici Hrvatskoj i Republici Sloveniji predstavlja cjelovitu štetu, a za ostvarivanje te štete pred sudom sukladno odredbi čl. 28. st. 1. preuzetog Zakona o rješavanju sukoba zakona s propisima drugih zemalja u određenim odnosima ("Narodne novine", br. 53/91) mjerodavno je materijalno pravo prema mjestu gdje je radnja izvršena ili pravo prema mjestu gdje je posljedica nastupila, ovisno o tome koje je od ta dva prava povoljnije za nju.</w:t>
      </w:r>
    </w:p>
    <w:p>
      <w:pPr>
        <w:pStyle w:val="Normal"/>
        <w:rPr/>
      </w:pPr>
      <w:r>
        <w:rPr/>
      </w:r>
    </w:p>
    <w:p>
      <w:pPr>
        <w:pStyle w:val="Normal"/>
        <w:rPr/>
      </w:pPr>
      <w:r>
        <w:rPr/>
        <w:t>Prema tome tužiteljica je mogla po svom izboru zahtijevati naknadu štete bilo po materijalnopravnim propisima Republike Slovenije, bilo po propisima Republike Hrvatske, a nadležnost suda Republike Hrvatske za suđenje u ovom sporu s međunarodnim elementom proizlazi iz odredbe čl. 53. st. 1. istog zakona.</w:t>
      </w:r>
    </w:p>
    <w:p>
      <w:pPr>
        <w:pStyle w:val="Normal"/>
        <w:rPr/>
      </w:pPr>
      <w:r>
        <w:rPr/>
      </w:r>
    </w:p>
    <w:p>
      <w:pPr>
        <w:pStyle w:val="Normal"/>
        <w:rPr/>
      </w:pPr>
      <w:r>
        <w:rPr/>
        <w:t>Slijedom izloženog za zaključiti je da revizijski razlozi nisu ostvareni, pa je stoga na temelju odredbe čl. 393. ZPP revizija odbijena kao neosnovana.</w:t>
      </w:r>
    </w:p>
    <w:p>
      <w:pPr>
        <w:pStyle w:val="Normal"/>
        <w:rPr/>
      </w:pPr>
      <w:r>
        <w:rPr/>
      </w:r>
    </w:p>
    <w:p>
      <w:pPr>
        <w:pStyle w:val="Normal"/>
        <w:rPr/>
      </w:pPr>
      <w:r>
        <w:rPr/>
        <w:t>U Zagrebu, 22. studenog 1995.</w:t>
      </w:r>
    </w:p>
    <w:p>
      <w:pPr>
        <w:pStyle w:val="Normal"/>
        <w:rPr/>
      </w:pPr>
      <w:r>
        <w:rPr/>
        <w:t>Predsjednik vijeća:</w:t>
      </w:r>
    </w:p>
    <w:p>
      <w:pPr>
        <w:pStyle w:val="Normal"/>
        <w:rPr/>
      </w:pPr>
      <w:r>
        <w:rPr/>
        <w:t>dr. Ivo Grbin v.r.</w:t>
      </w:r>
    </w:p>
    <w:p>
      <w:pPr>
        <w:pStyle w:val="Normal"/>
        <w:rPr/>
      </w:pPr>
      <w:r>
        <w:rPr/>
      </w:r>
    </w:p>
    <w:p>
      <w:pPr>
        <w:pStyle w:val="Normal"/>
        <w:rPr/>
      </w:pPr>
      <w:r>
        <w:rPr/>
        <w:t>Suglasnost ovog prijepisa s izvornikom ovjerava</w:t>
      </w:r>
    </w:p>
    <w:p>
      <w:pPr>
        <w:pStyle w:val="Normal"/>
        <w:rPr/>
      </w:pPr>
      <w:r>
        <w:rPr/>
        <w:t>Viši administrativni referent:</w:t>
      </w:r>
    </w:p>
    <w:p>
      <w:pPr>
        <w:pStyle w:val="Normal"/>
        <w:rPr/>
      </w:pPr>
      <w:r>
        <w:rPr/>
      </w:r>
    </w:p>
    <w:p>
      <w:pPr>
        <w:pStyle w:val="Normal"/>
        <w:rPr/>
      </w:pPr>
      <w:r>
        <w:rPr/>
        <w:t>(Štefica Klep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verse1">
    <w:name w:val="inverse1"/>
    <w:basedOn w:val="DefaultParagraphFont"/>
    <w:qFormat/>
    <w:rPr>
      <w:color w:val="003399"/>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4:00Z</dcterms:created>
  <dc:creator>Davor Babic</dc:creator>
  <dc:description/>
  <cp:keywords/>
  <dc:language>en-US</dc:language>
  <cp:lastModifiedBy>Davor Babić</cp:lastModifiedBy>
  <dcterms:modified xsi:type="dcterms:W3CDTF">2006-03-21T06:44:00Z</dcterms:modified>
  <cp:revision>2</cp:revision>
  <dc:subject/>
  <dc:title>REPUBLIKA HRVATSKA</dc:title>
</cp:coreProperties>
</file>