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RHOVNI SUD REPUBLIKE HRVATSKE</w:t>
      </w:r>
    </w:p>
    <w:p>
      <w:pPr>
        <w:pStyle w:val="Normal"/>
        <w:rPr/>
      </w:pPr>
      <w:r>
        <w:rPr/>
        <w:t xml:space="preserve">Z A G R E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Rev 2390/199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hovni sud Republike Hrvatske u Zagrebu u vijeću sastavljenom od sudaca dr. Ive Grbina kao predsjednika vijeća, te Miroslave Vekić, Miljenke Vraničar, Tome Gložinića i Ivana Mikšića kao članova vijeća, u pravnoj stvari tužitelja Š. mldb. I. i Š. mldb. D., oboje zastupanih po majci i zakonskoj zastupnici S.Z.1, te S.Z.2, svi iz zastupanih po mr. Ž.B., odvjetniku u Č., protiv tuženika V.V.H.V. - H., Njemačka i I.D. - M., Njemačka, radi naknade štete, odlučujući o reviziji tužitelja protiv pravomoćnog rješenja Okružnog suda u Varaždinu od 16. prosinca 1993. godine br. Gž-1358/93-2, kojim je potvrđeno rješenje Općinskog suda u Čakovcu od 1. prosinca 1993. godine br. P-560/93-2, u sjednici održanoj dana 3. rujna 1997. god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i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ja se revizija kao neosno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m suda prvog stupnja riješen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pćinski sud u Čakovcu proglašava se nenadležnim za rješavanje u ovoj pravnoj stvari, a tužba tužitelja Š. mldb. I. i dr. se odbacuj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m suda drugog stupnja potvrđeno je prvostupanjsko rje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v rješenja suda drugog stupnja reviziju su izjavili tužitelji a zbog pogrešne primjene materijalnog prava s prijedlogom da revizijski sud preinači prvostupanjsko rješenje i utvrdi stvarnu i mjesnu nadležnost Općinskog suda u Čakovcu za suđenje u ovoj pravnoj stv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na reviziju nije podnesen, a Državni odvjetnik Republike Hrvatske o reviziji se nije izjas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ija nije osno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parnici radi se o sporu o izvanugovornoj odgovornosti za štetu s međunarodnim elementom budući se kao tuženici pojavljuju inozemne pravne osobe, a štetna radnja je počinjena u inozem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jenjujući pitanje nadležnosti suda Republike Hrvatske za rješavanje spora nižestupanjski sudovi su zaključili da ne postoji nadležnost suda Republike Hrvatske jer da nisu ispunjene pretpostavke iz odredaba čl. 46. i od 50. do 52. Zakona o rješavanju sukoba zakona s propisima drugih zemalja u određenim odnosima ("Narodne novine", br. 53/91) i da šteta nije nastala na teritoriju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ravujući pravilnost pravnog shvaćanja i ocjene sudova da šteta nije nastala na teritoriju Republike Hrvatske revident ističe da je šteta za tužitelje nastala na teritoriju Republike Hrvatske a to posebno troškovi pogreba i izgubljeno uzdržavanje pa da stoga na osnovi te činjenice prema odredbi iz čl. 53. ZRSZ postoji nadležnost suda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istoj odredbi u sporovima o izvanugovornoj odgovornosti za štetu nadležnost suda Republike Hrvatske postoji ako ta nadležnost postoji prema odredbama čl. 46. i čl. od 50. do 52. navedenog zakona, ili ako je šteta nastala na teritoriju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nkretnom slučaju za ocjenu pitanja nadležnosti suda Republike Hrvatske prijeporno je samo tumačenje smisla i sadržaja pojma nastanka štete u smislu rečene odredbe. </w:t>
      </w:r>
    </w:p>
    <w:p>
      <w:pPr>
        <w:pStyle w:val="Normal"/>
        <w:rPr/>
      </w:pPr>
      <w:r>
        <w:rPr/>
        <w:t>Sukladno pravnom shvaćanju nižestupanjskih sudova i po shvaćanju ovoga suda pod nastankom štete u smislu navedene odredbe treba smatrati nastanak ozljede tijela, odnosno smrti, ili oštećenja stvari, kao posljedice štetne rad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štetni događaj (prometna nezgoda) u kojem je smrtno stradala osoba zbog čije smrti tužitelji u ovoj parnici traže naknadu štete dogodio se u Austriji, pa je u toj državi nastala šteta, a ne u Republici Hrvat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zlazi dakle da su sudovi pravilno primijenili odredbu iz čl. 53. ZRSZ i da su slijedom toga osnovano, sukladno odredbi iz čl. 16. st. 2. ZPP, zbog nepostojanja jurisdikcije hrvatskog suda, donijeli rješenje o oglašavanju nenadležnosti i tužbu odbac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jedom izloženog a na temelju iz odredbe čl. 393., u svezi čl. 400. st. 4. ZPP revizija je odbijena kao neosnov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. rujna 1997.</w:t>
      </w:r>
    </w:p>
    <w:p>
      <w:pPr>
        <w:pStyle w:val="Normal"/>
        <w:rPr/>
      </w:pPr>
      <w:r>
        <w:rPr/>
        <w:t>Predsjednik vijeća:</w:t>
      </w:r>
    </w:p>
    <w:p>
      <w:pPr>
        <w:pStyle w:val="Normal"/>
        <w:rPr/>
      </w:pPr>
      <w:r>
        <w:rPr/>
        <w:t>dr. Ivo Grbin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5:00Z</dcterms:created>
  <dc:creator>Davor Babic</dc:creator>
  <dc:description/>
  <cp:keywords/>
  <dc:language>en-US</dc:language>
  <cp:lastModifiedBy>Davor Babić</cp:lastModifiedBy>
  <dcterms:modified xsi:type="dcterms:W3CDTF">2006-03-21T06:45:00Z</dcterms:modified>
  <cp:revision>2</cp:revision>
  <dc:subject/>
  <dc:title> </dc:title>
</cp:coreProperties>
</file>