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ind w:left="675" w:right="525" w:hanging="0"/>
        <w:rPr>
          <w:rFonts w:ascii="Tahoma" w:hAnsi="Tahoma" w:cs="Tahoma"/>
          <w:lang w:val="sl-SI"/>
        </w:rPr>
      </w:pPr>
      <w:r>
        <w:rPr>
          <w:rStyle w:val="Emphasis"/>
          <w:rFonts w:cs="Tahoma" w:ascii="Tahoma" w:hAnsi="Tahoma"/>
          <w:i w:val="false"/>
          <w:lang w:val="sl-SI"/>
        </w:rPr>
        <w:t>European Court reports 2004 Page 00000</w:t>
      </w:r>
    </w:p>
    <w:p>
      <w:pPr>
        <w:pStyle w:val="Normal"/>
        <w:rPr>
          <w:rFonts w:ascii="Tahoma" w:hAnsi="Tahoma" w:cs="Tahoma"/>
          <w:lang w:val="sl-SI"/>
        </w:rPr>
      </w:pPr>
      <w:r>
        <w:rPr>
          <w:rFonts w:cs="Tahoma" w:ascii="Tahoma" w:hAnsi="Tahoma"/>
          <w:lang w:val="sl-SI"/>
        </w:rPr>
      </w:r>
    </w:p>
    <w:p>
      <w:pPr>
        <w:pStyle w:val="Normal"/>
        <w:spacing w:before="75" w:after="75"/>
        <w:ind w:left="225" w:right="225" w:hanging="0"/>
        <w:rPr>
          <w:rFonts w:ascii="Tahoma" w:hAnsi="Tahoma" w:cs="Tahoma"/>
          <w:sz w:val="20"/>
          <w:szCs w:val="20"/>
          <w:lang w:val="sl-SI"/>
        </w:rPr>
      </w:pPr>
      <w:r>
        <w:fldChar w:fldCharType="begin"/>
      </w:r>
      <w:r>
        <w:rPr>
          <w:rStyle w:val="InternetLink"/>
          <w:sz w:val="20"/>
          <w:szCs w:val="20"/>
          <w:rFonts w:cs="Tahoma" w:ascii="Tahoma" w:hAnsi="Tahoma"/>
          <w:lang w:val="sl-SI"/>
        </w:rPr>
        <w:instrText xml:space="preserve"> HYPERLINK "http://europa.eu.int/eur-lex/lex/LexUriServ/LexUriServ.do?uri=CELEX:62002J0168:SL:HTML" \l "I1%23I1"</w:instrText>
      </w:r>
      <w:r>
        <w:rPr>
          <w:rStyle w:val="InternetLink"/>
          <w:sz w:val="20"/>
          <w:szCs w:val="20"/>
          <w:rFonts w:cs="Tahoma" w:ascii="Tahoma" w:hAnsi="Tahoma"/>
          <w:lang w:val="sl-SI"/>
        </w:rPr>
        <w:fldChar w:fldCharType="separate"/>
      </w:r>
      <w:r>
        <w:rPr>
          <w:rStyle w:val="InternetLink"/>
          <w:rFonts w:cs="Tahoma" w:ascii="Tahoma" w:hAnsi="Tahoma"/>
          <w:sz w:val="20"/>
          <w:szCs w:val="20"/>
          <w:lang w:val="sl-SI"/>
        </w:rPr>
        <w:t>Stranke</w:t>
      </w:r>
      <w:r>
        <w:rPr>
          <w:rStyle w:val="InternetLink"/>
          <w:sz w:val="20"/>
          <w:szCs w:val="20"/>
          <w:rFonts w:cs="Tahoma" w:ascii="Tahoma" w:hAnsi="Tahoma"/>
          <w:lang w:val="sl-SI"/>
        </w:rPr>
        <w:fldChar w:fldCharType="end"/>
      </w:r>
      <w:r>
        <w:rPr>
          <w:rFonts w:cs="Tahoma" w:ascii="Tahoma" w:hAnsi="Tahoma"/>
          <w:sz w:val="20"/>
          <w:szCs w:val="20"/>
          <w:lang w:val="sl-SI"/>
        </w:rPr>
        <w:br/>
      </w:r>
      <w:r>
        <w:fldChar w:fldCharType="begin"/>
      </w:r>
      <w:r>
        <w:rPr>
          <w:rStyle w:val="InternetLink"/>
          <w:sz w:val="20"/>
          <w:szCs w:val="20"/>
          <w:rFonts w:cs="Tahoma" w:ascii="Tahoma" w:hAnsi="Tahoma"/>
          <w:lang w:val="sl-SI"/>
        </w:rPr>
        <w:instrText xml:space="preserve"> HYPERLINK "http://europa.eu.int/eur-lex/lex/LexUriServ/LexUriServ.do?uri=CELEX:62002J0168:SL:HTML" \l "MO%23MO"</w:instrText>
      </w:r>
      <w:r>
        <w:rPr>
          <w:rStyle w:val="InternetLink"/>
          <w:sz w:val="20"/>
          <w:szCs w:val="20"/>
          <w:rFonts w:cs="Tahoma" w:ascii="Tahoma" w:hAnsi="Tahoma"/>
          <w:lang w:val="sl-SI"/>
        </w:rPr>
        <w:fldChar w:fldCharType="separate"/>
      </w:r>
      <w:r>
        <w:rPr>
          <w:rStyle w:val="InternetLink"/>
          <w:rFonts w:cs="Tahoma" w:ascii="Tahoma" w:hAnsi="Tahoma"/>
          <w:sz w:val="20"/>
          <w:szCs w:val="20"/>
          <w:lang w:val="sl-SI"/>
        </w:rPr>
        <w:t>Razlogi za odločitev</w:t>
      </w:r>
      <w:r>
        <w:rPr>
          <w:rStyle w:val="InternetLink"/>
          <w:sz w:val="20"/>
          <w:szCs w:val="20"/>
          <w:rFonts w:cs="Tahoma" w:ascii="Tahoma" w:hAnsi="Tahoma"/>
          <w:lang w:val="sl-SI"/>
        </w:rPr>
        <w:fldChar w:fldCharType="end"/>
      </w:r>
      <w:r>
        <w:rPr>
          <w:rFonts w:cs="Tahoma" w:ascii="Tahoma" w:hAnsi="Tahoma"/>
          <w:sz w:val="20"/>
          <w:szCs w:val="20"/>
          <w:lang w:val="sl-SI"/>
        </w:rPr>
        <w:br/>
      </w:r>
      <w:r>
        <w:fldChar w:fldCharType="begin"/>
      </w:r>
      <w:r>
        <w:rPr>
          <w:rStyle w:val="InternetLink"/>
          <w:sz w:val="20"/>
          <w:szCs w:val="20"/>
          <w:rFonts w:cs="Tahoma" w:ascii="Tahoma" w:hAnsi="Tahoma"/>
          <w:lang w:val="sl-SI"/>
        </w:rPr>
        <w:instrText xml:space="preserve"> HYPERLINK "http://europa.eu.int/eur-lex/lex/LexUriServ/LexUriServ.do?uri=CELEX:62002J0168:SL:HTML" \l "CO%23CO"</w:instrText>
      </w:r>
      <w:r>
        <w:rPr>
          <w:rStyle w:val="InternetLink"/>
          <w:sz w:val="20"/>
          <w:szCs w:val="20"/>
          <w:rFonts w:cs="Tahoma" w:ascii="Tahoma" w:hAnsi="Tahoma"/>
          <w:lang w:val="sl-SI"/>
        </w:rPr>
        <w:fldChar w:fldCharType="separate"/>
      </w:r>
      <w:r>
        <w:rPr>
          <w:rStyle w:val="InternetLink"/>
          <w:rFonts w:cs="Tahoma" w:ascii="Tahoma" w:hAnsi="Tahoma"/>
          <w:sz w:val="20"/>
          <w:szCs w:val="20"/>
          <w:lang w:val="sl-SI"/>
        </w:rPr>
        <w:t>Odločitev o stroških</w:t>
      </w:r>
      <w:r>
        <w:rPr>
          <w:rStyle w:val="InternetLink"/>
          <w:sz w:val="20"/>
          <w:szCs w:val="20"/>
          <w:rFonts w:cs="Tahoma" w:ascii="Tahoma" w:hAnsi="Tahoma"/>
          <w:lang w:val="sl-SI"/>
        </w:rPr>
        <w:fldChar w:fldCharType="end"/>
      </w:r>
      <w:r>
        <w:rPr>
          <w:rFonts w:cs="Tahoma" w:ascii="Tahoma" w:hAnsi="Tahoma"/>
          <w:sz w:val="20"/>
          <w:szCs w:val="20"/>
          <w:lang w:val="sl-SI"/>
        </w:rPr>
        <w:br/>
      </w:r>
      <w:r>
        <w:fldChar w:fldCharType="begin"/>
      </w:r>
      <w:r>
        <w:rPr>
          <w:rStyle w:val="InternetLink"/>
          <w:sz w:val="20"/>
          <w:szCs w:val="20"/>
          <w:rFonts w:cs="Tahoma" w:ascii="Tahoma" w:hAnsi="Tahoma"/>
          <w:lang w:val="sl-SI"/>
        </w:rPr>
        <w:instrText xml:space="preserve"> HYPERLINK "http://europa.eu.int/eur-lex/lex/LexUriServ/LexUriServ.do?uri=CELEX:62002J0168:SL:HTML" \l "DI%23DI"</w:instrText>
      </w:r>
      <w:r>
        <w:rPr>
          <w:rStyle w:val="InternetLink"/>
          <w:sz w:val="20"/>
          <w:szCs w:val="20"/>
          <w:rFonts w:cs="Tahoma" w:ascii="Tahoma" w:hAnsi="Tahoma"/>
          <w:lang w:val="sl-SI"/>
        </w:rPr>
        <w:fldChar w:fldCharType="separate"/>
      </w:r>
      <w:r>
        <w:rPr>
          <w:rStyle w:val="InternetLink"/>
          <w:rFonts w:cs="Tahoma" w:ascii="Tahoma" w:hAnsi="Tahoma"/>
          <w:sz w:val="20"/>
          <w:szCs w:val="20"/>
          <w:lang w:val="sl-SI"/>
        </w:rPr>
        <w:t>Izrek</w:t>
      </w:r>
      <w:r>
        <w:rPr>
          <w:rStyle w:val="InternetLink"/>
          <w:sz w:val="20"/>
          <w:szCs w:val="20"/>
          <w:rFonts w:cs="Tahoma" w:ascii="Tahoma" w:hAnsi="Tahoma"/>
          <w:lang w:val="sl-SI"/>
        </w:rPr>
        <w:fldChar w:fldCharType="end"/>
      </w:r>
    </w:p>
    <w:p>
      <w:pPr>
        <w:pStyle w:val="Heading2"/>
        <w:ind w:left="525" w:right="525" w:hanging="0"/>
        <w:rPr>
          <w:rFonts w:ascii="Tahoma" w:hAnsi="Tahoma" w:cs="Tahoma"/>
          <w:sz w:val="20"/>
          <w:szCs w:val="20"/>
          <w:lang w:val="sl-SI"/>
        </w:rPr>
      </w:pPr>
      <w:bookmarkStart w:id="0" w:name="I1"/>
      <w:bookmarkEnd w:id="0"/>
      <w:r>
        <w:rPr>
          <w:rFonts w:cs="Tahoma" w:ascii="Tahoma" w:hAnsi="Tahoma"/>
          <w:sz w:val="20"/>
          <w:szCs w:val="20"/>
          <w:lang w:val="sl-SI"/>
        </w:rPr>
        <w:t>Stranke</w:t>
      </w:r>
    </w:p>
    <w:p>
      <w:pPr>
        <w:pStyle w:val="Normal"/>
        <w:rPr>
          <w:rStyle w:val="Emphasis"/>
          <w:i w:val="false"/>
          <w:i w:val="false"/>
          <w:sz w:val="22"/>
          <w:szCs w:val="22"/>
        </w:rPr>
      </w:pPr>
      <w:r>
        <w:rPr>
          <w:rFonts w:cs="Tahoma" w:ascii="Tahoma" w:hAnsi="Tahoma"/>
          <w:sz w:val="20"/>
          <w:szCs w:val="20"/>
          <w:lang w:val="sl-SI"/>
        </w:rPr>
      </w:r>
    </w:p>
    <w:p>
      <w:pPr>
        <w:pStyle w:val="Normal"/>
        <w:spacing w:before="75" w:after="75"/>
        <w:ind w:left="225" w:right="225" w:hanging="0"/>
        <w:rPr>
          <w:sz w:val="20"/>
          <w:szCs w:val="20"/>
        </w:rPr>
      </w:pPr>
      <w:r>
        <w:rPr>
          <w:rFonts w:cs="Tahoma" w:ascii="Tahoma" w:hAnsi="Tahoma"/>
          <w:iCs/>
          <w:sz w:val="20"/>
          <w:szCs w:val="20"/>
          <w:lang w:val="sl-SI"/>
        </w:rPr>
        <w:t xml:space="preserve">V zadevi C-168/02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katere predmet je predlog Oberster Gerichtshof (Avstrija) naslovljen na Sodišče, naj na podlagi Protokola z dne 3. junija 1971 glede razlage Sodišča Konvencije z dne 27. septembra 1968 o pristojnosti in priznavanju ter izvrševanju sodnih odločb v civilnih in gospodarskih zadevah v postopku v glavni stvari, ki poteka med strankami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Rudolf Kronhofer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in</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Marianne Maier,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Christian Möller,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Wirich Hofius,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Zeki Karan, </w:t>
      </w:r>
    </w:p>
    <w:p>
      <w:pPr>
        <w:pStyle w:val="Normal"/>
        <w:spacing w:before="75" w:after="75"/>
        <w:ind w:left="225" w:right="225" w:hanging="0"/>
        <w:rPr/>
      </w:pPr>
      <w:r>
        <w:rPr>
          <w:rFonts w:cs="Tahoma" w:ascii="Tahoma" w:hAnsi="Tahoma"/>
          <w:iCs/>
          <w:sz w:val="20"/>
          <w:szCs w:val="20"/>
          <w:lang w:val="sl-SI"/>
        </w:rPr>
        <w:t xml:space="preserve">izda predhodno odločbo o razlagi člena 5, alinea 3 zgoraj navedene Konvencije z dne 27. septembra 1968 (UL 1972 L 299, str. 32), kakor jo je spremenila Konvencija z dne 9. oktobra o pristopu Kraljevine Danske, Irske, Združenega kraljestva Velike Britanije in Severne Irske (UL L 304, str. 1, in spremenjeno besedilo - str. 77), Konvencija z dne 25. oktobra 1982 o pristopu Helenske republike (UL L 388, str. 1), Konvencija z dne 26. maja 1989 o pristopu Kraljevine Španije in Portugalske Republike (UL L 285, str. 1), Konvencija z dne 29. novembra 1996 o pristopu Republike Avstrije, Republike Finske in Kraljevine Švedske (UL 1997 C 15, str. 1),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SODIŠČE (drugi senat)</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v sestavi, C. W. A. Timmermans, predsednik senata, sodniki J. - P. Puissochet, J. N. Cunha Rodrigues (poročevalec) in R. Schintgen, ter sodnica N. Colneric,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generalni pravobranilec:P. Léger,</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sodni tajnik: H. von Holstein, namestnik sodnega tajnika,</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na podlagi pisnih stališč, ki so jih predložili:</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za g. Kronhoferja, M. Brandauer, Rechtsanwalt,</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za go. Maier, M. Scherbantie, Rechtsanwältin,</w:t>
      </w:r>
    </w:p>
    <w:p>
      <w:pPr>
        <w:pStyle w:val="Normal"/>
        <w:spacing w:before="75" w:after="75"/>
        <w:ind w:left="225" w:right="225" w:hanging="0"/>
        <w:rPr/>
      </w:pPr>
      <w:r>
        <w:rPr>
          <w:rFonts w:cs="Tahoma" w:ascii="Tahoma" w:hAnsi="Tahoma"/>
          <w:iCs/>
          <w:sz w:val="20"/>
          <w:szCs w:val="20"/>
          <w:lang w:val="sl-SI"/>
        </w:rPr>
        <w:t>- za g. Karana, C. Ender, Rechtsanwalt,</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za avstrijsko vlado, C. Pesendorfer, zastopnica,</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za nemško vlado, R. Wagner, zastopnik,</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za vlado Združenega kraljestva, K. Manji, zastopnik, skupaj s T. Ward, barrister,</w:t>
      </w:r>
    </w:p>
    <w:p>
      <w:pPr>
        <w:pStyle w:val="Normal"/>
        <w:spacing w:before="75" w:after="75"/>
        <w:ind w:left="225" w:right="225" w:hanging="0"/>
        <w:rPr/>
      </w:pPr>
      <w:r>
        <w:rPr>
          <w:rFonts w:cs="Tahoma" w:ascii="Tahoma" w:hAnsi="Tahoma"/>
          <w:iCs/>
          <w:sz w:val="20"/>
          <w:szCs w:val="20"/>
          <w:lang w:val="sl-SI"/>
        </w:rPr>
        <w:t>- za Komisijo Evropskih skupnosti, A. M. Rouchaud in W. Bogensberger, zastopnika,</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na podlagi poročila za obravnavo</w:t>
      </w:r>
    </w:p>
    <w:p>
      <w:pPr>
        <w:pStyle w:val="Normal"/>
        <w:spacing w:before="75" w:after="75"/>
        <w:ind w:left="225" w:right="225" w:hanging="0"/>
        <w:rPr/>
      </w:pPr>
      <w:r>
        <w:rPr>
          <w:rFonts w:cs="Tahoma" w:ascii="Tahoma" w:hAnsi="Tahoma"/>
          <w:iCs/>
          <w:sz w:val="20"/>
          <w:szCs w:val="20"/>
          <w:lang w:val="sl-SI"/>
        </w:rPr>
        <w:t>na podlagi ustnih navedb, ki so jih na obravnavi dne 20. novembra 2003 podali g. Kronhofer, ki ga zastopata M. Brandauer in R. Bickel, Rechtsanwälte, g. Karan, ki ga zastopa C. Ender, Rechtsanwalt, in Komisija, ki jo zastopata A. M. Rouchaud in W. Bogensberger, zastopnika,</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po predstavitvi sklepnih predlogov generalnega pravobranilca na obravnavi dne</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15. januarja 2004</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izreka naslednjo</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Sodbo </w:t>
      </w:r>
    </w:p>
    <w:p>
      <w:pPr>
        <w:pStyle w:val="Heading2"/>
        <w:ind w:left="525" w:right="525" w:hanging="0"/>
        <w:rPr>
          <w:rFonts w:ascii="Tahoma" w:hAnsi="Tahoma" w:cs="Tahoma"/>
          <w:sz w:val="20"/>
          <w:szCs w:val="20"/>
          <w:lang w:val="sl-SI"/>
        </w:rPr>
      </w:pPr>
      <w:bookmarkStart w:id="1" w:name="I1"/>
      <w:bookmarkStart w:id="2" w:name="MO"/>
      <w:bookmarkEnd w:id="1"/>
      <w:bookmarkEnd w:id="2"/>
      <w:r>
        <w:rPr>
          <w:rFonts w:cs="Tahoma" w:ascii="Tahoma" w:hAnsi="Tahoma"/>
          <w:sz w:val="20"/>
          <w:szCs w:val="20"/>
          <w:lang w:val="sl-SI"/>
        </w:rPr>
        <w:t>Razlogi za odločitev</w:t>
      </w:r>
    </w:p>
    <w:p>
      <w:pPr>
        <w:pStyle w:val="Normal"/>
        <w:rPr>
          <w:rStyle w:val="Emphasis"/>
          <w:i w:val="false"/>
          <w:i w:val="false"/>
          <w:sz w:val="22"/>
          <w:szCs w:val="22"/>
        </w:rPr>
      </w:pPr>
      <w:r>
        <w:rPr>
          <w:rFonts w:cs="Tahoma" w:ascii="Tahoma" w:hAnsi="Tahoma"/>
          <w:sz w:val="20"/>
          <w:szCs w:val="20"/>
          <w:lang w:val="sl-SI"/>
        </w:rPr>
      </w:r>
    </w:p>
    <w:p>
      <w:pPr>
        <w:pStyle w:val="Normal"/>
        <w:spacing w:before="75" w:after="75"/>
        <w:ind w:left="225" w:right="225" w:hanging="0"/>
        <w:rPr>
          <w:sz w:val="20"/>
          <w:szCs w:val="20"/>
        </w:rPr>
      </w:pPr>
      <w:r>
        <w:rPr>
          <w:rFonts w:cs="Tahoma" w:ascii="Tahoma" w:hAnsi="Tahoma"/>
          <w:iCs/>
          <w:sz w:val="20"/>
          <w:szCs w:val="20"/>
          <w:lang w:val="sl-SI"/>
        </w:rPr>
        <w:t>1. Oberster Gerichtshof je s sklepom z dne 9. aprila 2002, ki ga je Sodišče prejelo dne 6. maja 2002, na podlagi Protokola z dne 3. junija 1971 glede razlage Sodišča Konvencije z dne 27. septembra 1968 o pristojnosti in priznavanju ter izvrševanju sodnih odločb v civilnih in gospodarskih zadevah v predhodno odločanje predložil vprašanje o razlagi člena 5, alinee 3, te Konvencije (UL 1972 L 299 str. 32), spremenjene s Konvencijo z dne 9. oktobra 1978 o pristopu Kraljevine Danske, Irske, Združenega kraljestva Velike Britanije in Severne Irske (UL L 304 str. 1, in - spremenjeno besedilo - str. 77), s Konvencijo z dne 25. oktobra 1982 o pristopu Helenske republike (UL L 388 str. 1), s Konvencijo z dne 26. maja 1989 o pristopu Kraljevine Španije in Portugalske republike (UL L 285 str. 1) in s Konvencijo z dne 29. novembra 1996 o pristopu Republike Avstrije, Republike Finske in Kraljevine Švedske (UL 1997 C 15 str. 1, od tu najprej Konvencija).</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2. To vprašanje se je pojavilo v postopku, ki poteka med tožečo stranko g. Kronhoferjem, s prebivališčem v Avstriji in toženimi strankami go. Maier, g. Möllerjem, g. Hofiusom in g. Karanom (od tu najprej tožene stranke v postopku v glavni stvari), s prebivališčem v Nemčiji, zaradi plačila odškodnine za premoženjsko škodo, ki naj bi jo tožeča stranka utrpela zaradi protipravnega ravnanja toženih strank v postopku v glavni stvari kot poslovodij ali svetovalcev za naložbe družbe Protectas Vermögensverwaltungs GmbH (od tu najprej: Protectas), katere sedež je prav tako v Nemčiji.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Pravni okvir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3. Člen 2 (pododstavek 1) Konvencije določa: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Ob upoštevanju določb te Konvencije so osebe s stalnim prebivališčem v državi pogodbenici ne glede na njihovo državljanstvo tožene pred sodišči te države.</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4. Besedilo člena 5 (alinee 3) Konvencije določa:</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Oseba s stalnim prebivališčem v državi članici je lahko tožena v drugi državi članici: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3) v zadevah v zvezi z delikti ali kvazidelikti pred sodišči kraja, kjer je prišlo do škodnega dogodka.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Postopek v glavni stvari in vprašanje za predhodno odločanje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5. G. Kronhofer toži tožene stranke v postopku v glavni stvari pred Landesgericht Feldkirch (Avstrija) zaradi plačila odškodnine za premoženjsko škodo, ki naj bi jo domnevno utrpel zaradi njihovega protipravnega ravnanja.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6. Tožene stranke v postopku v glavni stvari naj bi ga po telefonu napeljale k sklenitvi pogodbe o nakupu delniških opcij, ne da bi ga opozorile na rizike takega posla. Zaradi tega je g. Kronhofer v novembru in decembru 1997 nakazal skupni znesek 82.500,00 USD na skrbniški račun Protectas v Nemčiji, ki je bil posledično uporabljen za izvedbo visoko spekulativnih nakupov delniških opcij na Borzi v Londonu. Zadevni posel se je končal z izgubo dela nakazanega zneska, tako je bil g. Kronhoferju izplačan le del zneska, ki ga je bil vložil.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7. Pristojnost Landesgericht Feldkirch naj bi izhajala iz člena 5 (alinea 3) Konvencije, ker gre za sodišče kraja, kjer je prišlo do škodnega dogodka, v tem primeru prebivališča g. Kronhoferja. </w:t>
      </w:r>
    </w:p>
    <w:p>
      <w:pPr>
        <w:pStyle w:val="Normal"/>
        <w:spacing w:before="75" w:after="75"/>
        <w:ind w:left="225" w:right="225" w:hanging="0"/>
        <w:rPr/>
      </w:pPr>
      <w:r>
        <w:rPr>
          <w:rFonts w:cs="Tahoma" w:ascii="Tahoma" w:hAnsi="Tahoma"/>
          <w:iCs/>
          <w:sz w:val="20"/>
          <w:szCs w:val="20"/>
          <w:lang w:val="sl-SI"/>
        </w:rPr>
        <w:t xml:space="preserve">8. Ta tožba je bila zavržena, g. Kronhofer je vložil pritožbo pred Oberlandesgericht Innsbruck (Avstrija), ki se je razglasilo za nepristojno z obrazložitvijo, naj sodišče prebivališča ne bi bilo sodišče kraja, kjer je prišlo do škodnega dogodka, ker naj ne bi bila v Avstriji niti kraj škodnega dogodka niti kraj, kjer je škoda nastala.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9. Oberster Gerichtshof po vloženi reviziji ugotavlja, da Sodišče še ni obravnavalo vprašanja ali je treba pojem kraj, kjer je prišlo do škodnega dogodka razlagati tako na široko, da v primeru čiste premoženjske škode, ki je posegla v del oškodovančevega premoženja v drugi državi pogodbenici, obsega tudi kraj njegovega prebivališča in tako tudi torej center njegovega premoženja.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10. Ker je za rešitev spora potrebna razlaga Konvencije, se je Oberster Gerichtshof odločil, da prekine z odločanjem in da Sodišču predloži v predhodno odločanje naslednje vprašanje: </w:t>
      </w:r>
    </w:p>
    <w:p>
      <w:pPr>
        <w:pStyle w:val="Normal"/>
        <w:spacing w:before="75" w:after="75"/>
        <w:ind w:left="225" w:right="225" w:hanging="0"/>
        <w:rPr/>
      </w:pPr>
      <w:r>
        <w:rPr>
          <w:rFonts w:cs="Tahoma" w:ascii="Tahoma" w:hAnsi="Tahoma"/>
          <w:iCs/>
          <w:sz w:val="20"/>
          <w:szCs w:val="20"/>
          <w:lang w:val="sl-SI"/>
        </w:rPr>
        <w:t>Ali se mora besedna zveza kraj, kjer je prišlo do škodnega dogodka, ki ga vsebuje člen 5 (alinea 3) Konvencije [...] razlagati tako, da v primeru čiste premoženjske škode, ki je nastala zaradi naložb dela premoženja oškodovanca, obsega tudi kraj, kjer se nahaja prebivališče oškodovanca, če je bila naložba opravljena v drugi državi članici Skupnosti?</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Vprašanje za p redhodno odločanje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11. S svojim vprašanjem predložitveno sodišče v bistvu sprašuje ali se mora člen 5 (alinea 3) Konvencije razlagati tako, da pojem kraj, kjer je prišlo do škodnega dogodka lahko pomeni kraj prebivališča tožnika, v katerem naj bi se nahajal center njegovega premoženja iz edinega razloga, da naj bi tam utrpel finančno oškodovanje zaradi izgube delov njegovega premoženja, ki je nastopila in jo je utrpel v drugi državi pogodbenici.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12. Uvodoma je treba opozoriti, da sistem določitve splošnih pristojnosti, ki jih določa naslov II Konvencije, temelji na temeljem pravilu, ki ga vsebuje člen 2 (pododstavek 1) na podlagi katerega so lahko osebe s stalnim prebivališčem v državi pogodbenici ne glede na njihovo državljanstvo tožene pred sodišči te države.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13. Naslov II (oddelek 2) Konvencije predvideva, z odstopanjem od tega temeljnega načela pristojnosti sodišč kraja prebivališča tožene stranke določeno število določitev posebnih pristojnosti, med katerimi je tudi tista iz člena 5 (alinee 3) Konvencije.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14. Te predpise o posebnih pristojnostih se mora razlagati restriktivno in razlaga izven primerov, ki jih izrecno predvideva Konvencija, ni dopustna (glej sodbo z dne 27. septembra 1988 v zadevi Kalfelis, 189/87, Recueil, str. 5565, točka 19, in sodbo z dne 15. januarja 2004 v zadevi Blijdenstein, C-433/01, še ni objavljena v Recueil, točka 25).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15. Iz ustaljene sodne prakse izhaja, da pravilo iz člena 5 (alinea 3) Konvencije temelji na obstoju posebno tesne zveze med postopkom in sodišči, ki niso sodišča kraja prebivališča tožene stranke, ki opravičuje podelitev pristojnosti tem sodiščem iz razloga učinkovitosti sodstva in načela procesne ekonomije (glej med drugim sodbo z dne 30. novembra 1976 v zadevi Bier, t. i. Mines de potasse d'Alsace, 21/76, Recueil, str. 1735, točka 11 in sodba z dne 1. oktobra 2002 v zadevi Henkel, C-167/00, Recueil, str. I-8111, točka 46 ).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16. Sodišče je tudi razsodilo, da se mora besedna zveza kraj, kjer je prišlo do škodnega dogodka iz člena 5 (alinea 3) Konvencije razlagati tako, da obsega tako kraj, kjer je nastopila škodljiva posledica, kakor tudi kraj, kjer je bilo storjeno dejanje, ki je vzrok tej škodi, tako da je lahko tožena stranka tožena po izbiri tožeče stranke pred sodiščem enega ali drugega kraja, če kraj, kjer je bilo storjeno dejanje, na katerem temelji obveznost iz delikta ali kvazidelikta, in kraj vzročnega dejanja, zaradi katerega je nastala škodljiva posledica, nista identična (glej zlasti zgoraj navedeno sodbo v zadevi Mines de potasse d'Alsace, točki 24 in 25 in sodbo z dne 5. februarja 2004 v zadevi DFDS Torline, C-18/02, še ni objavljena v Recueil-u, točka 40 ).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17. Iz predložitvenega sklepa izhaja, da Oberster Gerichtshof v postopku v glavni stvari meni, da sta kraj, kjer je nastala škodljiva posledica, kakor tudi kraj, kjer je bilo storjeno dejanje, ki je vzrok škodi, v Nemčiji. Posebnost tega primera naj bi bilo dejstvo, da naj bi domnevno finančno oškodovanje, ki ga je utrpel tožnik v drugi državi pogodbenici, imelo hkratni učinek na vse njegovo premoženje.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18. Vendar pa, kakor je utemeljeno navedel generalni pravobranilec v točki 46 svojih sklepnih predlogov, nič ne utemeljuje določitve pristojnosti sodišč druge države pogodbenice, kot tiste, na ozemlju katere sta nastala škodni dogodek in škoda, se pravi skupka predpostavk odškodninske odgovornosti. Za tako določitev pristojnosti s stališča dokazovanja ali procesne ekonomije ni objektivne potrebe.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19. Kakor je že Sodišče razsodilo se pojma kraj, kjer je prišlo do škodnega dogodka ne more ekstenzivno razlagati tako, da bi obsegal vsak kraj, kjer se lahko občutijo škodljive posledice dogodka, ki je povzročil škodo, ki je dejansko nastala na drugem kraju (glej sodbo z dne 19. septembra 1995 v zadevi Marinari, C-364/93, Recueil, str. I-2719, točka 14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20. V situaciji iz postopka v glavni stvari, bi taka razlaga povzročila, da bi bila določitev pristojnega sodišča odvisna od negotovih okoliščin, kot so kraj, kjer se nahaja center premoženja oškodovanca, in bi bila posledično torej v nasprotju s krepitvijo pravne varnosti oseb, ki so nastanjene v Skupnosti, ki s tem, da tožeči stranki omogoča, da zlahka določi sodišče, pred katerim lahko toži, in toženi stranki, da razumno predvideva tisto, pred katerim je lahko tožena, ki sestavlja enega izmed ciljev Konvencije (glej sodbi z dne 19. februarja 2002 v zadevi Besix, C-256/00, Recueil, str. I-1699, točki 25 in 26 ter zgoraj navedeno sodbo v zadevi DFDS Torline, točka 36). Poleg tega bi tudi največkrat omogočila določitev pristojnosti sodišč prebivališča tožeče stranke, to pa je pristojnost, za katero se zdi, kakor je Sodišče ugotovilo v točki 14 te sodbe, da ji Konvencija z izjemo primerov, ki jih izrecno določa, ni naklonjena.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21. Na podlagi zgoraj navedenega, je treba na predloženo vprašanje odgovoriti tako, da se mora člen 5 (alinea 3) Konvencije razlagati tako, da besedna zveza kraj, kjer je prišlo do škodnega dogodka ne obsega kraja prebivališča tožeče stranke, v katerem bi se nahajal center njegovega premoženja samo zaradi tega, ker naj bi bil tam utrpel finančno škodo zaradi izgube delov njegovega premoženja, ki je nastopila in jo je utrpel v drugi državi pogodbenici. </w:t>
      </w:r>
    </w:p>
    <w:p>
      <w:pPr>
        <w:pStyle w:val="Heading2"/>
        <w:ind w:left="525" w:right="525" w:hanging="0"/>
        <w:rPr>
          <w:rFonts w:ascii="Tahoma" w:hAnsi="Tahoma" w:cs="Tahoma"/>
          <w:sz w:val="20"/>
          <w:szCs w:val="20"/>
          <w:lang w:val="sl-SI"/>
        </w:rPr>
      </w:pPr>
      <w:bookmarkStart w:id="3" w:name="MO"/>
      <w:bookmarkStart w:id="4" w:name="CO"/>
      <w:bookmarkEnd w:id="3"/>
      <w:bookmarkEnd w:id="4"/>
      <w:r>
        <w:rPr>
          <w:rFonts w:cs="Tahoma" w:ascii="Tahoma" w:hAnsi="Tahoma"/>
          <w:sz w:val="20"/>
          <w:szCs w:val="20"/>
          <w:lang w:val="sl-SI"/>
        </w:rPr>
        <w:t>Odločitev o stroških</w:t>
      </w:r>
    </w:p>
    <w:p>
      <w:pPr>
        <w:pStyle w:val="Normal"/>
        <w:rPr>
          <w:rStyle w:val="Emphasis"/>
          <w:i w:val="false"/>
          <w:i w:val="false"/>
          <w:sz w:val="22"/>
          <w:szCs w:val="22"/>
        </w:rPr>
      </w:pPr>
      <w:r>
        <w:rPr>
          <w:rFonts w:cs="Tahoma" w:ascii="Tahoma" w:hAnsi="Tahoma"/>
          <w:sz w:val="20"/>
          <w:szCs w:val="20"/>
          <w:lang w:val="sl-SI"/>
        </w:rPr>
      </w:r>
    </w:p>
    <w:p>
      <w:pPr>
        <w:pStyle w:val="Normal"/>
        <w:spacing w:before="75" w:after="75"/>
        <w:ind w:left="225" w:right="225" w:hanging="0"/>
        <w:rPr>
          <w:sz w:val="20"/>
          <w:szCs w:val="20"/>
        </w:rPr>
      </w:pPr>
      <w:r>
        <w:rPr>
          <w:rFonts w:cs="Tahoma" w:ascii="Tahoma" w:hAnsi="Tahoma"/>
          <w:iCs/>
          <w:sz w:val="20"/>
          <w:szCs w:val="20"/>
          <w:lang w:val="sl-SI"/>
        </w:rPr>
        <w:t>Stroški</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 xml:space="preserve">22. Stroški avstrijske, nemške ter vlade Združenega kraljestva kot tudi Komisije, ki so Sodišču predložile svoja stališča, se ne povrnejo. Ker je ta postopek za stranke v postopku v glavni stvari ena od stopenj v postopku pred nacionalnim sodiščem, le-to odloči o stroških. </w:t>
      </w:r>
    </w:p>
    <w:p>
      <w:pPr>
        <w:pStyle w:val="Heading2"/>
        <w:ind w:left="525" w:right="525" w:hanging="0"/>
        <w:rPr>
          <w:rFonts w:ascii="Tahoma" w:hAnsi="Tahoma" w:cs="Tahoma"/>
          <w:sz w:val="20"/>
          <w:szCs w:val="20"/>
          <w:lang w:val="sl-SI"/>
        </w:rPr>
      </w:pPr>
      <w:bookmarkStart w:id="5" w:name="CO"/>
      <w:bookmarkStart w:id="6" w:name="DI"/>
      <w:bookmarkEnd w:id="5"/>
      <w:bookmarkEnd w:id="6"/>
      <w:r>
        <w:rPr>
          <w:rFonts w:cs="Tahoma" w:ascii="Tahoma" w:hAnsi="Tahoma"/>
          <w:sz w:val="20"/>
          <w:szCs w:val="20"/>
          <w:lang w:val="sl-SI"/>
        </w:rPr>
        <w:t>Izrek</w:t>
      </w:r>
    </w:p>
    <w:p>
      <w:pPr>
        <w:pStyle w:val="Normal"/>
        <w:rPr>
          <w:rStyle w:val="Emphasis"/>
          <w:i w:val="false"/>
          <w:i w:val="false"/>
          <w:sz w:val="22"/>
          <w:szCs w:val="22"/>
        </w:rPr>
      </w:pPr>
      <w:r>
        <w:rPr>
          <w:rFonts w:cs="Tahoma" w:ascii="Tahoma" w:hAnsi="Tahoma"/>
          <w:sz w:val="20"/>
          <w:szCs w:val="20"/>
          <w:lang w:val="sl-SI"/>
        </w:rPr>
      </w:r>
    </w:p>
    <w:p>
      <w:pPr>
        <w:pStyle w:val="Normal"/>
        <w:spacing w:before="75" w:after="75"/>
        <w:ind w:left="225" w:right="225" w:hanging="0"/>
        <w:rPr>
          <w:sz w:val="20"/>
          <w:szCs w:val="20"/>
        </w:rPr>
      </w:pPr>
      <w:r>
        <w:rPr>
          <w:rFonts w:cs="Tahoma" w:ascii="Tahoma" w:hAnsi="Tahoma"/>
          <w:iCs/>
          <w:sz w:val="20"/>
          <w:szCs w:val="20"/>
          <w:lang w:val="sl-SI"/>
        </w:rPr>
        <w:t xml:space="preserve">Iz teh razlogov je </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SODIŠČE (drugi senat)</w:t>
      </w:r>
    </w:p>
    <w:p>
      <w:pPr>
        <w:pStyle w:val="Normal"/>
        <w:spacing w:before="75" w:after="75"/>
        <w:ind w:left="225" w:right="225" w:hanging="0"/>
        <w:rPr>
          <w:rFonts w:ascii="Tahoma" w:hAnsi="Tahoma" w:cs="Tahoma"/>
          <w:iCs/>
          <w:sz w:val="20"/>
          <w:szCs w:val="20"/>
          <w:lang w:val="sl-SI"/>
        </w:rPr>
      </w:pPr>
      <w:r>
        <w:rPr>
          <w:rFonts w:cs="Tahoma" w:ascii="Tahoma" w:hAnsi="Tahoma"/>
          <w:iCs/>
          <w:sz w:val="20"/>
          <w:szCs w:val="20"/>
          <w:lang w:val="sl-SI"/>
        </w:rPr>
        <w:t>V odgovor na vprašanje, ki ga je Oberster Gerichtshof postavilo s sklepom z dne 9. aprila 2002, razsodilo:</w:t>
      </w:r>
    </w:p>
    <w:p>
      <w:pPr>
        <w:pStyle w:val="Normal"/>
        <w:spacing w:before="75" w:after="75"/>
        <w:ind w:left="225" w:right="225" w:hanging="0"/>
        <w:rPr>
          <w:rFonts w:ascii="Tahoma" w:hAnsi="Tahoma" w:cs="Tahoma"/>
          <w:b/>
          <w:b/>
          <w:iCs/>
          <w:sz w:val="20"/>
          <w:szCs w:val="20"/>
          <w:lang w:val="sl-SI"/>
        </w:rPr>
      </w:pPr>
      <w:r>
        <w:rPr>
          <w:rFonts w:cs="Tahoma" w:ascii="Tahoma" w:hAnsi="Tahoma"/>
          <w:b/>
          <w:iCs/>
          <w:sz w:val="20"/>
          <w:szCs w:val="20"/>
          <w:lang w:val="sl-SI"/>
        </w:rPr>
        <w:t xml:space="preserve">Člen 5, alinea 3 Konvencije z dne 27. septembra 1968 o pristojnosti in priznavanju ter izvrševanju sodnih odločb v civilnih in gospodarskih zadevah, kakor jo je spremenila Konvencija z dne 9. oktobra o pristopu Kraljevine Danske, Irsk e, Združenega kraljestva Velike Britanije in Severne Irske, Konvencija z dne 25. oktobra 1982 o pristopu Helenske republike, Konvencija z dne 26. maja 1989 o pristopu Kraljevine Španije in Portugalske Republike, Konvencija z dne 29. novembra 1996 o pristop u Republike Avstrije, Republike Finske in Kraljevine Švedske se mora razlagati tako, da besedna zveza kraj, kjer je prišlo do škodnega dogodka ne obsega kraja prebivališča tožeče stranke, v katerem bi se nahajal center njegovega premoženja samo zaradi tega, ker naj bi bil utrpel finančno škodo zaradi izgube delov njegovega premoženja, ki je nastopila in jo je utrpel v drugi državi pogodbenici. </w:t>
      </w:r>
    </w:p>
    <w:p>
      <w:pPr>
        <w:pStyle w:val="Normal"/>
        <w:rPr>
          <w:rFonts w:ascii="Tahoma" w:hAnsi="Tahoma" w:cs="Tahoma"/>
          <w:b/>
          <w:b/>
          <w:iCs/>
          <w:sz w:val="20"/>
          <w:szCs w:val="20"/>
          <w:lang w:val="sl-SI"/>
        </w:rPr>
      </w:pPr>
      <w:r>
        <w:rPr>
          <w:rFonts w:cs="Tahoma" w:ascii="Tahoma" w:hAnsi="Tahoma"/>
          <w:b/>
          <w:iCs/>
          <w:sz w:val="20"/>
          <w:szCs w:val="20"/>
          <w:lang w:val="sl-SI"/>
        </w:rPr>
      </w:r>
      <w:bookmarkStart w:id="7" w:name="DI"/>
      <w:bookmarkStart w:id="8" w:name="DI"/>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31:00Z</dcterms:created>
  <dc:creator>Davor Babić</dc:creator>
  <dc:description/>
  <cp:keywords/>
  <dc:language>en-US</dc:language>
  <cp:lastModifiedBy>Davor Babić</cp:lastModifiedBy>
  <dcterms:modified xsi:type="dcterms:W3CDTF">2006-03-21T07:31:00Z</dcterms:modified>
  <cp:revision>1</cp:revision>
  <dc:subject/>
  <dc:title>European Court reports 2004 Page 00000</dc:title>
</cp:coreProperties>
</file>