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KONVENCIJA O MJERODAVNOM PRAVU ZA ODGOVORNOST PROIZVOĐAČA ZA SVOJE PROIZVODE IZ 1973.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  <w:r>
        <w:rPr>
          <w:sz w:val="28"/>
        </w:rPr>
        <w:t xml:space="preserve"> </w:t>
      </w:r>
      <w:r>
        <w:rPr>
          <w:rStyle w:val="FootnoteCharacters"/>
          <w:rStyle w:val="FootnoteAnchor"/>
          <w:sz w:val="28"/>
        </w:rPr>
        <w:footnoteReference w:customMarkFollows="1" w:id="3"/>
        <w:t>1</w:t>
      </w:r>
      <w:r>
        <w:rPr>
          <w:sz w:val="28"/>
        </w:rPr>
        <w:t xml:space="preserve"> (IZVACI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2"/>
        <w:rPr/>
      </w:pPr>
      <w:r>
        <w:rPr/>
        <w:t>Ovom konvencijom određuje se mjerodavno pravo za odgovornost proizvođača i drugih osoba spomenutih u članku 3. za štetu koju nanese neki proizvod, uključujući i štetu nastalu kao posljedica netočnog opisa proizvoda ili zbog toga što nije dana odgovarajuća naznaka njegovih osobina, posebnih karakteristika ili načina upotreb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3"/>
        <w:jc w:val="both"/>
        <w:rPr/>
      </w:pPr>
      <w:r>
        <w:rPr/>
        <w:t>Ako je osoba čija je odgovornost u pitanju prenijela  vlasništvo ili pravo na upotrebu proizvoda  na osobu koja je pretrpjela štetu, konvencija se ne primjenjuje na njihove međusobne odnos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va se konvencija primjenjuje bez obzira na vrstu postupk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2.</w:t>
      </w:r>
    </w:p>
    <w:p>
      <w:pPr>
        <w:pStyle w:val="BodyText2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2"/>
        <w:rPr/>
      </w:pPr>
      <w:r>
        <w:rPr/>
        <w:t>Za svrhe ove konvencije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20" w:hanging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a) </w:t>
        <w:tab/>
        <w:t>izraz "proizvod" označuje prirodne i industrijske proizvode, bez obzira na to jesu li to primarni ili prerađeni proizvodi, pokretna dobra ili nekretnine;</w:t>
      </w:r>
    </w:p>
    <w:p>
      <w:pPr>
        <w:pStyle w:val="Normal"/>
        <w:ind w:left="720" w:hanging="720"/>
        <w:jc w:val="both"/>
        <w:rPr/>
      </w:pPr>
      <w:r>
        <w:rPr>
          <w:sz w:val="24"/>
          <w:lang w:val="hr-HR"/>
        </w:rPr>
        <w:t xml:space="preserve">b) </w:t>
        <w:tab/>
        <w:t>izraz "šteta" označuje svaku štetu nanesenu osobama ili imovini te ekonomski gubitak; međutim isključuju se šteta nanesena samom proizvodu i ekonomski gubitak što iz nje proistekne, osim ako se ne povezuje s drugim štetama;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c) </w:t>
        <w:tab/>
        <w:t>izraz "osoba" odnosi se na pravne i na fizičke osob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2"/>
        <w:rPr/>
      </w:pPr>
      <w:r>
        <w:rPr/>
        <w:t>Ova se konvencija primjenjuje na odgovornost ovih osoba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1) </w:t>
        <w:tab/>
        <w:t>proizvođača konačnog prozivoda ili sastavnih dijelova;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2) </w:t>
        <w:tab/>
        <w:t>proizvođača prirodnih proizvoda;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3) </w:t>
        <w:tab/>
        <w:t>isporučilaca proizvoda;</w:t>
      </w:r>
    </w:p>
    <w:p>
      <w:pPr>
        <w:pStyle w:val="Normal"/>
        <w:ind w:left="720" w:hanging="720"/>
        <w:jc w:val="both"/>
        <w:rPr/>
      </w:pPr>
      <w:r>
        <w:rPr>
          <w:sz w:val="24"/>
          <w:lang w:val="hr-HR"/>
        </w:rPr>
        <w:t xml:space="preserve">4) </w:t>
        <w:tab/>
        <w:t>ostalih osoba, uključujući onih koje se bave popravcima i drže skladišta za robu i koje se u trgovačkoj mreži bave pripremom i distribucijom proizvod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va se konvencija također primjenjuje na odgovornost agenata ili osoblja koje radi pod kontrolom gore navedenih osob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4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2"/>
        <w:rPr/>
      </w:pPr>
      <w:r>
        <w:rPr/>
        <w:t>Mjerodavno pravo je unutrašnje pravo države na čijem se teritoriju šteta dogodila, ako je ta država također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a) </w:t>
        <w:tab/>
        <w:t>država redovnog boravišta neposredno oštećene osobe, il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b) </w:t>
        <w:tab/>
        <w:t>država glavnog poslovnog sjedišta osobe čija je odgovornost u pitanju, il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c) </w:t>
        <w:tab/>
        <w:t>država na čijem je području neposredno oštećena osoba pribavila proizvod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5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2"/>
        <w:rPr/>
      </w:pPr>
      <w:r>
        <w:rPr/>
        <w:t>Bez obzira na odredbe članka 4, mjerodavno pravo je unutrašnje pravo države redovnog boravišta neposredno oštećene osobe, ako je ta država također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a) </w:t>
        <w:tab/>
        <w:t xml:space="preserve">država glavnog poslovnog sjedišta osobe čije je odgovornost u pitanju, ili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b) </w:t>
        <w:tab/>
        <w:t>država na čijem je području neposredno oštećena osoba pribavila proizvod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6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2"/>
        <w:rPr/>
      </w:pPr>
      <w:r>
        <w:rPr/>
        <w:t>Kad se ne primjenjuje pravo utvrđeno u člancima 4. i 5, primjenjuje se unutrašnje pravo države glavnoga poslovnog sjedišta osobe čija je odgovornost u pitanju, osim ako se tužitelj ne poziva na unutrašnje pravo države na čijem se području šteta dogodil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7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2"/>
        <w:rPr/>
      </w:pPr>
      <w:r>
        <w:rPr/>
        <w:t>Ne primjenjuju se ni pravo države na čijem se području šteta dogodila niti pravo države redovnog boravišta neposredno oštećene osobe, kako je predviđeno u čl. 4, 5. i 6, ako osoba čija je odgovornost u pitanju dokaže da se razborito nije moglo predvidjeti da bi se proizvod ili njezini vlastiti proizvodi istog tipa  mogli nabaviti u toj državi u trgovačkoj mrež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8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2"/>
        <w:rPr/>
      </w:pPr>
      <w:r>
        <w:rPr/>
        <w:t>Mjerodavno pravo uređuje osobito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1) </w:t>
        <w:tab/>
        <w:t>osnovu i opseg odgovornosti;</w:t>
      </w:r>
    </w:p>
    <w:p>
      <w:pPr>
        <w:pStyle w:val="Normal"/>
        <w:ind w:left="720" w:hanging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2) </w:t>
        <w:tab/>
        <w:t>razloge oslobađanja od odgovornosti te svako ograničenje i podjelu odgovornosti;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3) </w:t>
        <w:tab/>
        <w:t>vrstu štete na temelju koje se zahtijeva naknada;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4)</w:t>
        <w:tab/>
        <w:t>način i opseg naknade;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5) </w:t>
        <w:tab/>
        <w:t>pitanje da li se pravo na naknadu  može ustupiti ili naslijediti ;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6) </w:t>
        <w:tab/>
        <w:t>osobe koje imaju pravo na naknadu štete što su je osobno pretrpjele;</w:t>
      </w:r>
    </w:p>
    <w:p>
      <w:pPr>
        <w:pStyle w:val="Normal"/>
        <w:ind w:left="720" w:hanging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7) </w:t>
        <w:tab/>
        <w:t>odgovornost naredbodavca za postupke agenta ili poslodavca za postupke svojih posloprimaca ;</w:t>
      </w:r>
    </w:p>
    <w:p>
      <w:pPr>
        <w:pStyle w:val="Normal"/>
        <w:ind w:left="720" w:hanging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8) </w:t>
        <w:tab/>
        <w:t>teret dokaza u mjeri u kojoj odredbe zakona koji se primjenjuju u vezi s time čine dio prava odgovornosti;</w:t>
      </w:r>
    </w:p>
    <w:p>
      <w:pPr>
        <w:pStyle w:val="Normal"/>
        <w:ind w:left="720" w:hanging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9) </w:t>
        <w:tab/>
        <w:t>zastaru i gubitak prava, uključujući pravila o početku i prekidu roka i o njegovoj obustav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9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2"/>
        <w:rPr/>
      </w:pPr>
      <w:r>
        <w:rPr/>
        <w:t>Primjena čl. 4, 5. i 6. ne isključuje uzimanje u obzir propisa o sigurnosti koji važe u državi na čijem je području proizvod iznesen na tržišt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0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2"/>
        <w:rPr/>
      </w:pPr>
      <w:r>
        <w:rPr/>
        <w:t>Primjena prava koje je na temelju ove konvencije mjerodavno može se isključiti samo ako je očito nespojiva s javnim poretko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2"/>
        <w:rPr/>
      </w:pPr>
      <w:r>
        <w:rPr/>
        <w:t>Primjena prethodnih članaka ne zavisi od uzajamnosti. Konvencija se primjenjuje čak ako mjerodavno pravo nije pravo države ugovornic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2"/>
        <w:rPr/>
      </w:pPr>
      <w:r>
        <w:rPr/>
        <w:t>Ako se jedna država sastoji od više teritorijalnih jedinica od kojih svaka ima vlastite propise o odgovornosti proizvođača za svoje proizvode, svaka se teritorijalna jedinica smatra državom u smislu određivanja mjerodavnog prava po ovoj konvencij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2"/>
        <w:rPr/>
      </w:pPr>
      <w:r>
        <w:rPr/>
        <w:t>Država u kojoj razne teritorijalne jedinice imaju vlastite propise o odgovornosti proizvođača za svoje proizvode nije obvezana primjenjivati ovu konvenciju u slučajevima u kojima država kojoj je pravni ustroj jedinstven ne bi bila obvezana primjenjivati pravo druge države na temelju čl. 4. i 5. ove konvencije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Članak 14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vaka država ugovornica koja se sastoji od dviju ili više teritorijalnih jedinica koje imaju vlastite propise o odgovornosti proizvođača za svoje proizvode može u trenutku potpisivanja, ratifikacije, prihvaćanja, odobravanja ili pristupanja izjaviti da se važenje ove konvencije primjenjuje na sve njezine teritorijalne jedinice ili na samo jednu ili neke od njih, te može u svakom trenutku izmijeniti tu izjavu davanjem nov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zjave se saopćuju Ministarstvu vanjskih poslova Nizozemske i u njima se izričito navode teritorijalne jedinice na koje se primjenjuje konvencija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Članak 15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Ova konvencija ne ukida konvencije o posebnim predmetima, čije su članice, ili će to postati, države ugovornice ove konvencije i koje sadrže odredbe o odgovornosti proizvođača za svoje proizvode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Članak 16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U trenutku potpisivanja, ratifikacije, prihvaćanja, odobravanja ili pristupanja svaka država ugovornica može pridržati pravo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1) </w:t>
        <w:tab/>
        <w:t>da ne primjenjuje odredbe članka 8. točke 9;</w:t>
      </w:r>
    </w:p>
    <w:p>
      <w:pPr>
        <w:pStyle w:val="BodyText2"/>
        <w:rPr/>
      </w:pPr>
      <w:r>
        <w:rPr/>
        <w:t xml:space="preserve">2) </w:t>
        <w:tab/>
        <w:t>da Konvenciju ne primjenjuje na primarne poljoprivredne proizvod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ijedna druga rezerva nije dozvoljen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akođer, svaka država ugovornica može pri saopćenju u vezi s proširenjem konvencije, u skladu s člankom 19, izraziti jednu ili više rezervi s učinkom na sve ili na neke od teritorija na koje se proširenje odnos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vaka država ugovornica može u svakom trenutku povući izraženu rezervu; djelovanje rezerve prestaje prvog dana trećega kalendarskog mjeseca nakon saopćenja o povlačenju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Redakcijski pročišćeni tekst. Konvencija je objavljena u Sl. l. bivše SFRJ MU 8/1977. Notifikacijom o sukcesiji od 22. siječnja 1994., Hrvatska je postala strankom Konvencije od 8. listopada 1991. (vidi podatak na Internetu Haške konferencije za međunarodno privatno pravo: </w:t>
      </w:r>
      <w:hyperlink r:id="rId1">
        <w:r>
          <w:rPr>
            <w:rStyle w:val="InternetLink"/>
          </w:rPr>
          <w:t>www.hcch.net/e/stat22e.html</w:t>
        </w:r>
      </w:hyperlink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Prema podacima od 27.lipnja 2000., konvenciju su ratificirale slijedeće države: Finska, Francuska, Hrvatska, Luksemburg, Makedonija, Nizozemska, Norveška, Slovenija i Španjolsk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hr-HR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cch.net/e/stat22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22:30:00Z</dcterms:created>
  <dc:creator>Pravni fakultet u Zagrebu</dc:creator>
  <dc:description/>
  <dc:language>en-US</dc:language>
  <cp:lastModifiedBy>Hrvoje Sikiric</cp:lastModifiedBy>
  <cp:lastPrinted>2000-05-14T01:54:00Z</cp:lastPrinted>
  <dcterms:modified xsi:type="dcterms:W3CDTF">2000-09-21T17:14:00Z</dcterms:modified>
  <cp:revision>15</cp:revision>
  <dc:subject/>
  <dc:title>KONVENCIJA O MJERODAVNOM PRAVU ZA ODGOVORNOST PROIZVOĐAČA ZA SVOJE PROIZVODE</dc:title>
</cp:coreProperties>
</file>