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color w:val="000000"/>
          <w:sz w:val="24"/>
          <w:szCs w:val="24"/>
        </w:rPr>
        <w:t xml:space="preserve">Osnivačka skupština </w:t>
      </w:r>
      <w:r>
        <w:rPr>
          <w:b/>
          <w:bCs/>
          <w:color w:val="000000"/>
          <w:sz w:val="24"/>
          <w:szCs w:val="24"/>
        </w:rPr>
        <w:t>Društva za prevenciju tumora</w:t>
      </w:r>
      <w:r>
        <w:rPr>
          <w:color w:val="000000"/>
          <w:sz w:val="24"/>
          <w:szCs w:val="24"/>
        </w:rPr>
        <w:t>, temeljem članka 11. Zakona o udrugama (“Narodne novine”, br. 88/01 i 11/02), na sjednici održanoj _______ 2007., donijela je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STATUT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I. Opće odredb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TextBody"/>
        <w:rPr/>
      </w:pPr>
      <w:r>
        <w:rPr>
          <w:i w:val="false"/>
          <w:sz w:val="24"/>
        </w:rPr>
        <w:t xml:space="preserve">Ovim Statutom utvrđuje se naziv, sjedište, djelatnosti, unutarnji ustroj, te druga pitanja važna za djelovanje </w:t>
      </w:r>
      <w:r>
        <w:rPr>
          <w:b/>
          <w:bCs/>
          <w:i w:val="false"/>
          <w:sz w:val="24"/>
        </w:rPr>
        <w:t>Društva za prevenciju tumora</w:t>
      </w:r>
      <w:r>
        <w:rPr>
          <w:i w:val="false"/>
          <w:sz w:val="24"/>
        </w:rPr>
        <w:t xml:space="preserve"> (u daljnjem tekstu: Društvo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ruštvo j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neprofitna, nestranačka udruga koja okuplja sve one koji žele pridonijeti ostvarivanju zajedničkih ciljeva utvrđenih ovim Statutom, u skladu s Ustavom i zakonima Republike Hrvats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ruštvo je upisano u registar udruga pri Uredu za opću upravu Grada Spli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ruštvo je pravna osoba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hr-HR"/>
        </w:rPr>
        <w:t xml:space="preserve">II. Naziv i područje djelovanj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hr-HR"/>
        </w:rPr>
      </w:pPr>
      <w:r>
        <w:rPr>
          <w:rFonts w:cs="Arial" w:ascii="Arial" w:hAnsi="Arial"/>
          <w:lang w:val="hr-HR"/>
        </w:rPr>
        <w:t xml:space="preserve">Naziv Društva glasi: </w:t>
      </w:r>
      <w:r>
        <w:rPr>
          <w:rFonts w:cs="Arial" w:ascii="Arial" w:hAnsi="Arial"/>
          <w:b/>
          <w:bCs/>
          <w:lang w:val="hr-HR"/>
        </w:rPr>
        <w:t>Društvo za prevenciju tumora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hr-HR"/>
        </w:rPr>
      </w:pPr>
      <w:r>
        <w:rPr>
          <w:rFonts w:cs="Arial" w:ascii="Arial" w:hAnsi="Arial"/>
          <w:i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Uz naziv na hrvatskom jeziku Društvo rabi i naziv na engleskom jeziku koji glasi: </w:t>
      </w:r>
      <w:r>
        <w:rPr>
          <w:rFonts w:cs="Arial" w:ascii="Arial" w:hAnsi="Arial"/>
          <w:b/>
          <w:bCs/>
          <w:i/>
          <w:iCs/>
          <w:lang w:val="en-US"/>
        </w:rPr>
        <w:t>Society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for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Tumor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Prevention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ruštvo djeluje na području Republike Hrvatske, te razvija suradnju sa stručnjacima i sličnim organizacijama u susjednim zemlja, posebno u Bosni i Hercegovin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III. Zastupan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i w:val="false"/>
          <w:sz w:val="24"/>
        </w:rPr>
        <w:t>Društvo zastupa i predstavlja predsjednik Upravnog odbora. Društvo može zastupati i bilo koji član Upravnog odbora, ako ga predsjednik za to ovlasti u pisanoj formi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IV. Sjediš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jedište Društva je u Split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adresi sjedišta donosi Upravni odbo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V. Pečat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ečat Društva okruglog je oblika, promjera 30 mm. U sredini pečata je znak Društva oko kojeg je po vanjskom obodu ispisan naziv Društva na hrvatskom jezi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ečat čuva i ovlašten je rabiti predsjednik Upravnog odbora i drugi članovi Društva koje on ovla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VI. Javnost rada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d Društva je java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Javnost rada Društva osigurava se putem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sredstava javnog informiranj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lasnika i/ili Internet stranice Društv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javnošću rada Skupštine i drugih tijela Društva t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jednice svih tijela Društva su javne, u mjeri u kojoj to dopušta prostor u kojem se sjednica održava. Sa sjednica tijela Društva javnost se može isključiti odlukom tijela, u cilju zaštite osobnih podataka članova ili zaštite poslovne tajne Društva.</w:t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VII. Ciljevi i djelatnosti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jc w:val="both"/>
        <w:rPr/>
      </w:pPr>
      <w:r>
        <w:rPr>
          <w:color w:val="000000"/>
          <w:sz w:val="24"/>
          <w:szCs w:val="24"/>
        </w:rPr>
        <w:t xml:space="preserve">Ciljevi za koje se Društvo zalaže su: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promicanje prevencije tumora kod rizične populacije na području Dalmacije;</w:t>
      </w:r>
    </w:p>
    <w:p>
      <w:pPr>
        <w:pStyle w:val="NormalWeb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icanje prevencije tumora kod rizičnih skupina na području Bosne i Hercegovine čije stanovništvo gravitira zdravstvenim ustanovama u Dalmaciji;</w:t>
      </w:r>
    </w:p>
    <w:p>
      <w:pPr>
        <w:pStyle w:val="NormalWeb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ibiliziranje javnosti za pitanja prevencije tumora;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senzibilizacija gospodarskih subjekata i drugih poslodavaca za prevenciju tumora njihovih zaposlenika;</w:t>
      </w:r>
    </w:p>
    <w:p>
      <w:pPr>
        <w:pStyle w:val="NormalWeb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ibilizacija drugih dionika, prije svega medija, za prevenciju tumora;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suradnjom različitih dionika povećati znanstvene, stručne i materijalne kapacitete za prevenciju tumora;</w:t>
      </w:r>
    </w:p>
    <w:p>
      <w:pPr>
        <w:pStyle w:val="NormalWeb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gradnja mreže zainteresiranih dionika za prevenciju i liječenje malignih oboljenja;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uključivanje u programe Europske unije kojima se prevencija malignih oboljenja tretira kao javno-zdravstveni problem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iljeve utvrđene člankom 7. Društvo će postizati obavljanjem sljedećih djelatnosti: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irati predavanja uživo i kroz medije o prevenciji tumora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lno prosvjećivanje stanovništva kroz medije o otkrivanju i prevenciji malignih oboljenja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izdavanje publikacija, letaka i brošura radi podizanja svijesti o prevenciji malignih oboljenja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iranje preventivnih pregleda pod vodstvom liječnika s iskustvom otkrivanja malignih bolesti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ć za nabavku opreme potrebne za ranu detekciju i liječenje malignih bolest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ija stručnih i znanstvenih skupova glede prevencije i liječenja malignih oboljenja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užanje pomoći za edukaciju liječnika glede prevencije i liječenja malignih oboljenja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siguravanje stipendija mlađim liječnicima za stjecanje znanja i vještina glede prevencije i liječenja malignih oboljenja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vijanjem suradnje s drugim sličnim društvima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obavljanjem i drugih dopuštenih djelatnosti kojima se pridonosi ispunjenju svrhe i ostvarivanju programskih ciljeva Društv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VIII. Suradn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 xml:space="preserve">Članak 9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ruštvo može surađivati sa srodnim organizacijama u Republici Hrvatskoj te organizacijama i pojedincima u inozemstvu, na temelju programskih smjernica iz članka 7. ovoga Statu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IX. Članovi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m Društva mogu postati liječnici i pripadnici srodnih struka pod jednakim uvjetima propisanim ovim Statut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istup u Društvo je dragovolja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ovi mogu biti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dovit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počasni 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brotvor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edoviti članovi Društva plaćaju godišnju članarinu u iznosu koji utvrdi Upravni odbo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IX.I. Redoviti člano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edoviti član Društva mogu postati liječnici i pripadnici srodnih struka koji se bave istraživanjem, prevencijom i liječenjem malignih oboljenja. Zahtjev za primitak u članstvo se podnosi Upravnom odboru koji o tome donosi odluk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z zahtjev za primitak u članstvo Upravnom odboru se dostavlja i popunjena pristupnica sljedećeg sadržaja: ime i prezima; datum i mjesto rođenja; adresa i mjesto stanovanja; zanimanje i stručna sprema; mjesto zaposlenja i kontakt (broj telefona, mobitela, telefaksa i e-mail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odluke Upravnoga odbora kojom se odbija zahtjev za primitak u članstvo može se, u roku od 15 dana od dana primitka pisanog otpravka takve odluke, izjaviti prigovor Skupštini Društva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IX.II. Počasni člano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2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časni član je osoba koja je svojim radom stekla osobite zasluge za prevenciju, liječenje i istraživanje malignih bole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časne članove u članstvo prima Skupština na prijedlog Upravnoga odb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časni članovi ne plaćaju članarinu i ne mogu biti birani u tijela upravljanja Druš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IX.III. Članovi dobrotvo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3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om dobrotvorom postaje osoba koja Društvu daruje materijalna ili financijska sredstva ili nasljedstvom ostavi imovinu u minimalnoj vrijednosti koju odredi Skupština Društv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 dobrotvora predlaže Upravni odbor a proglašava Skupština Druš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dobrotvori ne plaćaju članarinu i ne mogu biti birani u tijela upravljanja Društva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 xml:space="preserve">Članak 14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vi Društva imaju jednaka prava i obveze, osim izuzetaka utvrđenih ovim Statut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IX.IV. Prava i dužnosti člano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5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ava članova Društva su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biraju i budu birani u tijela Društva, osim izuzetaka utvrđenih člankom 12. i 13. ovoga Statut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budu obaviješteni o radu Društva i njegovih tijela 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daju prijedloge, mišljenja i primjedbe na rad tijela Društva i da o zauzetom stavu budu obavješteni.</w:t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užnosti članova Društva su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rade na ostvarivanju ciljeva i zadataka Društv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 xml:space="preserve">da štite ugled Društva 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uredno plaćaju članarin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IX. V. Prestanak članst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6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stvo u Društvu prestaj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7" w:hanging="283"/>
        <w:jc w:val="both"/>
        <w:textAlignment w:val="baseline"/>
        <w:rPr/>
      </w:pPr>
      <w:r>
        <w:rPr>
          <w:rFonts w:cs="Arial" w:ascii="Arial" w:hAnsi="Arial"/>
          <w:lang w:val="hr-HR"/>
        </w:rPr>
        <w:t>istupanje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7" w:hanging="283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sanje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7" w:hanging="283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ključenje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stvo prestaje istupanjem na temelju pisane izjave član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 može biti brisan iz članstva ako u roku od dvanaest mjeseci od početka godine ne plati članarinu za tekuću godin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Član može biti isključen iz članstva ako ako krši pravila Statuta Društva, namjerno zanemaruje ili se odbija pridržavati odluka tijela upravljanja Društva, ili ako narušava ugled Društv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dluku o brisanju ili isključenju donosi Upravni odbor i obavezno je dostavlja članu u pisanoj form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otiv odluke Upravnog odbora o brisanju ili isključenju član može, u roku od 30 dana od dana primitka pisanog otpravka takve odluke, podnijeti prigovor Skupštini Društva, koja će o njemu odlučiti na prvoj narednoj sjednici. Prigovor ne odgađa izvršenje odluke. Odluka Skupštine o prigovoru je konač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X. Ostvarivanje i raspolaganje sredstvima za rad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7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ruštvo ostvaruje sredstva za rad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 članarin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ma od predavanja, izložbi, seminara, radionica te stručnih i promičbenih skupov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davačkom djelatnošću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 xml:space="preserve">od darova i dotacija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ma od vlastite imovine t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obavljanjem drugih dopuštenih djelatnosti, sukladno Statutu i zakon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8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ruštvo samostalno raspolaže sredstvima koja ostvari u skladu sa zakonom, drugim propisima i ovim Statut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Ako Društvo ostvari dobit, može ju utrošiti samo u svrhu ostvarivanja cilja iz članka 7. ovoga Statu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 raspolaganju sredstvima odlučuje Upravni odb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9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sprave kojima se raspolaže imovinom i sredstvima Društva mogu potpisivati predsjednik Upravnoga odbora i član kojega imenuje Upravni odb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XI. Unutarnje ustrojstvo Druš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0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Tijela upravljanja i dužnosnici Društva su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Skupštin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Upravni odbor 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Predsjednik Upravnog odbora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Tijela Društva mogu pravovaljano odlučivati ako je sjednici nazočna natpolovična većina članova tijela, a odluke donose natpolovičnom većinom nazočnih, ako ovim Statutom nije drukčije propisa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XI. I. Skupšt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1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kupština Društva je najviše tijelo upravlj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kupštinu čine svi redoviti članovi Društva. Počasni članovi i članovi dobrotvori se pozivaju na sjednicu Skupštine u svojstvu gosta, ali nemaju pravo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2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kupština Društva nadležna je za obavljanje sljedećih poslov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hr-HR"/>
        </w:rPr>
        <w:t>donosi Statut, njegove izmjene i dopune te druge opće akt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 xml:space="preserve">bira i razrješava članove Upravnoga odbor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 plan i program rada Društv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matra i usvaja godišnje izvješće o radu Upravnoga odbor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donosi financijski plan i usvaja završni račun Društv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proglašava i prima u članstvo počasne članove i članove dobrotvore Društv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prosuđuje o žalbama na odluke Upravnoga odbor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odlučuje o organizacijskim i statusnim promjenama i prestanku Društva t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donosi sve odluke u svezi s radom Društva za koje nije nadležno neko drugo tijelo ili dužnosnik Druš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kupština usvaja Statut te njegove izmjene i dopune dvotrećinskom većinom nazočnih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Administrativne i tehničke poslove za rad Skupštine osigurava Upravni odbo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3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kupština se sastaje prema potrebi, a najmanje jednom godiš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jednicu Skupštine saziva Upravni odbor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bor je obvezan sazvati sjednicu Skupštine ako to zatraži najmanje 10% redovitih članova Društva. Sjednicu Skupštine Upravni je odbor dužan sazvati u roku od 30 dana od dana zaprimanja pisanog traženja član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iz stavka 3. ovoga članka može se raspravljati samo o pitanjima koja su zatražili predlagač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Ukoliko Upravni odbor ne sazove sjednicu Skupštine sukladno stavku 3. ovoga članka, sjednicu mogu sazvati predlagači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4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kupštinu vodi radno predsjedništvo od tri člana (predsjednik Upravnoga odbora i dva izabrana člana). Radno predsjedništvo Skupština bira na početku svoga zasjed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kupština donosi odluke natpolovičnom većinom nazočnih članova, osim u slučaju iz članka 22. stavka 2. i članka 31. stavka 2. ovoga Statuta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XI.II. Upravni odb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 xml:space="preserve">Članak 25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pravni odbor je izvršno tijelo Društva i najviše tijelo upravljanja između dvije sjednice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bor broji pet članova koje bira Skupština iz reda redovitih članova Društv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ndat članova Upravnoga odbora traje četiri godine uz mogućnost da budu ponovo birani više pu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6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jednice Upravnoga odbora održavaju se prema potreb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dnice Upravnoga odbora saziva i njima predsjedava predsjednik Upravnoga odb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pravni odbor donosi odluke natpolovičnom većinom prisutnih članova, osim u slučaju iz članka 28. stavka 1. ovoga Statuta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7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pravni odbor ima pravo i obvezu d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laže izmjene i dopune Statuta i drugih akat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poslovnik o svojem radu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saziva sjednicu Skupštine, predlaže dnevni red i priprema sve materijale o kojima Skupština raspravlj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izvršava odluke Skupšti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prima u članstvo redovite članov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predlaže Skupštini počasne i članove dobrotvor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predlaže završni račun i financijski plan Društv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predlaže plan i program rada Društv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donosi opće i pojedinačne akte koji nisu u nadležnosti Skupšti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odluku o brisanju ili isključivanju iz članstv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uje iznos članarine i upisni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ra i razrješava predsjednika Upravnog odbor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ra Tajnika Društv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r-HR"/>
        </w:rPr>
        <w:t>odlučuje o promjeni adrese sjedišta Društv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čuje o zastupanju Društva u skladu sa Statutom t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vezane uz izvršenje odluka Skupštine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XI. III. Predsjednik Upravnog odb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8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edsjednik Upravnog odbora organizira i rukovodi poslovanjem Društva. Bira ga Upravni odbor dvotrećinskom većinom svih član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Mandat predsjednika Upravnog odbora traje četiri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edsjednik Upravnog odbora ima sljedeća prava i dužnost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lang w:val="hr-HR"/>
        </w:rPr>
        <w:t>zastupa i predstavlja Društv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redbodavac je za izvršenje financijskog plan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đuje izvedbene planove i radne zadatk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lang w:val="hr-HR"/>
        </w:rPr>
        <w:t>saziva i predsjedava sastancima Upravnog odb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o potrebi predsjednik može predložiti Upravnom odboru da neke od njegovih dužnosti i prava povjeri nekom od članova Upravnog odbora.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XI.IV. Tajnik Društva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29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Tajnika Društva bira Upravni odbor na rok od četiri godine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jnik priprema nacrte akata za sjednicu Skupštine i Upravnoga odbora, te vodi zapisnik na sjednici Skupštine i Upravnog odb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jnik vodi popis članstva, skrbi o arhivi Društva i obavlja druge administrativne poslove koje mu povjeri Upravni odbo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Ako tajnik nije izabran, poslove tajnika obavlja predsjednik Upravnog odb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Tajnik Društva izdaje članske iskaznice članovima Društv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/>
          <w:sz w:val="24"/>
        </w:rPr>
        <w:t>XII. Zapisnik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 svim sjednicama Upravnog odbora i Skupštine vodi se zapisnik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pija zapisnika pohranjuje se u arhivu Druš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pisnik potpisuje zapisničar, a ovjerava predsjednik Upravnog odbora ili osoba koja je na sjednici nastupala sa njegovim ovlastim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XIII. Prestanak Društ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31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ruštvo prestaje odlukom Skupštine ili iz razloga propisanih Zakon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dluku o prestanku Društva Skupština donosi većinom glasova svih članov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32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učaju prestanka rada imovina Društva se dodjeljuje Kliničkom bolničkom centru Split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XIV. Završne odredb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e i akti tijela upravljanja Društva, te odluke i postupanja dužnosnika Društva ne smiju biti protivna ovom Statut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ći akti Društva moraju biti sukladni ovom Statutu. 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34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tatut Društva stupa na snagu s danom ovjere pri nadležnom tijelu državne vla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mjene i dopune Statuta vrše se na način i po postupku predviđenom za njegovo donoše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lang w:val="hr-HR"/>
        </w:rPr>
        <w:t>PREDSJEDNIK UPRAVNOG ODBORA: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lang w:val="hr-HR"/>
        </w:rPr>
        <w:t xml:space="preserve">Dr. Željko Puljiz                                                                                                             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8"/>
      <w:lang w:val="hr-HR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05:00Z</dcterms:created>
  <dc:creator>Mladen Havelka</dc:creator>
  <dc:description/>
  <cp:keywords/>
  <dc:language>en-US</dc:language>
  <cp:lastModifiedBy>PFZ</cp:lastModifiedBy>
  <cp:lastPrinted>2001-02-07T10:41:00Z</cp:lastPrinted>
  <dcterms:modified xsi:type="dcterms:W3CDTF">2007-05-20T10:05:00Z</dcterms:modified>
  <cp:revision>2</cp:revision>
  <dc:subject/>
  <dc:title>From: =</dc:title>
</cp:coreProperties>
</file>