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Gradski ured za opću upravu –Grad Zagreb</w:t>
      </w:r>
    </w:p>
    <w:p>
      <w:pPr>
        <w:pStyle w:val="Normal"/>
        <w:autoSpaceDE w:val="false"/>
        <w:ind w:left="52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iv nadležnog ureda)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ZAHTJEV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ZA UPIS U REGISTAR UDRUGA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REPUBLIKE HRVATS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1692" w:hanging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1. Naziv udru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5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5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DISCIPLINARNI CENTAR ZA EDUKACIJU, PREVENCIJU I POMOĆ „ZDRAVSTVENO SAVJETOVANJE“</w:t>
      </w:r>
    </w:p>
    <w:p>
      <w:pPr>
        <w:pStyle w:val="Normal"/>
        <w:autoSpaceDE w:val="false"/>
        <w:ind w:right="1692" w:hanging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1692" w:hanging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2. Skraćeni naziv udru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1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16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DISCIPLINARNI CENTAR „ZDRAVSTVENO SAVJETOVANJE“</w:t>
      </w:r>
    </w:p>
    <w:p>
      <w:pPr>
        <w:pStyle w:val="Normal"/>
        <w:autoSpaceDE w:val="false"/>
        <w:ind w:right="1692" w:hanging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1692" w:hanging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3. Sjedište udruge (mjesto, ulica i broj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91" w:leader="none"/>
        </w:tabs>
        <w:autoSpaceDE w:val="false"/>
        <w:ind w:right="2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91" w:leader="none"/>
        </w:tabs>
        <w:autoSpaceDE w:val="false"/>
        <w:ind w:right="2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EB, OPATIČKA 16</w:t>
      </w:r>
    </w:p>
    <w:p>
      <w:pPr>
        <w:pStyle w:val="Normal"/>
        <w:autoSpaceDE w:val="false"/>
        <w:ind w:right="1692" w:hanging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1692" w:hanging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4. Datum donošenja odluke o pokretanju postupka za upis u registar udru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8640" w:leader="none"/>
        </w:tabs>
        <w:autoSpaceDE w:val="false"/>
        <w:ind w:right="792" w:hanging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8640" w:leader="none"/>
        </w:tabs>
        <w:autoSpaceDE w:val="false"/>
        <w:ind w:right="792" w:hanging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1692" w:hanging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5. Datum održavanja sjednice osnivačke skupšt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25" w:hanging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25" w:hanging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1692" w:hanging="0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6. Ciljevi i djela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ruga je osnovana radi interdisciplinarnoga promicanja, razvitka i unaprjeđenja zdravlja i zdravih stilova života, prevencije prvenstveno kroničnih i teško izlječivih bolesti a potom i svih ostalih vrsta poremećaja zdravlja, te pomoći i skrbi o oboljelima i njihovim obiteljim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jučne djelatnosti udruge su: poticanje i razvijanje dobrovoljnih akcija radi promicanja i unaprjeđenja zdravlja, radi prevencije, te radi pomoći i podrške oboljelima, posebice od dugotrajnih kroničnih i teško izlječivih bolesti i njihovim obiteljima; edukacija obitelji, bolesnika i ostalih zainteresiranih putem predavanja, seminara, konzultacija, tiskanih materijala, audiovizualnim načinom, u elektronskom i drugom prikladnom obliku; organiziranje zajedničkih druženja i manifestacija; poticanje i razvijanje skupina samopomoći te volonterskog rada; organiziranje i vođenje seminara, radionica, treninga, predavanja, tečajeva, stručnih skupova, individualnih i skupnih savjetovanja i ostalih oblika prenošenja saznanja među članovima i ostalim zainteresiranim; upućivanje članova i stručnjaka na dodatna usavršavanja u zemlji i inozemstvu te prenošenje novih spoznaja članovima udruge i ostalim zainteresiranim; izdavanje knjiga i časopisa, te ostale djelatnosti utvrđene Statut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127" w:hanging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1692" w:hanging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7. Osobe ovlaštene za zastupanje (ime, prezime i svojst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113" w:hanging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Dr. Nikola Đaković, predsjed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113" w:hanging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113" w:hanging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ab/>
        <w:tab/>
        <w:t xml:space="preserve">      , taj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113" w:hanging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  <w:t>Prilog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Odluka o pokretanju postupka za upis u registar udrug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Zapisnik o radu osnivačke skupštin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Statut (u dva primjerka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Popis osnivača i osoba ovlaštenih za zastupanje udrug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Preslika osobne iskaznice osnivača i osoba ovlaštenih za zastupanj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Izvod iz sudskog ili drugog registra za pravnu osobu i preslika osobne iskaznice za njenog predstavnika u udruzi,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o je pravna osoba osnivač udrug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Suglasnost ili odobrenje nadležnog tijela državne uprave iz članka 15. stavka 1. podstavka 7. Zakona o udrugama</w:t>
      </w:r>
    </w:p>
    <w:p>
      <w:pPr>
        <w:pStyle w:val="Normal"/>
        <w:autoSpaceDE w:val="false"/>
        <w:rPr/>
      </w:pPr>
      <w:r>
        <w:rPr>
          <w:rFonts w:cs="Arial,Italic;Arial" w:ascii="Arial,Italic;Arial" w:hAnsi="Arial,Italic;Arial"/>
          <w:i/>
          <w:iCs/>
          <w:sz w:val="20"/>
          <w:szCs w:val="20"/>
        </w:rPr>
        <w:t xml:space="preserve">Obrazac broj 1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,Bold;Arial" w:ascii="Arial,Bold;Arial" w:hAnsi="Arial,Bold;Arial"/>
          <w:b/>
          <w:bCs/>
          <w:sz w:val="20"/>
          <w:szCs w:val="20"/>
        </w:rPr>
        <w:t>Zahtjev za upis u Registar udruga Republike Hrvatske</w:t>
      </w:r>
    </w:p>
    <w:p>
      <w:pPr>
        <w:pStyle w:val="Normal"/>
        <w:ind w:left="3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ola Đaković</w:t>
      </w:r>
    </w:p>
    <w:p>
      <w:pPr>
        <w:pStyle w:val="Normal"/>
        <w:ind w:left="36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, prezime i potpis osobe ovlaštene za zastupanje udrug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9:29:00Z</dcterms:created>
  <dc:creator>CERANEO</dc:creator>
  <dc:description/>
  <cp:keywords/>
  <dc:language>en-US</dc:language>
  <cp:lastModifiedBy>PFZ</cp:lastModifiedBy>
  <dcterms:modified xsi:type="dcterms:W3CDTF">2007-05-20T12:29:00Z</dcterms:modified>
  <cp:revision>4</cp:revision>
  <dc:subject/>
  <dc:title>_________________________________________</dc:title>
</cp:coreProperties>
</file>