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363" w:leader="none"/>
        </w:tabs>
        <w:suppressAutoHyphens w:val="true"/>
        <w:ind w:left="180" w:right="509" w:hanging="0"/>
        <w:jc w:val="center"/>
        <w:rPr>
          <w:rFonts w:ascii="Times New Roman" w:hAnsi="Times New Roman" w:cs="Times New Roman"/>
          <w:b/>
          <w:b/>
          <w:spacing w:val="-3"/>
          <w:sz w:val="20"/>
        </w:rPr>
      </w:pPr>
      <w:r>
        <w:rPr>
          <w:rFonts w:cs="Times New Roman" w:ascii="Times New Roman" w:hAnsi="Times New Roman"/>
          <w:b/>
          <w:spacing w:val="-3"/>
          <w:sz w:val="20"/>
        </w:rPr>
        <w:t xml:space="preserve">UREDBA VIJEĆA BR. 44/2001 OD 22. PROSINCA 2000. </w:t>
      </w:r>
    </w:p>
    <w:p>
      <w:pPr>
        <w:pStyle w:val="Normal"/>
        <w:tabs>
          <w:tab w:val="left" w:pos="-1080" w:leader="none"/>
          <w:tab w:val="left" w:pos="363" w:leader="none"/>
        </w:tabs>
        <w:suppressAutoHyphens w:val="true"/>
        <w:ind w:left="180" w:right="509" w:hanging="0"/>
        <w:jc w:val="center"/>
        <w:rPr>
          <w:rFonts w:ascii="Times New Roman" w:hAnsi="Times New Roman" w:cs="Times New Roman"/>
          <w:b/>
          <w:b/>
          <w:spacing w:val="-3"/>
          <w:sz w:val="20"/>
        </w:rPr>
      </w:pPr>
      <w:r>
        <w:rPr>
          <w:rFonts w:cs="Times New Roman" w:ascii="Times New Roman" w:hAnsi="Times New Roman"/>
          <w:b/>
          <w:spacing w:val="-3"/>
          <w:sz w:val="20"/>
        </w:rPr>
        <w:t xml:space="preserve">O NADLEŽNOSTI I IZVRŠENJU SUDSKIH ODLUKA </w:t>
      </w:r>
    </w:p>
    <w:p>
      <w:pPr>
        <w:pStyle w:val="Normal"/>
        <w:tabs>
          <w:tab w:val="left" w:pos="-1080" w:leader="none"/>
          <w:tab w:val="left" w:pos="363" w:leader="none"/>
        </w:tabs>
        <w:suppressAutoHyphens w:val="true"/>
        <w:ind w:left="180" w:right="509" w:hanging="0"/>
        <w:jc w:val="center"/>
        <w:rPr>
          <w:rFonts w:ascii="Times New Roman" w:hAnsi="Times New Roman" w:cs="Times New Roman"/>
          <w:b/>
          <w:b/>
          <w:spacing w:val="-3"/>
          <w:sz w:val="20"/>
        </w:rPr>
      </w:pPr>
      <w:r>
        <w:rPr>
          <w:rFonts w:cs="Times New Roman" w:ascii="Times New Roman" w:hAnsi="Times New Roman"/>
          <w:b/>
          <w:spacing w:val="-3"/>
          <w:sz w:val="20"/>
        </w:rPr>
        <w:t>U GRAĐANSKIM I TRGOVAČKIM PREDMETIM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POGLAVLJE 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POLJE PRIMJEN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Ova se Uredba primjenjuje u građanskim i trgovačkim predmetima, bez obzira na prirodu i vrstu suda. Ta se ne odnosi posebno na porezne, carinske i upravne predmet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2. Uredba se ne primjenjuje na: </w:t>
      </w:r>
    </w:p>
    <w:p>
      <w:pPr>
        <w:pStyle w:val="Normal"/>
        <w:tabs>
          <w:tab w:val="left" w:pos="363" w:leader="none"/>
        </w:tabs>
        <w:ind w:left="723" w:right="509" w:hanging="360"/>
        <w:jc w:val="both"/>
        <w:rPr/>
      </w:pPr>
      <w:r>
        <w:rPr>
          <w:rFonts w:cs="Times New Roman" w:ascii="Times New Roman" w:hAnsi="Times New Roman"/>
          <w:sz w:val="20"/>
        </w:rPr>
        <w:t>a)</w:t>
        <w:tab/>
        <w:t>osobna stanja i pravnu sposobnost fizičkih osoba, vlasnička prava iz bračnih odnosa, oporuke i nasljeđivanje;</w:t>
      </w:r>
    </w:p>
    <w:p>
      <w:pPr>
        <w:pStyle w:val="Normal"/>
        <w:ind w:left="180" w:right="509" w:firstLine="183"/>
        <w:jc w:val="both"/>
        <w:rPr/>
      </w:pPr>
      <w:r>
        <w:rPr>
          <w:rFonts w:cs="Times New Roman" w:ascii="Times New Roman" w:hAnsi="Times New Roman"/>
          <w:sz w:val="20"/>
        </w:rPr>
        <w:t>b)</w:t>
        <w:tab/>
        <w:t>stečajeve, prinudne nagodbe i slične postupke;</w:t>
      </w:r>
    </w:p>
    <w:p>
      <w:pPr>
        <w:pStyle w:val="Normal"/>
        <w:ind w:left="180" w:right="509" w:firstLine="183"/>
        <w:jc w:val="both"/>
        <w:rPr/>
      </w:pPr>
      <w:r>
        <w:rPr>
          <w:rFonts w:cs="Times New Roman" w:ascii="Times New Roman" w:hAnsi="Times New Roman"/>
          <w:sz w:val="20"/>
        </w:rPr>
        <w:t>c)</w:t>
        <w:tab/>
        <w:t>socijalno osiguranje;</w:t>
      </w:r>
    </w:p>
    <w:p>
      <w:pPr>
        <w:pStyle w:val="Normal"/>
        <w:ind w:left="180" w:right="509" w:firstLine="183"/>
        <w:jc w:val="both"/>
        <w:rPr/>
      </w:pPr>
      <w:r>
        <w:rPr>
          <w:rFonts w:cs="Times New Roman" w:ascii="Times New Roman" w:hAnsi="Times New Roman"/>
          <w:sz w:val="20"/>
        </w:rPr>
        <w:t>d)</w:t>
        <w:tab/>
        <w:t>arbitraž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U ovoj Uredbi izraz država članica znači država članica, osim što se tiče Dansk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POGLAVLJE I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NADLEŽNOS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l.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Opće od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Uz rezervu primjene odredaba ove Uredbe, osobe s prebivalištem u jednoj od država članica, utužuju se, bez obzira na njihovo državljanstvo, pred sudovima te držav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2. Na osobe koje nisu državljani države u kojoj imaju prebivalište, primjenjuju se propisi o nadležnosti što važe za tuzemce.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Osobe koje imaju prebivalište na području jedne države članice mogu biti tužene pred sudovima druge države članice samo na osnovi odredaba iz odjela 2. do 7. ovog poglavlj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Osobito se na njih ne primjenjuju pravila unutrašnjeg prava o nadležnosti utvrđena u Dodatku 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Ako tuženik nema prebivalište u jednoj državi članici, nadležnost sudova svake države članice, uz rezerve iz čl. 22 i 23., utvrđuju se po pravu te države članic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Protiv takvog tuženika, može se svaka osoba s prebivalištem u bilo kojoj državi članici, bez obzira na njezino državljanstvo, pozvati na propise o nadležnosti države svog prebivališta, posebno na one navedene u Dodatku I, jednako kao državljani te držav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2.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Posebne nadležnost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soba s prebivalištem u državi članici može biti tužena u drugoj državi članic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w:t>
        <w:tab/>
        <w:t xml:space="preserve">a) </w:t>
        <w:tab/>
        <w:t xml:space="preserve">ako je predmet postupka ugovor ili zahtjevi iz ugovora, pred sudom mjesta gdje je obveza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ab/>
        <w:t>izvršena ili treba biti izvršena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 xml:space="preserve">b) </w:t>
        <w:tab/>
        <w:t>za svrhe ove odredbe, ako drugačije nije ugovoreno, mjesto je izvršenja obvez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09" w:hanging="0"/>
        <w:jc w:val="both"/>
        <w:rPr>
          <w:rFonts w:ascii="Times New Roman" w:hAnsi="Times New Roman" w:cs="Times New Roman"/>
          <w:sz w:val="20"/>
        </w:rPr>
      </w:pPr>
      <w:r>
        <w:rPr>
          <w:rFonts w:cs="Times New Roman" w:ascii="Times New Roman" w:hAnsi="Times New Roman"/>
          <w:sz w:val="20"/>
        </w:rPr>
        <w:tab/>
        <w:t>- u slučaju prodaje robe, mjesto u državi članici, u kojem je po ugovoru roba isporučena ili treba biti isporučen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09" w:hanging="0"/>
        <w:jc w:val="both"/>
        <w:rPr/>
      </w:pPr>
      <w:r>
        <w:rPr>
          <w:rFonts w:cs="Times New Roman" w:ascii="Times New Roman" w:hAnsi="Times New Roman"/>
          <w:sz w:val="20"/>
        </w:rPr>
        <w:tab/>
        <w:t>- u slučaju pružanja usluga, mjesto u državi članici, u kojem je po ugovoru usluga izvršena ili treba biti izvršena.</w:t>
      </w:r>
    </w:p>
    <w:p>
      <w:pPr>
        <w:pStyle w:val="Normal"/>
        <w:ind w:left="180" w:right="509" w:hanging="0"/>
        <w:jc w:val="both"/>
        <w:rPr/>
      </w:pPr>
      <w:r>
        <w:rPr>
          <w:rFonts w:cs="Times New Roman" w:ascii="Times New Roman" w:hAnsi="Times New Roman"/>
          <w:sz w:val="20"/>
        </w:rPr>
        <w:tab/>
        <w:t>c)</w:t>
        <w:tab/>
        <w:t>primjenjuje se odredba pod (a), ako se ne primjenjuje odredba pod (b);</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se radi o predmetu uzdržavanja, pred sudom mjesta gdje ovlaštenik uzdržavanja ima prebivalište ili redovno boravište, ili u slučaju uzdržavanja o kojem se odlučuje u vezi postupka o osobnom stanju, pred sudom koji je po svom pravu nadležan za takav postupak, osim ako se ta nadležnost zasniva samo na državljanstvu jedne od stranak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se radi o predmetima izvanugovorne odgovornosti ili sličnim predmetima, ili ako su zahtjevi iz takvih radnji predmet postupka, pred sudom mjesta gdje je štetna radnja učinjena ili može biti učinjena 4. ako se radi o tužbi radi naknade štete ili za uspostavljanje prvotnog stanja koja se temelji na djelovanjima koja podliježu kaznenom postupku, pred kaznenim sudom pred kojim je takav postupak pokrenut, ukoliko je taj sud po svom pravu nadležan za građanskopravne predmet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5. ako se radi o sporovima nastalim iz djelovanja podružnice, agenture ili drugih poslovnih mjesta, pred sudom mjesta gdje se te nalaz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6. ako je ta osoba u svojstvu osnivača, trustee ili korisnika trusta, koji je osnovan po zakonu ili na osnovi pravnog posla u pismenom obliku ili usmeno uz pismeno uvjerenje, pred sudom države članice gdje trust ima sjedišt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7. ako se radi o sporu o plaćanju spašavanja tereta i pružanja pomoći, koje se traži za takve poslove, pred sudom u čijoj nadležnosti je teret ili odgovarajuće potraživanje vezano uz tere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a)</w:t>
        <w:tab/>
        <w:t>bilo zaplijenjeno radi osiguranja plaćanja,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09" w:hanging="540"/>
        <w:jc w:val="both"/>
        <w:rPr/>
      </w:pPr>
      <w:r>
        <w:rPr>
          <w:rFonts w:cs="Times New Roman" w:ascii="Times New Roman" w:hAnsi="Times New Roman"/>
          <w:sz w:val="20"/>
        </w:rPr>
        <w:tab/>
        <w:t>b)</w:t>
        <w:tab/>
        <w:t>moglo biti zaplijenjeno ali je za to dato jamstvo ili drugo osigura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ta se odredba primjenjuje samo ako se tvrdi da tuženi ima pravo na teretu ili ima potraživanja na teretu ili da je imao takva prava u času spašavanja ili pružanja pomoć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soba s prebivalištem na području države članice može također biti tužen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 xml:space="preserve">1. ako se više osoba zajedno tuži, pred sudom na čijem području ima prebivalište jedan od tuženika, ako su zahtjevi tako usko povezani da je opravdano zajedno o njima postupati i odlučivati radi izbjegavanja rizika nepomirljivih odluka donesenih u odvojenim postupcima;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kao treća osoba, ako se radi o tužbi vezanoj uz garancije ili o intervencijskoj tužbi  pred sudom glavnog postupka, osim ako ta tužba nije podnesena samo zato da bi se takvu osobu izuzelo od za nju inače nadležnog sud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se radi o protutužbi, koja se zasniva na istom ugovoru ili činjeničnom stanju kao sama tužba, pred sudom pred kojim teče postupak povodom tuž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ako je ugovor ili zahtjevi iz ugovora predmet postupka te se tužba može povezati s tužbom protiv istog tuženoga radi stvarnih prava na nekretninama, pred sudom države članice u kojoj leži nekretnin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7.</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Ako je sud neke države članice po ovoj Uredbi nadležan za odlučivanje u postupku radi odgovornosti za iskorištavanje broda, tada je nadležan taj sud, ili drugi sud koji je umjesto njega za to određen po unutrašnjem pravu te države članice, i za tužbe radi ograničenja navedene odgovornost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3.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Nadležnost u predmetu osiguranj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8.</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Nadležnost za tužbe u predmetima osiguranja određuje se, ne dirajući u čl. 4. i 5. t. 5, po ovom odjel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9.</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Osiguravatelj, s prebivalištem na području jedne države članice, može biti tužen:</w:t>
      </w:r>
    </w:p>
    <w:p>
      <w:pPr>
        <w:pStyle w:val="Normal"/>
        <w:ind w:left="180" w:right="509" w:firstLine="183"/>
        <w:jc w:val="both"/>
        <w:rPr/>
      </w:pPr>
      <w:r>
        <w:rPr>
          <w:rFonts w:cs="Times New Roman" w:ascii="Times New Roman" w:hAnsi="Times New Roman"/>
          <w:sz w:val="20"/>
        </w:rPr>
        <w:t>a)</w:t>
        <w:tab/>
        <w:t>pred sudovima države članice u kojoj ima prebivalište, ili</w:t>
      </w:r>
    </w:p>
    <w:p>
      <w:pPr>
        <w:pStyle w:val="Normal"/>
        <w:ind w:left="723" w:right="509" w:hanging="360"/>
        <w:jc w:val="both"/>
        <w:rPr/>
      </w:pPr>
      <w:r>
        <w:rPr>
          <w:rFonts w:cs="Times New Roman" w:ascii="Times New Roman" w:hAnsi="Times New Roman"/>
          <w:sz w:val="20"/>
        </w:rPr>
        <w:t>b)</w:t>
        <w:tab/>
        <w:t>u drugoj državi članici, u slučaju podnošenja tužbe nosioca police, osiguranika ili korisnika, pred sudovima područja na kojem tužitelj prebiva,</w:t>
      </w:r>
    </w:p>
    <w:p>
      <w:pPr>
        <w:pStyle w:val="Normal"/>
        <w:ind w:left="726" w:right="509" w:hanging="366"/>
        <w:jc w:val="both"/>
        <w:rPr/>
      </w:pPr>
      <w:r>
        <w:rPr>
          <w:rFonts w:cs="Times New Roman" w:ascii="Times New Roman" w:hAnsi="Times New Roman"/>
          <w:sz w:val="20"/>
        </w:rPr>
        <w:t>c)</w:t>
        <w:tab/>
        <w:t>ako je on suosiguravatelj, pred sudovima države članice pred kojima je pokrenut postupak protiv glavnog osiguravatelj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osiguravatelj nema prebivalište na području države članice, no u jednoj državi članici ima podružnicu, agenturu ili neko drugo poslovno mjesto, tada se što se tiče sporova iz djelovanja podružnica, agentura ili poslovnih mjesta, smatra da osiguravatelj ima prebivalište na području te države članic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10.</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Kod osiguranja protiv odgovornosti ili kod osiguranja nekretnina može osiguravatelj biti tužen također pred sudom mjesta na kojem je nastupio štetni događaj. To isto se primjenjuje, kad su i pokretnine i nekretnine osigurane istim ugovorom o osiguranju te su pogođene istim štetnim događaje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Kod osiguranja od odgovornosti, osiguravatelj može biti pozvan pred sud pred kojim je povodom tužbe oštećenog protiv osiguranika parnica pokrenuta, ako je to dozvoljeno po pravu tog sud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2. Na tužbu koju podnosi oštećeni neposredno protiv osiguravatelja, primjenjuju se čl. 8., 9. i 10., ukoliko su dopuštene takve neposredne tuž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je po mjerodavnom pravu za takve neposredne tužbe predviđeno suparničarstvo protiv nosioca police ili osiguranika, isti je sud nadležan i za te oso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Ne dirajući u odredbe čl. 11. (3), osiguravatelj može tužiti samo pred sudovima države članice u kojoj tuženi ima prebivalište, bez obzira na to da li se radi o nosiocu police, osiguraniku ili korisniku.</w:t>
      </w:r>
    </w:p>
    <w:p>
      <w:pPr>
        <w:pStyle w:val="Normal"/>
        <w:ind w:left="180" w:right="509" w:hanging="0"/>
        <w:jc w:val="both"/>
        <w:rPr>
          <w:rFonts w:ascii="Times New Roman" w:hAnsi="Times New Roman" w:cs="Times New Roman"/>
          <w:sz w:val="20"/>
        </w:rPr>
      </w:pPr>
      <w:r>
        <w:rPr>
          <w:rFonts w:cs="Times New Roman" w:ascii="Times New Roman" w:hAnsi="Times New Roman"/>
          <w:sz w:val="20"/>
        </w:rPr>
        <w:t>2.Odredbe ovog odjela ne diraju pravo podizanja protutužbe pred sudom pred kojim je tužba podignuta u skladu s odredbama ovog odjel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1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Od odredaba ovog odjela može se odstupiti samo sporazumo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ako je sporazum zaključen nakon nastanka spora,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sporazum dozvoljava nosiocu police, osiguraniku ili korisniku pokretanje postupka pred sudovima koji nisu navedeni u ovom odjelu,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je sporazum zaključen između nosioca police i osiguravatelja, koji oba u času zaključenja ugovora imaju prebivalište ili redovno boravište u istoj državi članici, kojim se sporazumom utvrđuje nadležnost sudova te države i za slučaj kad štetni događaj nastupi u inozemstvu, ukoliko takav sporazum nije protivan pravu te države,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4. ako je sporazum zaključen s nosiocem police koji nema prebivalište u nijednoj državi članici, osim ako se taj sporazum odnosi na obvezno osiguranje ili na osiguranje nekretnina u jednoj državi članici,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5. ako se sporazum odnosi na ugovor o osiguranju, i taj pokriva jedan ili više rizika utvrđenih u čl. 1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Rizici što ih navodi čl.13 (5) su slijedeć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1. bilo koji gubitak ili šteta </w:t>
      </w:r>
    </w:p>
    <w:p>
      <w:pPr>
        <w:pStyle w:val="Normal"/>
        <w:ind w:left="723" w:right="509" w:hanging="360"/>
        <w:jc w:val="both"/>
        <w:rPr/>
      </w:pPr>
      <w:r>
        <w:rPr>
          <w:rFonts w:cs="Times New Roman" w:ascii="Times New Roman" w:hAnsi="Times New Roman"/>
          <w:sz w:val="20"/>
        </w:rPr>
        <w:t>a)</w:t>
        <w:tab/>
        <w:t>na pomorskim brodovima, postrojenjima pred obalom i na otvorenom moru ili na zrakoplovima, iz opasnosti nastalih u vezi s njihovom upotrebom u gospodarske svrhe,</w:t>
      </w:r>
    </w:p>
    <w:p>
      <w:pPr>
        <w:pStyle w:val="Normal"/>
        <w:ind w:left="723" w:right="509" w:hanging="363"/>
        <w:jc w:val="both"/>
        <w:rPr/>
      </w:pPr>
      <w:r>
        <w:rPr>
          <w:rFonts w:cs="Times New Roman" w:ascii="Times New Roman" w:hAnsi="Times New Roman"/>
          <w:sz w:val="20"/>
        </w:rPr>
        <w:t>b)</w:t>
        <w:tab/>
        <w:t>na robi što se prevozi, osim putne prtljage putnika, ukoliko se sastoji ili uključuje prijevoz takvim brodovima ili zrakoplovim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bilo koju odgovornost osim odgovornost za osobne povrede putnika ili gubitke ili štete što se tiču njihove prtljage,</w:t>
      </w:r>
    </w:p>
    <w:p>
      <w:pPr>
        <w:pStyle w:val="Normal"/>
        <w:ind w:left="726" w:right="509" w:hanging="366"/>
        <w:jc w:val="both"/>
        <w:rPr/>
      </w:pPr>
      <w:r>
        <w:rPr>
          <w:rFonts w:cs="Times New Roman" w:ascii="Times New Roman" w:hAnsi="Times New Roman"/>
          <w:sz w:val="20"/>
        </w:rPr>
        <w:t>a)</w:t>
        <w:tab/>
        <w:t xml:space="preserve">nastalu povodom korištenja pomorskih brodova, postrojenja ili zrakoplova prema točci. 1.(a), ukoliko je, što se tiče korištenja zrakoplova, po propisima države članice u kojoj je zrakoplov registriran, zabranjen sporazum o nadležnosti za osiguranje takvih rizika, </w:t>
      </w:r>
    </w:p>
    <w:p>
      <w:pPr>
        <w:pStyle w:val="Normal"/>
        <w:ind w:left="180" w:right="509" w:hanging="0"/>
        <w:jc w:val="both"/>
        <w:rPr/>
      </w:pPr>
      <w:r>
        <w:rPr>
          <w:rFonts w:cs="Times New Roman" w:ascii="Times New Roman" w:hAnsi="Times New Roman"/>
          <w:sz w:val="20"/>
        </w:rPr>
        <w:tab/>
        <w:t>b)</w:t>
        <w:tab/>
        <w:t>za gubitke ili štete uzrokovane robom koja se prevozi u smislu točke 1. (b);</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bilo koji financijski gubitak u vezi sa iskorištenjem pomorskih brodova, postrojenja ili zrakoplova u skladu s točkom l.(a), posebno gubitak tereta ili charter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bilo koji drugi rizik što je u vezi s rizicima navedenim pod točkama 1. do 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5. bez obzira na točke 1. do 4., svi "veliki rizici" što su opisani u Smjernici vijeća 73/ 239 EEC, dopunjenoj Smjernicom Vijeća 88/ 357 EEC 90/ 618 EEC, uvijek u važećim verzijam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4.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xml:space="preserve">Nadležnost u predmetu potrošačkih ugovora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Za tužbe iz ugovora koji je osoba, potrošač, zaključila izvan djelokruga svog zanimanja ili profesije, nadležnost se određuje po ovom odjelu, ne dirajući u čl. 4 i čl. 5,točku 5,</w:t>
      </w:r>
    </w:p>
    <w:p>
      <w:pPr>
        <w:pStyle w:val="Normal"/>
        <w:ind w:left="720" w:right="509" w:hanging="360"/>
        <w:jc w:val="both"/>
        <w:rPr/>
      </w:pPr>
      <w:r>
        <w:rPr>
          <w:rFonts w:cs="Times New Roman" w:ascii="Times New Roman" w:hAnsi="Times New Roman"/>
          <w:sz w:val="20"/>
        </w:rPr>
        <w:t>a)</w:t>
        <w:tab/>
        <w:t>ako je to ugovor o prodaji pokretnina na otplatu, ili</w:t>
      </w:r>
    </w:p>
    <w:p>
      <w:pPr>
        <w:pStyle w:val="Normal"/>
        <w:ind w:left="726" w:right="509" w:hanging="366"/>
        <w:jc w:val="both"/>
        <w:rPr/>
      </w:pPr>
      <w:r>
        <w:rPr>
          <w:rFonts w:cs="Times New Roman" w:ascii="Times New Roman" w:hAnsi="Times New Roman"/>
          <w:sz w:val="20"/>
        </w:rPr>
        <w:t>b)</w:t>
        <w:tab/>
        <w:t>ako je to ugovor o zajmu otplativ u ratama ili drugi kreditni posao koji je određen za financiranje prodaje pokretnih stvari, ili</w:t>
      </w:r>
    </w:p>
    <w:p>
      <w:pPr>
        <w:pStyle w:val="Normal"/>
        <w:ind w:left="726" w:right="509" w:hanging="366"/>
        <w:jc w:val="both"/>
        <w:rPr/>
      </w:pPr>
      <w:r>
        <w:rPr>
          <w:rFonts w:cs="Times New Roman" w:ascii="Times New Roman" w:hAnsi="Times New Roman"/>
          <w:sz w:val="20"/>
        </w:rPr>
        <w:t>c)</w:t>
        <w:tab/>
        <w:t>u svim drugim slučajevima, ako je ugovor zaključen s osobom koja obavlja trgovačku ili profesionalnu djelatnost u državi članici potrošačeva prebivališta ili, na bilo koji način upućuje takvu djelatnost na tu državu članicu ili prema više država uključujući tu državu članicu, te ako ugovor ulazi u polje takve djelatnosti.</w:t>
      </w:r>
    </w:p>
    <w:p>
      <w:pPr>
        <w:pStyle w:val="Normal"/>
        <w:tabs>
          <w:tab w:val="left" w:pos="-1080" w:leader="none"/>
          <w:tab w:val="left" w:pos="36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ugovorna strana s kojom potrošač zaključuje ugovor nema prebivalište na području nijedne države članice no ima u jednoj državi ugovornici podružnicu, agenturu ili neko drugo poslovno mjesto, smatra se da ta stranka, što se tiče sporova iz njihovog poslovanja, ima prebivalište na područje te držav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Ovaj se odjel ne primjenjuje na transportne ugovore, osim na ugovore koji za paušalnu cijenu uključuju putovanje i smještaj.</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Tužba potrošača protiv druge ugovorne stranke može se podići ili pred sudovima države članice na čijem području ta ugovorna stranka ima prebivalište, ili pred sudovima države članice na čijem području potrošač ima prebivališt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Tužba druge ugovorne strane protiv potrošača može se podići samo pred sudovima države ugovornice na čijem području potrošač ima prebivališt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3. Ovaj članak ne dira u pravo podizanja protutužbe pred sudom pred kojim je tužba podnesena prema odredbama ovog odjel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17.</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 odredaba ovog odjela može se odstupiti samo sporazumo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koji je zaključen nakon nastanka spora,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koji dozvoljava potrošaču podnijeti tužbu sudovima koji nisu navedeni u ovom odjelu, ili</w:t>
      </w:r>
    </w:p>
    <w:p>
      <w:pPr>
        <w:pStyle w:val="Normal"/>
        <w:tabs>
          <w:tab w:val="left" w:pos="-1080" w:leader="none"/>
          <w:tab w:val="left" w:pos="36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3. koji je zaključen između potrošača i druge ugovorne strane s tim da obje imaju u času zaključenja ugovora prebivalište ili redovno boravište u istoj državi članici, te je utvrđena nadležnost sudova te države, osim ako takav sporazum nije dozvoljen po pravu te države.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5.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Nadležnost u pojedinačnim ugovorima o rad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18.</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U predmetima pojedinačnih ugovora o radu, nadležnost se određuje ovim odjelom ne dirajući čl. 4. i čl. 5., točku 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posloprimac zaključuje pojedinačni ugovor o radu s poslodavcem koji nema prebivalište u državi članici, ali ima podružnicu, agenciju ili poslovno mjesto u jednoj državi članici, smatra se što se tiče sporova iz djelovanja podružnica, agencija ili poslovnog mjesta, da poslodavac ima prebivalište u toj državi članic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19.</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Poslodavac s prebivalištem u državi članici može biti tuž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pred sudovima države članice u kojoj prebiva,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u drugoj državi članici:</w:t>
      </w:r>
    </w:p>
    <w:p>
      <w:pPr>
        <w:pStyle w:val="Normal"/>
        <w:ind w:left="726" w:right="509" w:hanging="366"/>
        <w:jc w:val="both"/>
        <w:rPr/>
      </w:pPr>
      <w:r>
        <w:rPr>
          <w:rFonts w:cs="Times New Roman" w:ascii="Times New Roman" w:hAnsi="Times New Roman"/>
          <w:sz w:val="20"/>
        </w:rPr>
        <w:t>(a)</w:t>
        <w:tab/>
        <w:t>pred sudovima mjesta gdje posloprimac redovito obavlja rad ili pred sudovima zadnjeg mjesta njegova obavljanja rada, ili</w:t>
      </w:r>
    </w:p>
    <w:p>
      <w:pPr>
        <w:pStyle w:val="Normal"/>
        <w:ind w:left="726" w:right="509" w:hanging="366"/>
        <w:jc w:val="both"/>
        <w:rPr/>
      </w:pPr>
      <w:r>
        <w:rPr>
          <w:rFonts w:cs="Times New Roman" w:ascii="Times New Roman" w:hAnsi="Times New Roman"/>
          <w:sz w:val="20"/>
        </w:rPr>
        <w:t>(b)</w:t>
        <w:tab/>
        <w:t>ako posloprimac redovno ne obavlja ili nije redovno obavljao rad u nijednoj državi, pred sudovima mjesta gdje se nalazi ili se je nalazilo poslovno mjesto koje je zaposlilo posloprimc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0.</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Poslodavac može podnijeti tužbu samo pred sudovima države članice u kojoj posloprimac prebiv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Odredbe ovog odjela ne utječu na pravo podnošenja protutužbe sudu kojem je, u skladu s ovim odjelom, podnesena tužb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 odredaba ovog odjela može se odstupiti samo sporazumom o nadležnost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koji je zaključen nakon nastanka spora,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koji dozvoljava posloprimcu podnošenje tužbe pred sudovima koji nisu utvrđeni ovim odjelo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6.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xml:space="preserve">Isključiva nadležnost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Bez obzira na prebivalište, isključivo su nadležni :</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za tužbe kojima su predmet stvarna prava na nekretninama, kao i najam i zakup nekretnina, sudovi države članice gdje leže nekretnine. Međutim, za tužbe kojima je predmet najam ili zakup nekretnina što je zaključen za privremeno korištenje najviše za neprekinutih šest mjeseci, sudovi države članice u kojoj tuženik prebiva također su nadležni, ako je najmoprimac/zakupnik fizička osoba te najmodavac/zakupodavaci i najmoprimac/ zakupoprimac prebivaju u istoj državi članici;</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za tužbe kojima je predmet valjanost, ništavost ili prestanak trgovačkog društva ili druge pravne osobe ili udruženja fizičkih ili pravnih osoba, ili valjanosti odluka njihovih tijela, sudovi države članice na čijem području trgovačko društvo, pravna osoba ili udruženje ima sjedište. Radi utvrđenja tog sjedišta, sud primjenjuje svoja pravila međunarodnog privatnog prava;</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za tužbe kojima je predmet valjanost upisa u javne registre, sudovi države članice na čijem području se vode ti registri;</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4. za tužbe kojima je predmet valjanost patenata, žigova, uzoraka i modela ili sličnih prava koja treba položiti ili registrirati, sudovi države članice na čijem je području zatraženo ili izvršeno polaganje ili registriranje ili se smatra da je izvršeno na osnovi instrumenta Zajednice ili međunarodnog ugovora ;</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Ne dirajući u nadležnost na osnovi Konvencije o davanju europskog patenta, potpisane u Münchenu 5. listopada 1973., sudovi svake države članice imaju isključivu nadležnost, bez obzira na prebivalište stranaka, o tužbama što se tiču registracije ili valjanosti europskog patenta izdanog za tu državu;</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5. za tužbe vezane uz prisilno izvršenje odluka, sudovi države članice na čijem se području ovrha treba provesti ili gdje je ovrha proveden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7.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xml:space="preserve">Sporazum o nadležnosti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Ako su se stranke, od kojih barem jedna ima prebivalište na području jedne države članice, sporazumjele da će sud ili sudovi jedne države članice biti nadležni za rješavanje već nastalog spora ili budućeg spora koji će nastati iz određenog pravnog odnosa, tada je taj sud ili ti sudovi nadležni. Ta nadležnost je isključiva, osim ako se stranke nisu drugačije sporazumjele. Takav sporazum o sudskoj nadležnosti treba biti zaključen :</w:t>
      </w:r>
    </w:p>
    <w:p>
      <w:pPr>
        <w:pStyle w:val="Normal"/>
        <w:ind w:left="726" w:right="509" w:hanging="366"/>
        <w:jc w:val="both"/>
        <w:rPr/>
      </w:pPr>
      <w:r>
        <w:rPr>
          <w:rFonts w:cs="Times New Roman" w:ascii="Times New Roman" w:hAnsi="Times New Roman"/>
          <w:sz w:val="20"/>
        </w:rPr>
        <w:t>a)</w:t>
        <w:tab/>
        <w:t xml:space="preserve">pismeno ili usmeno s pismenim dokazom, ili </w:t>
      </w:r>
    </w:p>
    <w:p>
      <w:pPr>
        <w:pStyle w:val="Normal"/>
        <w:ind w:left="726" w:right="509" w:hanging="366"/>
        <w:jc w:val="both"/>
        <w:rPr/>
      </w:pPr>
      <w:r>
        <w:rPr>
          <w:rFonts w:cs="Times New Roman" w:ascii="Times New Roman" w:hAnsi="Times New Roman"/>
          <w:sz w:val="20"/>
        </w:rPr>
        <w:t>b)</w:t>
        <w:tab/>
        <w:t xml:space="preserve">u obliku koji odgovara praksi što su je stranke međusobno uspostavile, ili </w:t>
      </w:r>
    </w:p>
    <w:p>
      <w:pPr>
        <w:pStyle w:val="Normal"/>
        <w:ind w:left="726" w:right="509" w:hanging="366"/>
        <w:jc w:val="both"/>
        <w:rPr/>
      </w:pPr>
      <w:r>
        <w:rPr>
          <w:rFonts w:cs="Times New Roman" w:ascii="Times New Roman" w:hAnsi="Times New Roman"/>
          <w:sz w:val="20"/>
        </w:rPr>
        <w:t>(c)</w:t>
        <w:tab/>
        <w:t>u međunarodnoj trgovini, u obliku što odgovara trgovačkom običaju (usansi) kojeg su stranke poznavale ili trebali poznavati, i kojeg ugovorne stranke takvih vrsta ugovora općenito poznaju i redovito primjenjuj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Svako priopćenje elektronskim putem koje omogućuje trajno bilježenje sporazuma izjednačuje se s pismeni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su takav sporazum zaključile stranke od kojih nijedna nema prebivalište na području jedne države članice, sudovi drugih država članica nisu nadležni za rješavanje njihovih sporova, osim ako se sporazumno određeni sud ili sudovi proglase nenadležni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Sud ili sudovi države ugovornice kojima je pismenim dokumentom o osnivanju trusta određena nadležnost, isključivo su nadležni za tužbe protiv osnivača, trustee ili korisnika, ako se radi o odnosima između tih osoba ili o njihovim pravima i obvezama u okviru trust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5. Sporazum o sudskoj nadležnosti i odgovarajuće odredbe u pismenom dokumentu o osnivanju trusta nemaju pravni učinak, ako su protivne odredbama čl. 13., 17. ili 21.,ili ako se njima isključuje nadležnost sudova koji su na osnovi čl. 22. isključivo nadležn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Pored nadležnosti na osnovi drugih odredaba ove Uredbe, sud države članice je nadležan ako se tuženi upusti u postupak. To pravilo ne vrijedi u slučaju kad se tuženi upusti u postupak samo radi osporavanja nadležnosti ili ako je na osnovi čl. 22. isključivo nadležan neki drugi sud.</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8.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xml:space="preserve">Ispitivanje nadležnosti i njene dopuštenosti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Članak 2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Sud države članice proglašava se po službenoj dužnosti nenadležnim, ako je pred njim pokrenut postupak radi spora za koji su na osnovi čl. 22. isključivo nadležni sudovi druge države članic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Ako je tuženi koji ima prebivalište u jednoj državi članici tužen pred sudom druge države članice pa se ne upusti u postupak, sud se treba po službenoj dužnosti proglasiti nenadležnim, osim ako se njegova nadležnost temelji na odredbama ove U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Sud prekida postupak tako dugo dok ne utvrdi da je tuženome bilo moguće podnesak kojim se pokreće postupak odnosno ekvivalentni podnesak tako pravovremeno primiti da je mogao pripremiti obranu, ili da su u tu svrhu poduzete sve potrebne mjer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3. Članak 19. Uredbe Vijeća br. 1348/2000. od 29. svibnja 2000. o dostavi u državama članicama sudskih i izvansudskih podnesaka u građanskim i trgovačkim stvarima primjenjuje se umjesto stavka 2., ako podnesak kojim se pokreće postupak ili ekvivalentni podnesak treba poslati na osnovi ove Uredbe iz jedne države članice u drugu državu članicu.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Ako se ne primjenjuju odredbe Uredbe br. 1348/2000., primjenjuje se članak 15. Haške konvencije od 15. studenoga 1965. o dostavi u inozemstvo sudskih i izvansudskih podnesaka u građanskim i trgovačkim predmetima, ako podnesak kojim s pokreće postupak ili ekvivalentni podnesak treba biti poslan na osnovi te Konvenci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b/>
          <w:sz w:val="20"/>
        </w:rPr>
        <w:t>9.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pPr>
      <w:r>
        <w:rPr>
          <w:rFonts w:cs="Times New Roman" w:ascii="Times New Roman" w:hAnsi="Times New Roman"/>
          <w:sz w:val="20"/>
        </w:rPr>
        <w:t xml:space="preserve">Litispendencija i koneksni (povezani) postupci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7.</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Ako su pred sudovima raznih država članica podnesene tužbe o istom zahtjevu između istih stranaka, sud kojem je kasnije podnesena tužba prekida postupak po službenoj dužnosti sve do trenutka dok se ne utvrdi nadležnost suda pred kojim je prethodno podnesena tužb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Čim se utvrdi nadležnost suda kojem je prethodno podnesena tužba, sud kojem je kasnije podnesena tužba proglašava se nenadležnim u korist navedenog sud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8.</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Ako su podnesene tužbe koje su povezane pred sudovima različitih država članica, može sud, kojem je tužba kasnije podnesena, prekinuti postupa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prvostupanjski postupci teku, sud pred kojim je kasnije podnesena tužba može se na zahtjev jedne stranke proglasiti nenadležnim, ako je sud pred kojim je najranije pokrenut postupak nadležan za takve tužbe te njegovo pravo dozvoljava povezivanje tužb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U smislu ovog članka tužbe su povezane, ako između njih postoje tako uske veze da je opravdan zajednički postupak i odluka, kako bi se izbjeglo donošenje proturječnih odluka u odvojenim postupcim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29.</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Ako za tužbe postoji isključiva nadležnost više sudova, treba se svaki sud, pred kojim nije najprije pokrenut postupak, proglasiti nenadležnim u korist suda pred kojim je najprije pokrenut postupa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0.</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Za svrhe ovog odjela, smatra se da je pred sudom pokrenut postupa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u času kad je podnesak kojima se pokreće postupak ili ekvivalentni podnesak podnesen sudu, pod pretpostavkom da tužitelj nije kasnije propustio poduzeti što je trebao da se izvrši dostava tuženome, il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se podnesak treba dostaviti prije podnošenja sudu, u času kad ga je primio organ odgovoran za dostavljanje, pod pretpostavkom da tužitelj nije kasnije propustio poduzeti što je trebalo da se podnesak dostavi sud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10.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xml:space="preserve">Privremene, uključujući zaštitne mjere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 sudova država članica mogu se zahtijevati privremene, uključujući i zaštitne mjere, koje predviđa pravo takve države članice, iako su za odlučivanje o glavnoj stvari po ovoj Uredbi nadležni sudovi druge države članic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POGLAVLJE II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PRIZNANJE I IZVRŠE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U smislu ove Uredbe, pod "odlukom" podrazumijeva se svaka odluka suda države članice, bez obzira na njezin naziv kao odluka, uključujući rješenje ili nalog za izvršenje, kao i odluku sudskog službenika o utvrđenju troškov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1.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Prizna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Odluke donesene u državi članici priznaju se u drugim državama članicama; za to se ne traži nikakav posebni postupak.</w:t>
      </w:r>
    </w:p>
    <w:p>
      <w:pPr>
        <w:pStyle w:val="Normal"/>
        <w:tabs>
          <w:tab w:val="left" w:pos="-1080" w:leader="none"/>
          <w:tab w:val="left" w:pos="36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2. Svaka stranka koja zahtjeva priznanje odluke kao glavno pitanje spora, može na osnovi postupka utvrđenog u 2. i 3. odjelu ovog poglavlja tražiti priznanje odluke.</w:t>
      </w:r>
    </w:p>
    <w:p>
      <w:pPr>
        <w:pStyle w:val="Normal"/>
        <w:tabs>
          <w:tab w:val="left" w:pos="-1080" w:leader="none"/>
          <w:tab w:val="left" w:pos="36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ishod postupka o priznanju pred sudom države članice zavisi od utvrđenja priznanja incidentalnog pitanja, taj sud može odlučiti o priznanj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luka se ne priznaje:</w:t>
      </w:r>
    </w:p>
    <w:p>
      <w:pPr>
        <w:pStyle w:val="Normal"/>
        <w:tabs>
          <w:tab w:val="left" w:pos="-1080" w:leader="none"/>
          <w:tab w:val="left" w:pos="36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l. ako bi priznanje bilo očito protivno javnom poretku države u kojoj se traž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2. ako tuženiku, koji se nije upustio u postupak, nije pravilno dostavljen podnesak kojim se započeo postupak ili ekvivalentni podnesak, ili mu takav podnesak nije tako pravovremeno dostavljen da bi se mogao braniti, osim ako je tuženik propustio započeti postupak za podnošenje pravnog lijeka protiv odluke iako mu je to bilo moguć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ako je odluka nespojiva s drugom odlukom koja je donesena između istih stranaka u državi članici u kojoj se traži prizna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ako je odluka nespojiva s prethodnom odlukom koja je donesena u drugoj državi članici ili u trećoj državi u sporu o istom zahtjevu i između istih stranaka, ukoliko ta odluka ispunjava potrebne pretpostavke u državi u kojoj se traži prizna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Nadalje odluka se ne priznaje, ako bi time bili povrijeđeni propisi 3., 4. i 6. odjela II. poglavlja ili kad se radi o slučaju iz čl. 7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Pri ispitivanju nadležnosti iz prethodnog stavka, sud ili organ države u kojoj se traži priznanje vezan je utvrđenim činjenicama na osnovi kojih je sud države članice porijekla zasnovao svoju nadležnos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Nadležnost suda države porijekla ne smije se ispitivati, osim što se tiče propisa iz stavka l; odredbe o nadležnosti ne spadaju pod javni poredak iz članka 34. stavka 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Inozemna odluka se ne smije ni pod kakvim okolnostima ispitivati s obzirom na njezin sadržaj.</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7.</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Sud države članice pred kojim se traži priznanje odluke donesene u drugoj državi članici, može prekinuti postupak, ako je protiv odluke uložen redovni pravni lije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Sud države članice pred kojim se traži priznanje odluke donesene u Irskoj ili Velikoj Britaniji, može prekinuti postupak, ako je izvršenje odluke u državi gdje je odluka donesena privremeno obustavljeno zbog uloženog pravnog lijek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2.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Ovrh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8.</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Odluka donesene u jednoj državi članici koja je u toj državi ovršna, ovršna je u drugoj državi članici, ako je tamo na zahtjev ovlaštenika proglašena ovršno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Međutim u Ujedinjenom Kraljevstvu, takva je odluka u Engleskoj ili Walesu, Škotskoj ili Sjevernoj Irskoj ovršna, ako je na zahtjev ovlaštenika registrirana za ovrhu u tom dijelu Ujedinjenog Kraljevstv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39.</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Zahtjev se podnosi sudu ili nadležnom organu navedenom u popisu Dodatka I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Mjesna nadležnost određuje se po dužnikovom prebivalištu ili prema mjestu ovrh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0.</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Za postupak za podnošenje zahtjeva mjerodavno je pravo države u kojoj se traži ovrh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Tražitelj treba dati adresu za potrebe postupka na području suda kojem podnosi zahtjev. Ako pravo države članice u kojoj se traži ovrha ne predviđa takvo davanje adrese, tada tražitelj treba imenovati ovlaštenika za dostavlja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Zahtjevu se prilažu isprave navedene u članku 5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luka se proglašava ovršnom bez odgađanja nakon ispunjenja formalnosti iz članka 53. i to bez ispitivanja predviđenih člancima 34. i 35. Ovršenik u tom dijelu postupka nema pravo očitovanja o zahtjev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S odlukom koja je donesena o ovršnom zahtjevu bez odgađanja se upoznaje tražitelj u skladu s postupkom koji propisuje pravo države članice u kojoj se traži ovrh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Stranci protiv koje se traži ovrha dostavlja se odluka o ovršnosti zajedno sa odlukom, ako joj ta već nije bila dostavljen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Protiv odluke o zahtjevu za ovršnost priziv mogu podnijeti obje stank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Priziv se podnosi sudu navedenom u Dodatku II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O prizivu se rješava u skladu s pravilima kontradiktornog postupk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Ako ovršenik propusti pojaviti se pred prizivnim sudom u postupku povodom pravnog lijeka što ga je podnio tražitelj ovrhe, primjenjuje se članak 26. stavak 2 i 4., čak ako stranka protiv koje se traži ovrha nema prebivalište u državi članici.</w:t>
      </w:r>
    </w:p>
    <w:p>
      <w:pPr>
        <w:pStyle w:val="Normal"/>
        <w:tabs>
          <w:tab w:val="left" w:pos="-1080" w:leader="none"/>
          <w:tab w:val="left" w:pos="36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5. Protiv odluke o ovršnosti priziv treba podnijeti u roku od mjesec dana od dostave te odluke. Ako osoba protiv koje se traži ovrha ima prebivalište u državi članici u kojoj nije donesena odluka o ovršnosti, rok za priziv su dva mjeseca i teče od dana dostave bilo njoj osobno bilo u njezinom boravištu. Isključeno je produženje tog roka zbog udaljenost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luka povodom priziva može se napadati samo prizivom navedenim u Dodatku IV.</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Sud kojem je podnesen priziv na osnovi članaka 43. i 44., odbija ili ukida odluku o ovršnosti samo iz razloga navedenih u člancima 34. i 35. Odluka se donosi bez odlaganj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Ni u kojem slučaju ne može se ispitivati suština strane odluk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Sud kojem je po člancima 43. i 44. priziv uložen može, na zahtjev stranke protiv koje se zahtjeva ovrha, prekinuti postupak ako je redovni priziv protiv odluke podnesen u državi članici gdje je donesena odluka ili ako još nije istekao rok za podnošenje takvog priziva; u potonjem slučaju sud može odrediti rok u kojem se može podnijeti takav priziv.</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je odluka donesena u Irskoj ili u Ujedinjenom Kraljevstvu, tada se smatra redovnim u smislu stavka l. svaki priziv koji se predviđa u zemlji porijekla.</w:t>
      </w:r>
    </w:p>
    <w:p>
      <w:pPr>
        <w:pStyle w:val="Normal"/>
        <w:tabs>
          <w:tab w:val="left" w:pos="-1080" w:leader="none"/>
          <w:tab w:val="left" w:pos="36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Sud može također uvjetovati ovrhu davanjem osiguranja koje sam određu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7.</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Ako se odluka treba priznati u skladu s ovom Uredbom, ništa ne sprečava tražitelja da ishodi privremene, uključujući zaštitne mjere u skladu s pravom države članice u kojoj postavlja zahtjev, pri čemu se ne traži donošenje odluke o ovršnosti po članku 4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Odluka o ovršnosti sadrži ovlaštenje tražiti bilo koju zaštitnu mjeru.</w:t>
      </w:r>
    </w:p>
    <w:p>
      <w:pPr>
        <w:pStyle w:val="Normal"/>
        <w:tabs>
          <w:tab w:val="left" w:pos="-108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Za vrijeme trajanja roka za priziv na osnovi članka 43, stavka 5. protiv odluke o ovršnosti te sve dok o takvom prizivu nije odlučeno, nikakva mjera ovrhe se ne može poduzeti osim zaštitne mjere što se tiče imovine stranke protiv koje se traži ovrh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8.</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Ako je stranom odlukom dosuđeno više tužbenih zahtjeva no odluka o ovršnosti ne može se donijeti za sve te zahtjeve, tada sud ili nadležno tijelo donosi odluku o ovršnosti za jedan ili više zahtjeva.</w:t>
      </w:r>
    </w:p>
    <w:p>
      <w:pPr>
        <w:pStyle w:val="Normal"/>
        <w:tabs>
          <w:tab w:val="left" w:pos="-1080" w:leader="none"/>
          <w:tab w:val="left" w:pos="36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Tražitelj ovrhe može zahtijevati donošenje odluke o ovršnosti samo za dio predmeta koji je presuđ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49.</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Inozemne odluke koje glase na plaćanje kazne, ovršne su u zemlji ovrhe ako je visinu plaćanja kazne konačno utvrdio sud države odluk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0.</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Ako je tražitelju ovrhe u državi članici u kojoj je donesena odluka dato u potpunosti ili djelomično siromaško pravo ili oslobođenje od snašanja troškova postupka, tada on uživa u postupcima po ovom odjelu, što se tiče siromaškog prava i oslobađanja od snašanja troškova postupka, najpovoljniji postupak koji predviđa pravo države ovrh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Stranci koja zahtjeva da se odluka donesena u jednoj državi članici ovrši u drugoj državi članici, zbog svojstva stranca ili zbog nepostojanja tuzemnog prebivališta ili boravišta, ne smije se odrediti davanje osiguranja ili polaganje osiguranja, ma kako se to naziv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U postupku izdavanja odluke o ovršnosti ne može se u državi članici u kojoj se traži ovrha nametati plaćanje taksa ili naknada na osnovi vrijednosti zahtjev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3. Odj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Zajedničke od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3.</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Stranka koja traži priznanje odluke ili zahtjeva odluku o ovršnosti, treba priložiti primjerak odluke koji zadovoljava pretpostavke potrebne za njenu autentičnos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Stranka koja zahtjeva odluku o ovršnosti prilaže potvrdu navedenu u članku 54., bez da se time dira u članak 5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4.</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Sud ili nadležni organ države članice u kojoj je odluka donesena izdaje, na zahtjev interesirane stranke, potvrdu koristeći standardni oblik iz Dodatka V. ove U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Ako se ne prilaži potvrda navedena u članku 54., sud ili nadležni organ može odrediti rok unutar kojeg treba priložiti potvrdu ili se može zadovoljiti s ispravama jednake vrijednosti, ili pak može osloboditi od prilaganja potvrde, ako drži da nije potrebno daljnje razjašnjenj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2. Na traženje suda ili nadležnog organa, treba priložiti prijevod isprava. Prijevod treba ovjeriti osoba koja je za to ovlaštena u jednoj od država članica.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Isprave navedene u članku 53. ili u članku 55, stavak 2, kao i isprava o imenovanju ovlaštenika za dostavljanje, ako je takva izdata, ne trebaju biti legalizirane ni ispunjavati slične formalnost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POGLAVLJE IV.</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JAVNE ISPRAVE I SUDSKE NAGO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7.</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Javne isprave, koje su formalno izdane ili registrirane kao javne isprave i ovršne u jednoj državi članici, u drugoj državi članici proglašavaju se ovršnim na zahtjev u skladu s postupkom iz članka 38. i dalje. Sud kojem je priziv uložen po članku 43. ili članku 44. odbija ili ukida odluku o ovršnosti samo ako bi ovršnost iz javne isprave bila očito protivna javnom poretku države članice u kojoj se traži ovršnos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Sporazumi o obvezama uzdržavanja zaključeni s upravnim vlastima ili koje su oni ovjerili, smatraju se javnim ispravama u smislu stavka 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Priložena isprava treba ispunjavati potrebne pretpostavke za utvrđenje njene autentičnosti u državi članici njezina izdavanj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4. Odjel 3. Poglavlja III. primjenjuje se shodno. Nadležni organ države članice u kojoj je javna isprava sastavljena ili registrirana, izdaje na zahtjev interesirane stranke potvrdu koristeći standardni oblik iz Dodatka VI. ove U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8.</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Nagodbe zaključene tijekom postupka pred sudom, koje su u državi članici zaključenja ovršne, ovršne su i u državi u kojoj se traži ovrha pod istim pretpostavkama kao javne isprave. Sud ili nadležni organ države članice u kojoj je sudska nagodba zaključena, izdaje na zahtjev interesirane stranke potvrdu koristeći standardni oblik iz Dodatka V. ove U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POGLAVLJE V.</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OPĆE OD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59.</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1. Za odlučivanje o tome da li stranka ima prebivalište na području države članice pred čijim sudovima je pokrenut postupak, sud primjenjuje svoje unutrašnje pravo.</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stranka nema prebivalište u državi članici pred čijim sudovima je pokrenut postupak, tada sud, ako odlučuje o tome da li stranka ima prebivalište u drugoj državi članici, primjenjuje pravo te držav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0.</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Za svrhu ove Uredbe, trgovačko društvo, druga pravna osoba ili udruženja fizičkih ili pravnih osoba, imaju prebivalište u mjestu u kojem imaju:</w:t>
      </w:r>
    </w:p>
    <w:p>
      <w:pPr>
        <w:pStyle w:val="Normal"/>
        <w:ind w:left="180" w:right="509" w:hanging="0"/>
        <w:jc w:val="both"/>
        <w:rPr/>
      </w:pPr>
      <w:r>
        <w:rPr>
          <w:rFonts w:cs="Times New Roman" w:ascii="Times New Roman" w:hAnsi="Times New Roman"/>
          <w:sz w:val="20"/>
        </w:rPr>
        <w:tab/>
        <w:t>a)</w:t>
        <w:tab/>
        <w:t>statutarno sjedište, ili</w:t>
      </w:r>
    </w:p>
    <w:p>
      <w:pPr>
        <w:pStyle w:val="Normal"/>
        <w:ind w:left="180" w:right="509" w:hanging="0"/>
        <w:jc w:val="both"/>
        <w:rPr/>
      </w:pPr>
      <w:r>
        <w:rPr>
          <w:rFonts w:cs="Times New Roman" w:ascii="Times New Roman" w:hAnsi="Times New Roman"/>
          <w:sz w:val="20"/>
        </w:rPr>
        <w:tab/>
        <w:t>b)</w:t>
        <w:tab/>
        <w:t>glavnu upravu, ili</w:t>
      </w:r>
    </w:p>
    <w:p>
      <w:pPr>
        <w:pStyle w:val="Normal"/>
        <w:ind w:left="180" w:right="509" w:hanging="0"/>
        <w:jc w:val="both"/>
        <w:rPr/>
      </w:pPr>
      <w:r>
        <w:rPr>
          <w:rFonts w:cs="Times New Roman" w:ascii="Times New Roman" w:hAnsi="Times New Roman"/>
          <w:sz w:val="20"/>
        </w:rPr>
        <w:tab/>
        <w:t>c)</w:t>
        <w:tab/>
        <w:t>glavno poslovno mjesto.</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Što se tiče Ujedinjenog Kraljevstva i Irske, statutarno sjedište znači registrirani ured ili, ako takav ne postoji, mjesto osnivanja ili, ako takvo mjesto nigdje ne postoji, mjesto po čijem je pravu osnovano.</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Za određivanje da li trust ima prebivalište u državi članici pred čijim sudovima je pokrenut postupak, sud primjenjuje pravila svog međunarodnog privatnog prav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Ne dirajući u povoljnije odredbe unutrašnjeg prava država, osobe s prebivalištem u državi članici koje su kazneno gonjene pred kaznenim sudovima druge države članice čiji nisu državljani za kazneno djelo što nije namjerno izvršeno , mogu braniti kvalificirane osobe čak ako se osobno ne pojavljuju. Međutim sud pred kojim je pokrenut postupak može odrediti osobno pojavljivanje; u slučaju nepojavljivanja, odluka donesena povodom građanske tužbe bez da je osoba imala mogućnost organiziranja obrane ne treba se ni priznati ni ovršiti u drugoj državi članic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U Švedskoj, kod sumarnih postupaka radi donošenja odluka o plaćanju (</w:t>
      </w:r>
      <w:r>
        <w:rPr>
          <w:rFonts w:cs="Times New Roman" w:ascii="Times New Roman" w:hAnsi="Times New Roman"/>
          <w:i/>
          <w:sz w:val="20"/>
        </w:rPr>
        <w:t>betalningsfäreläggande</w:t>
      </w:r>
      <w:r>
        <w:rPr>
          <w:rFonts w:cs="Times New Roman" w:ascii="Times New Roman" w:hAnsi="Times New Roman"/>
          <w:sz w:val="20"/>
        </w:rPr>
        <w:t>) i pomoći (handräckning), izraz "sudovi" uključuje Švedski ovršni ured (</w:t>
      </w:r>
      <w:r>
        <w:rPr>
          <w:rFonts w:cs="Times New Roman" w:ascii="Times New Roman" w:hAnsi="Times New Roman"/>
          <w:i/>
          <w:sz w:val="20"/>
        </w:rPr>
        <w:t>kronofogdemyndighet</w:t>
      </w:r>
      <w:r>
        <w:rPr>
          <w:rFonts w:cs="Times New Roman" w:ascii="Times New Roman" w:hAnsi="Times New Roman"/>
          <w:sz w:val="20"/>
        </w:rPr>
        <w: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3.</w:t>
      </w:r>
    </w:p>
    <w:p>
      <w:pPr>
        <w:pStyle w:val="Normal"/>
        <w:tabs>
          <w:tab w:val="left" w:pos="-1080" w:leader="none"/>
          <w:tab w:val="left" w:pos="363"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Osoba s prebivalištem u Luxembourgu protiv koje je pokrenut postupak pred sudom države članice na osnovi članka 5. stavak 1., može odbiti podvrgavanje nadležnosti tog suda, ako je krajnje mjesto isporuke robe pružanje usluga u Luxembourgu.</w:t>
      </w:r>
    </w:p>
    <w:p>
      <w:pPr>
        <w:pStyle w:val="Normal"/>
        <w:tabs>
          <w:tab w:val="left" w:pos="-1080" w:leader="none"/>
          <w:tab w:val="left" w:pos="363"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Ako je na osnovi stavka 1. krajnje mjesto isporuke robe ili pružanja usluga u Luxembourgu, svaki sporazum o nadležnosti da bi bio valjan treba biti pismen ili pismeno dokazan u smislu članka 23. stavak 1. (a).</w:t>
      </w:r>
    </w:p>
    <w:p>
      <w:pPr>
        <w:pStyle w:val="Normal"/>
        <w:tabs>
          <w:tab w:val="left" w:pos="-1080" w:leader="none"/>
          <w:tab w:val="left" w:pos="363"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3. Odredbe ovog članka se ne primjenjuju na ugovore o pružanju financijskih sluga.</w:t>
      </w:r>
    </w:p>
    <w:p>
      <w:pPr>
        <w:pStyle w:val="Normal"/>
        <w:tabs>
          <w:tab w:val="left" w:pos="-1080" w:leader="none"/>
          <w:tab w:val="left" w:pos="363"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4. Odredbe ovog članka primjenjuju se kroz razdoblje od šest godina od stupanja na snagu ove Uredbe.</w:t>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4.</w:t>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U postupcima u sporovima o novčanoj naknadi ili drugim uvjetima pružanja usluga između zapovjednika broda i posade pomorskih brodova registriranih u Grčkoj ili u Portugalu, sud države članice utvrđuje da li je diplomatski ili konzularni predstavnik zadužen za brod bio obaviješten o sporu. Sud može djelovati čim je taj predstavnik obaviješt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Odredbe ovog članka primjenjuju se kroz razdoblje od šest godina od stupanja na snagu ove U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Nadležnost utvrđena u člancima 6., stavak 2. i 11. povodom tužbi o odgovornosti za garancije ili tužbi intervencije, ne postoji u Njemačkoj i Austriji. Osoba s prebivalištem u drugoj državi članici može biti tužena pred sudovima:</w:t>
      </w:r>
    </w:p>
    <w:p>
      <w:pPr>
        <w:pStyle w:val="Normal"/>
        <w:ind w:left="720" w:right="509" w:hanging="360"/>
        <w:jc w:val="both"/>
        <w:rPr/>
      </w:pPr>
      <w:r>
        <w:rPr>
          <w:rFonts w:cs="Times New Roman" w:ascii="Times New Roman" w:hAnsi="Times New Roman"/>
          <w:sz w:val="20"/>
        </w:rPr>
        <w:t>a)</w:t>
        <w:tab/>
        <w:t>u Njemačkoj, na osnovi članaka 68. i 72. do 74. zakona o građanskom postupku što se tiče obavještavanja treće stranke,</w:t>
      </w:r>
    </w:p>
    <w:p>
      <w:pPr>
        <w:pStyle w:val="Normal"/>
        <w:ind w:left="720" w:right="509" w:hanging="360"/>
        <w:jc w:val="both"/>
        <w:rPr/>
      </w:pPr>
      <w:r>
        <w:rPr>
          <w:rFonts w:cs="Times New Roman" w:ascii="Times New Roman" w:hAnsi="Times New Roman"/>
          <w:sz w:val="20"/>
        </w:rPr>
        <w:t>b)</w:t>
        <w:tab/>
        <w:t>u Austriji, na osnovi članka 21. zakona o građanskom postupku što se tiče obavještavanja treće strank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Odluke donesena u drugim državama članicama na osnovi članka 6. stavak 2. i članka 11. priznaju se i ovršuju u Njemačkoj i Austriji u skladu s III. Poglavljem. Također se priznaje svaki učinak odlukama donesenim u tim državama koje one mogu imati na treće osobe primjenom odredaba stavka 1.</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POGLAVLJE V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PRIJELAZNE ODREDB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66.</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Ova Uredba se primjenjuje samo na pokrenute pravne postupke i na isprave koje su formalno sastavljene ili registrirane kao javne isprave nakon njezinog stupanja na snag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2. Međutim ako je u državi članici porijekla pokrenut postupak prije stupanja na snagu ove Uredbe, odluka donesena poslije tog dana priznaje se i ovršuje u skladu s III. Poglavljem,</w:t>
      </w:r>
    </w:p>
    <w:p>
      <w:pPr>
        <w:pStyle w:val="Normal"/>
        <w:ind w:left="726" w:right="509" w:hanging="366"/>
        <w:jc w:val="both"/>
        <w:rPr/>
      </w:pPr>
      <w:r>
        <w:rPr>
          <w:rFonts w:cs="Times New Roman" w:ascii="Times New Roman" w:hAnsi="Times New Roman"/>
          <w:sz w:val="20"/>
        </w:rPr>
        <w:t>a)</w:t>
        <w:tab/>
        <w:t>ako je postupak u državi članici porijekla pokrenut nakon stupanja na snagu Bruxelleske ili Luganske konvencije kako u državi članici porijekla tako i u državi članici gdje je podnesen zahtjev;</w:t>
      </w:r>
    </w:p>
    <w:p>
      <w:pPr>
        <w:pStyle w:val="Normal"/>
        <w:ind w:left="726" w:right="509" w:hanging="366"/>
        <w:jc w:val="both"/>
        <w:rPr/>
      </w:pPr>
      <w:r>
        <w:rPr>
          <w:rFonts w:cs="Times New Roman" w:ascii="Times New Roman" w:hAnsi="Times New Roman"/>
          <w:sz w:val="20"/>
        </w:rPr>
        <w:t>b)</w:t>
        <w:tab/>
        <w:t>u svim drugim slučajevima, ako se nadležnost zasniva na pravilima koja odgovaraju onima bilo iz II. Poglavlja ili konvencija zaključenih između države članice porijekla i države članice gdje je zahtjev podnesen, a ta su pravila bila na snazi kad je postupak pokrenut.</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 - - - - - - - - - - - - -</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VIII. POGLAVLJE</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KONAČNE ODREDBE</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73.</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Najkasnije pet godina nakon stupanja na snagu ove Uredbe, Komisija podnosi Europskom parlamentu, Vijeću i Gospodarskom i socijalnom vijeću izvješće o primjeni ove Uredbe. Izvješću se prilažu, po potrebi, prijedlozi prilagodbe ove Uredbe.</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74.</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1. Države članice obavještavaju Komisiju o tekstovima izmjena lista utvrđenih u Dodacima I. do IV. Komisija shodno usklađuje te Dodatke.</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 - - - - - - - - - - - - - -</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Članak 76.</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va Uredba stupa na snagu 1. ožujka 2002.</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va Uredba je obvezatna u cjelini i neposredno se primjenjuje u državama članicama u skladu s Ugovorom o osnivanju Europske zajednice.</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r>
        <w:br w:type="page"/>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DODATAK 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sz w:val="20"/>
        </w:rPr>
      </w:pPr>
      <w:r>
        <w:rPr>
          <w:rFonts w:cs="Times New Roman" w:ascii="Times New Roman" w:hAnsi="Times New Roman"/>
          <w:sz w:val="20"/>
        </w:rPr>
        <w:t>ODREDBE O NADLEŽNOSTI UTVRĐENE U ČLANCIMA 3. STAVAK 2. I U ČLANKU 4. STAVAK 2.</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Odredbe o nadležnosti utvrđene u članku 3. stavak 2. i članku 4. stavak 2. su slijedeć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Belgiji, članak 15. Građanskog zakonika (Code civil/Burgerlijk Wetboek) i članak 638. zakona o parničnom postupku (Code juriciare/Gerechtelijk Wetboe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jemačkoj, članak 23. zakona o parničnom postupku (Zivilprozessordnung),</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Grčkoj, članak 40. zakona o parničnom postupk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Francuskoj, članci 14. i 15. Građanskog zakonik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rskoj, pravila koja omogućuju da se nadležnost zasnuje na dostavi tuženome isprave kojim se pokreće postupak za vrijeme njegove privremene nazočnosti u Irskoj,</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taliji, članci 3. i 4. zakona br. 218 od 31. svibnja 1995.,</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Luxembourgu, članci 14. i 15. Građanskog zakonik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izozemskoj, članci 126. (3) i 127. zakona o parničnom postupku (Wetboek van Burgerlijke Rechtsvordring),</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Austriji, članak 99. zakona o sudskoj nadležnosti (Jurisdiktionsnorm),</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Portugalu, članak 65. i 65A zakona o parničnom postupku (Codigo de Processo Civil) i članak 11. zakona o radnom postupku (Codigo de Processo de Trabalho),</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 u Finskoj, druga, treća i četvrta rečenica prvog stavka 10. poglavlja zakona o sudskom postupku (oikeudenkäymiskaari/rättengängsbalk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 u Švedskoj, prva rečenica 1. stavka 3. odjela 10. poglavlja zakona o sudskom postupku (rättegängsbalk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Ujedinjenom Kraljevstvu: pravila koja omogućuju zasnivanje nadležnosti na:</w:t>
      </w:r>
    </w:p>
    <w:p>
      <w:pPr>
        <w:pStyle w:val="Normal"/>
        <w:ind w:left="726" w:right="509" w:hanging="366"/>
        <w:jc w:val="both"/>
        <w:rPr/>
      </w:pPr>
      <w:r>
        <w:rPr>
          <w:rFonts w:cs="Times New Roman" w:ascii="Times New Roman" w:hAnsi="Times New Roman"/>
          <w:sz w:val="20"/>
        </w:rPr>
        <w:t>a)</w:t>
        <w:tab/>
        <w:t>dostavljanju tuženome isprave kojim se pokreće postupak za vrijeme njegove privremene nazočnosti u Ujedinjenom Kraljevstvu; ili</w:t>
      </w:r>
    </w:p>
    <w:p>
      <w:pPr>
        <w:pStyle w:val="Normal"/>
        <w:ind w:left="180" w:right="509" w:hanging="0"/>
        <w:jc w:val="both"/>
        <w:rPr/>
      </w:pPr>
      <w:r>
        <w:rPr>
          <w:rFonts w:cs="Times New Roman" w:ascii="Times New Roman" w:hAnsi="Times New Roman"/>
          <w:sz w:val="20"/>
        </w:rPr>
        <w:tab/>
        <w:t>b)</w:t>
        <w:tab/>
        <w:t>postojanju imovinske vrijednosti tuženoga u Ujedinjenom Kraljevstvu; ili</w:t>
      </w:r>
    </w:p>
    <w:p>
      <w:pPr>
        <w:pStyle w:val="Normal"/>
        <w:ind w:left="180" w:right="509" w:hanging="0"/>
        <w:jc w:val="both"/>
        <w:rPr/>
      </w:pPr>
      <w:r>
        <w:rPr>
          <w:rFonts w:cs="Times New Roman" w:ascii="Times New Roman" w:hAnsi="Times New Roman"/>
          <w:sz w:val="20"/>
        </w:rPr>
        <w:tab/>
        <w:t>c)</w:t>
        <w:tab/>
        <w:t>tužiteljevoj zapljeni (seizure) imovine što se nalazi u Ujedinjenom Kraljevstvu.</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DODATAK I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Sudovi ili nadležna tijela kojima se može podnijeti zahtjev utvrđen u članku 39. jesu slijedeći:</w:t>
      </w:r>
    </w:p>
    <w:p>
      <w:pPr>
        <w:pStyle w:val="Normal"/>
        <w:tabs>
          <w:tab w:val="left" w:pos="-1080" w:leader="none"/>
          <w:tab w:val="left" w:pos="36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Belgiji, "tribunal de premiere instance" ili "rechtbank van eerste aanleg", ili "erstinstanzliches Gerich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jemačkoj, predsjedniku odjela "Landesgerich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Grčkoj, "Μουομελές Πρωτοδικείο"</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Španjolskoj, "Juzgado de Primera Instanci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Francuskoj, predsjedniku "tribunal de grande instanc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rskoj, "High Cour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taliji, "corte d' appello",</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Luxembourgu, predsjedniku "tribunal d' arrondissemen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izozemskoj, predsjedniku "arrondissementsrechtan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Austriji, "Beziksgerich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Portugalu, "Tribunal de Comarc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Finskoj, "kaeraejaeoikeus/tingsraet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Švedskoj, "Svea hovraet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Ujedinjenom Kraljevstvu:</w:t>
      </w:r>
    </w:p>
    <w:p>
      <w:pPr>
        <w:pStyle w:val="Normal"/>
        <w:ind w:left="720" w:right="509" w:hanging="360"/>
        <w:jc w:val="both"/>
        <w:rPr/>
      </w:pPr>
      <w:r>
        <w:rPr>
          <w:rFonts w:cs="Times New Roman" w:ascii="Times New Roman" w:hAnsi="Times New Roman"/>
          <w:sz w:val="20"/>
        </w:rPr>
        <w:t>a)</w:t>
        <w:tab/>
        <w:t>u Engleskoj i Welesu, "High Court of Justice", ili u slučaju odluke o uzdržavanju, "Magistrate's Court" putem "Secretary of State",</w:t>
      </w:r>
    </w:p>
    <w:p>
      <w:pPr>
        <w:pStyle w:val="Normal"/>
        <w:ind w:left="720" w:right="509" w:hanging="360"/>
        <w:jc w:val="both"/>
        <w:rPr/>
      </w:pPr>
      <w:r>
        <w:rPr>
          <w:rFonts w:cs="Times New Roman" w:ascii="Times New Roman" w:hAnsi="Times New Roman"/>
          <w:sz w:val="20"/>
        </w:rPr>
        <w:t>b)</w:t>
        <w:tab/>
        <w:t>u Škotskoj, "Court of Session" ili u slučaju odluke o uzdržavanju, "Sheriff Court" putem "Secretary of State",</w:t>
      </w:r>
    </w:p>
    <w:p>
      <w:pPr>
        <w:pStyle w:val="Normal"/>
        <w:ind w:left="720" w:right="509" w:hanging="360"/>
        <w:jc w:val="both"/>
        <w:rPr/>
      </w:pPr>
      <w:r>
        <w:rPr>
          <w:rFonts w:cs="Times New Roman" w:ascii="Times New Roman" w:hAnsi="Times New Roman"/>
          <w:sz w:val="20"/>
        </w:rPr>
        <w:t>c)</w:t>
        <w:tab/>
        <w:t>u Sjevernoj Irskoj, "High Court of Justice" ili u slučaju odluke o uzdržavanju, "Magistrate's Court" putem "Secretary of State",</w:t>
      </w:r>
    </w:p>
    <w:p>
      <w:pPr>
        <w:pStyle w:val="Normal"/>
        <w:tabs>
          <w:tab w:val="left" w:pos="-1080" w:leader="none"/>
          <w:tab w:val="left" w:pos="363"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09" w:hanging="540"/>
        <w:jc w:val="both"/>
        <w:rPr/>
      </w:pPr>
      <w:r>
        <w:rPr>
          <w:rFonts w:cs="Times New Roman" w:ascii="Times New Roman" w:hAnsi="Times New Roman"/>
          <w:sz w:val="20"/>
        </w:rPr>
        <w:tab/>
        <w:t>d)</w:t>
        <w:tab/>
        <w:t>u Gibraltaru, Vrhovni sud Gibraltara, ili u slučaju odluke o uzdržavanju, glavnom tužitelju (Attorney General) Gibraltar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DODATAK II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Sudovi kojima se po članku 43. stavak 2. može podnijeti priziv su slijedeć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xml:space="preserve">- u Belgiji, </w:t>
      </w:r>
    </w:p>
    <w:p>
      <w:pPr>
        <w:pStyle w:val="Normal"/>
        <w:tabs>
          <w:tab w:val="left" w:pos="-1080" w:leader="none"/>
          <w:tab w:val="left" w:pos="363"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a) što se tiče tuženika: "tribunal de premiere instance" ili "rechbank van eerste aanleg" ili "erstinstanzliches Gerich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b) što se tiče podnosioca zahtjeva,"cour d'appel" ili "hof van beroep",</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jemačkoj, "Oberlandesgerich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Grčkoj, "Εφετείο"</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Španjolskoj, "Adiencia Provincia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Francuskoj,"cour d'appel",</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rskoj, "High Cour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taliji, "corte d'appello",</w:t>
      </w:r>
    </w:p>
    <w:p>
      <w:pPr>
        <w:pStyle w:val="Normal"/>
        <w:tabs>
          <w:tab w:val="left" w:pos="-108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Luxembourgu, "Cour superieure de Justice", kao prizivnoj instanci u građanskim predmetim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izozemskoj,</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a)</w:t>
        <w:tab/>
        <w:t>što se tiče tuženika: "arrondissementsrechtbank",</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b)</w:t>
        <w:tab/>
        <w:t>što se tiče podnosioca zahtjeva: "gerechtshof",</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Austriji, "Bezirksgerich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 u Portugalu, " Tribunal da Relacao ",</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Finskoj, "hovioikeus/hovraet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 u Švedskoj, "Svea hovrät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Ujedinjenom Kraljevstvu:</w:t>
      </w:r>
    </w:p>
    <w:p>
      <w:pPr>
        <w:pStyle w:val="Normal"/>
        <w:ind w:left="726" w:right="509" w:hanging="366"/>
        <w:jc w:val="both"/>
        <w:rPr/>
      </w:pPr>
      <w:r>
        <w:rPr>
          <w:rFonts w:cs="Times New Roman" w:ascii="Times New Roman" w:hAnsi="Times New Roman"/>
          <w:sz w:val="20"/>
        </w:rPr>
        <w:t>a)</w:t>
        <w:tab/>
        <w:t>u Engleskoj i Welesu, "High Court of Justice", ili u slučaju odluka o uzdržavanju, "Magistrate's Cour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b)</w:t>
        <w:tab/>
        <w:t>u Škotskoj, "Court of Session" ili u slučaju odluka o uzdržavanju, "Sheriff Cour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ab/>
        <w:t>c)</w:t>
        <w:tab/>
        <w:t>u Sjevernoj Irskoj, "High Court of Justice" ili u slučaju uzdržavanja, "Magistrate's Court",</w:t>
      </w:r>
    </w:p>
    <w:p>
      <w:pPr>
        <w:pStyle w:val="Normal"/>
        <w:tabs>
          <w:tab w:val="left" w:pos="-1080" w:leader="none"/>
          <w:tab w:val="left" w:pos="36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ab/>
        <w:t>d)</w:t>
        <w:tab/>
        <w:t>u Gibraltaru, "Supreme Court of Gibraltar", ili u slučaju uzdržavanja, "Magistrates' Court"</w:t>
      </w:r>
    </w:p>
    <w:p>
      <w:pPr>
        <w:pStyle w:val="Normal"/>
        <w:tabs>
          <w:tab w:val="left" w:pos="-1080" w:leader="none"/>
          <w:tab w:val="left" w:pos="36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center"/>
        <w:rPr>
          <w:rFonts w:ascii="Times New Roman" w:hAnsi="Times New Roman" w:cs="Times New Roman"/>
          <w:b/>
          <w:b/>
          <w:sz w:val="20"/>
        </w:rPr>
      </w:pPr>
      <w:r>
        <w:rPr>
          <w:rFonts w:cs="Times New Roman" w:ascii="Times New Roman" w:hAnsi="Times New Roman"/>
          <w:b/>
          <w:sz w:val="20"/>
        </w:rPr>
        <w:t>DODATAK IV.</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Prizivi koji se mogu podnijeti na osnovi članka 44. su slijedeći:</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Belgiji, Grčkoj, Španjolskoj, Francuskoj, Italiji, Luxembourgu i Nizozemskoj - kasaciona žalba (an appeal in cassation; Kassationbeschwerd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Njemačkoj, "Rechtsbeschwerde",</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Irskoj, pravni lijek ograničen na pravna pitanja, pred "Supreme Court",</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Austriji, "Revisionsrekurs",</w:t>
      </w:r>
    </w:p>
    <w:p>
      <w:pPr>
        <w:pStyle w:val="Normal"/>
        <w:tabs>
          <w:tab w:val="left" w:pos="-1080" w:leader="none"/>
          <w:tab w:val="left" w:pos="36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pPr>
      <w:r>
        <w:rPr>
          <w:rFonts w:cs="Times New Roman" w:ascii="Times New Roman" w:hAnsi="Times New Roman"/>
          <w:sz w:val="20"/>
        </w:rPr>
        <w:t>- u Portugalu, pravni lijek ograničen na pravna pitanja,</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Finskoj, priziv se podnosi "korkein oikeus/hoegsta domstol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Švedskoj, priziv se podnosi "Hoegsta domstolen",</w:t>
      </w:r>
    </w:p>
    <w:p>
      <w:pPr>
        <w:pStyle w:val="Normal"/>
        <w:tabs>
          <w:tab w:val="left" w:pos="-108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09" w:hanging="0"/>
        <w:jc w:val="both"/>
        <w:rPr>
          <w:rFonts w:ascii="Times New Roman" w:hAnsi="Times New Roman" w:cs="Times New Roman"/>
          <w:sz w:val="20"/>
        </w:rPr>
      </w:pPr>
      <w:r>
        <w:rPr>
          <w:rFonts w:cs="Times New Roman" w:ascii="Times New Roman" w:hAnsi="Times New Roman"/>
          <w:sz w:val="20"/>
        </w:rPr>
        <w:t>- u Ujedinjenom Kraljevstvu, jedini pravni lijek ograničen na pravna pitanj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t>DODATAK V.</w:t>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s>
        <w:ind w:left="180" w:right="509" w:hanging="0"/>
        <w:jc w:val="center"/>
        <w:rPr>
          <w:rFonts w:ascii="Times New Roman" w:hAnsi="Times New Roman" w:cs="Times New Roman"/>
          <w:sz w:val="20"/>
        </w:rPr>
      </w:pPr>
      <w:r>
        <w:rPr>
          <w:rFonts w:cs="Times New Roman" w:ascii="Times New Roman" w:hAnsi="Times New Roman"/>
          <w:sz w:val="20"/>
        </w:rPr>
        <w:t>POTVRDA UTVRĐENA U ČLANKU 54. I 58 UREDBE O NADLEŽNOSTI I SUDSKOJ NAGODBI</w:t>
      </w:r>
    </w:p>
    <w:p>
      <w:pPr>
        <w:pStyle w:val="Normal"/>
        <w:tabs>
          <w:tab w:val="left" w:pos="-1080" w:leader="none"/>
          <w:tab w:val="left" w:pos="363" w:leader="none"/>
        </w:tabs>
        <w:ind w:left="180" w:right="509" w:hanging="0"/>
        <w:jc w:val="center"/>
        <w:rPr>
          <w:rFonts w:ascii="Times New Roman" w:hAnsi="Times New Roman" w:cs="Times New Roman"/>
          <w:sz w:val="20"/>
        </w:rPr>
      </w:pPr>
      <w:r>
        <w:rPr>
          <w:rFonts w:cs="Times New Roman" w:ascii="Times New Roman" w:hAnsi="Times New Roman"/>
          <w:sz w:val="20"/>
        </w:rPr>
        <w:t>(engleski)</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1.</w:t>
        <w:tab/>
        <w:t>Država članica porijekl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2.</w:t>
        <w:tab/>
        <w:t>Sud ili nadležno tijelo koje izdaje svjedodžbu:</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2.1.</w:t>
        <w:tab/>
        <w:t>Im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2.2.</w:t>
        <w:tab/>
        <w:t>Adres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2.3.</w:t>
        <w:tab/>
        <w:t>Tel./fax/mail</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3.</w:t>
        <w:tab/>
        <w:t>Sud koji je donio odluku/odobrio sudsku nagodbu *</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1.</w:t>
        <w:tab/>
        <w:t>Vrsta suda</w:t>
      </w:r>
    </w:p>
    <w:p>
      <w:pPr>
        <w:pStyle w:val="Normal"/>
        <w:tabs>
          <w:tab w:val="left" w:pos="-1080" w:leader="none"/>
          <w:tab w:val="left" w:pos="363" w:leader="none"/>
        </w:tabs>
        <w:ind w:left="180" w:right="509" w:hanging="0"/>
        <w:jc w:val="both"/>
        <w:rPr/>
      </w:pPr>
      <w:r>
        <w:rPr>
          <w:rFonts w:cs="Times New Roman" w:ascii="Times New Roman" w:hAnsi="Times New Roman"/>
          <w:sz w:val="20"/>
        </w:rPr>
        <w:tab/>
        <w:t>3.2.</w:t>
        <w:tab/>
        <w:t>Mjesto sud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4.</w:t>
        <w:tab/>
        <w:t>Odluka/sudska nagodba *</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1.</w:t>
        <w:tab/>
        <w:t>Datum</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2.</w:t>
        <w:tab/>
        <w:t>Poslovni broj</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3.</w:t>
        <w:tab/>
        <w:t>Stranke odluke/sudske nagodbe *</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3.1.</w:t>
        <w:tab/>
        <w:t>Ime/imena tužitelj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3.2.</w:t>
        <w:tab/>
        <w:t>Ime/imena tuženog/tuženih</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3.3.</w:t>
        <w:tab/>
        <w:t>Ime/imena drugih stranaka, ako ih ima</w:t>
      </w:r>
    </w:p>
    <w:p>
      <w:pPr>
        <w:pStyle w:val="Normal"/>
        <w:tabs>
          <w:tab w:val="left" w:pos="-1080" w:leader="none"/>
          <w:tab w:val="left" w:pos="363" w:leader="none"/>
        </w:tabs>
        <w:ind w:left="720" w:right="509" w:hanging="540"/>
        <w:jc w:val="both"/>
        <w:rPr>
          <w:rFonts w:ascii="Times New Roman" w:hAnsi="Times New Roman" w:cs="Times New Roman"/>
          <w:sz w:val="20"/>
        </w:rPr>
      </w:pPr>
      <w:r>
        <w:rPr>
          <w:rFonts w:cs="Times New Roman" w:ascii="Times New Roman" w:hAnsi="Times New Roman"/>
          <w:sz w:val="20"/>
        </w:rPr>
        <w:tab/>
        <w:t>4.4.</w:t>
        <w:tab/>
        <w:t>Datum uručenja podneska kojim se pokreće postupak, ako je odluka donesena zbog izostanka (judgment was given in default of appearanc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5.</w:t>
        <w:tab/>
        <w:t>Tekst odluke/sudske nagodbe * koji se prilaže ovoj svjedodžbi.</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5.</w:t>
        <w:tab/>
        <w:t>Imena stranaka kojima je pružena pravna pomoć.</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Odluka/sudska nagodba * je ovršna u državi članici porijekla (članak 38. i 58. Uredbe) protiv:</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Im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ab/>
        <w:tab/>
        <w:t>Sastavljeno u ………………., dana …………………</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ab/>
        <w:tab/>
        <w:t>Potpisi/ili pečat ………………………………………</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Prekrižiti nepotrebno</w:t>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t>DODATAK VI.</w:t>
      </w:r>
    </w:p>
    <w:p>
      <w:pPr>
        <w:pStyle w:val="Normal"/>
        <w:tabs>
          <w:tab w:val="left" w:pos="-1080" w:leader="none"/>
          <w:tab w:val="left" w:pos="363" w:leader="none"/>
        </w:tabs>
        <w:ind w:left="180" w:right="50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363" w:leader="none"/>
        </w:tabs>
        <w:ind w:left="180" w:right="509" w:hanging="0"/>
        <w:jc w:val="center"/>
        <w:rPr>
          <w:rFonts w:ascii="Times New Roman" w:hAnsi="Times New Roman" w:cs="Times New Roman"/>
          <w:sz w:val="20"/>
        </w:rPr>
      </w:pPr>
      <w:r>
        <w:rPr>
          <w:rFonts w:cs="Times New Roman" w:ascii="Times New Roman" w:hAnsi="Times New Roman"/>
          <w:sz w:val="20"/>
        </w:rPr>
        <w:t>POTVRDA UTVRĐENA ČLANKOM 57. STAVAK 4. UREDBE O JAVNIM ISPRAVAMA</w:t>
      </w:r>
    </w:p>
    <w:p>
      <w:pPr>
        <w:pStyle w:val="Normal"/>
        <w:tabs>
          <w:tab w:val="left" w:pos="-1080" w:leader="none"/>
          <w:tab w:val="left" w:pos="363" w:leader="none"/>
        </w:tabs>
        <w:ind w:left="180" w:right="509" w:hanging="0"/>
        <w:jc w:val="center"/>
        <w:rPr>
          <w:rFonts w:ascii="Times New Roman" w:hAnsi="Times New Roman" w:cs="Times New Roman"/>
          <w:sz w:val="20"/>
        </w:rPr>
      </w:pPr>
      <w:r>
        <w:rPr>
          <w:rFonts w:cs="Times New Roman" w:ascii="Times New Roman" w:hAnsi="Times New Roman"/>
          <w:sz w:val="20"/>
        </w:rPr>
        <w:t>(engleski)</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1.</w:t>
        <w:tab/>
        <w:t>Država članica porijekl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2.</w:t>
        <w:tab/>
        <w:t>Nadležno tijelo koje izdaje svjedodžbu</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2.1.</w:t>
        <w:tab/>
        <w:t>Im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2.2.</w:t>
        <w:tab/>
        <w:t>Adres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2.3.</w:t>
        <w:tab/>
        <w:t>Tel./fax/mail</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3.</w:t>
        <w:tab/>
        <w:t>Tijelo koje je ovjerovilo ispravu (ako je takav slučaj)</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1.</w:t>
        <w:tab/>
        <w:t>Tijelo koje je sastavljalo javnu ispravu</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1.1.</w:t>
        <w:tab/>
        <w:t>Ime i određivanje tijel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1.2.</w:t>
        <w:tab/>
        <w:t>Mjesto tijel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2.</w:t>
        <w:tab/>
        <w:t>Tijelo koje je registriralo javnu ispravu (ako je takav slučaj)</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2.1.</w:t>
        <w:tab/>
        <w:t>Vrsta tijel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3.2.2.</w:t>
        <w:tab/>
        <w:t>Mjesto tijel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4.</w:t>
        <w:tab/>
        <w:t>Javna isprav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1.</w:t>
        <w:tab/>
        <w:t>Opis javne isprav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2.</w:t>
        <w:tab/>
        <w:t>Datum</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2.1.</w:t>
        <w:tab/>
        <w:t>na koji je isprava sastavljen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2.2.</w:t>
        <w:tab/>
        <w:t>ako je različit na koji je isprava registriran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3.</w:t>
        <w:tab/>
        <w:t>Poslovni broj</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4.</w:t>
        <w:tab/>
        <w:t>Stranke isprav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4.1.</w:t>
        <w:tab/>
        <w:t>Ime vjerovnik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ab/>
        <w:t>4.4.2.</w:t>
        <w:tab/>
        <w:t>Ime dužnika</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5.</w:t>
        <w:tab/>
        <w:t>Tekst ovršne obveze kao što je priložen svjedodžbi</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pPr>
      <w:r>
        <w:rPr>
          <w:rFonts w:cs="Times New Roman" w:ascii="Times New Roman" w:hAnsi="Times New Roman"/>
          <w:sz w:val="20"/>
        </w:rPr>
        <w:t>Javna je isprava ovršna protiv dužnika u državi članici porijekla (članak 57. stavak 1. Uredbe).</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pPr>
      <w:r>
        <w:rPr>
          <w:rFonts w:cs="Times New Roman" w:ascii="Times New Roman" w:hAnsi="Times New Roman"/>
          <w:sz w:val="20"/>
        </w:rPr>
        <w:t>Sastavljeno u ……………….  dana ….</w:t>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363" w:leader="none"/>
        </w:tabs>
        <w:ind w:left="180" w:right="509" w:hanging="0"/>
        <w:jc w:val="both"/>
        <w:rPr>
          <w:rFonts w:ascii="Times New Roman" w:hAnsi="Times New Roman" w:cs="Times New Roman"/>
          <w:sz w:val="20"/>
        </w:rPr>
      </w:pPr>
      <w:r>
        <w:rPr>
          <w:rFonts w:cs="Times New Roman" w:ascii="Times New Roman" w:hAnsi="Times New Roman"/>
          <w:sz w:val="20"/>
        </w:rPr>
        <w:t xml:space="preserve">Potpis i/ili pečat ………………………. </w:t>
      </w:r>
    </w:p>
    <w:sectPr>
      <w:headerReference w:type="default" r:id="rId2"/>
      <w:footerReference w:type="default" r:id="rId3"/>
      <w:type w:val="nextPage"/>
      <w:pgSz w:w="11906" w:h="16838"/>
      <w:pgMar w:left="1440" w:right="1440" w:gutter="57"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Normal;Times New Roman" w:hAnsi="CRO_Dutch-Normal;Times New Roman" w:eastAsia="Times New Roman" w:cs="CRO_Dutch-Normal;Times New Roman"/>
      <w:color w:val="auto"/>
      <w:kern w:val="2"/>
      <w:sz w:val="24"/>
      <w:szCs w:val="20"/>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536" w:leader="none"/>
        <w:tab w:val="right" w:pos="9072" w:leader="none"/>
      </w:tabs>
    </w:pPr>
    <w:rPr/>
  </w:style>
  <w:style w:type="paragraph" w:styleId="Footer">
    <w:name w:val="Footer"/>
    <w:basedOn w:val="Normal"/>
    <w:pPr>
      <w:tabs>
        <w:tab w:val="clear" w:pos="36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7:00Z</dcterms:created>
  <dc:creator>Davor Babic</dc:creator>
  <dc:description/>
  <cp:keywords/>
  <dc:language>en-US</dc:language>
  <cp:lastModifiedBy>hsikiric</cp:lastModifiedBy>
  <dcterms:modified xsi:type="dcterms:W3CDTF">2008-05-29T12:07:00Z</dcterms:modified>
  <cp:revision>2</cp:revision>
  <dc:subject/>
  <dc:title>UREDBA VIJEĆA BR</dc:title>
</cp:coreProperties>
</file>