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Željko Kara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The Role of National Criminal Procedure </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in Admissibility of the EPPO Evidence</w:t>
      </w:r>
      <w:r>
        <w:rPr>
          <w:rStyle w:val="FootnoteCharacters"/>
          <w:rStyle w:val="FootnoteAnchor"/>
          <w:rFonts w:eastAsia="Symbol" w:cs="Symbol" w:ascii="Symbol" w:hAnsi="Symbol"/>
          <w:i/>
          <w:lang w:val="en-US"/>
        </w:rPr>
        <w:footnoteReference w:customMarkFollows="1" w:id="2"/>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Abstract</w:t>
      </w:r>
    </w:p>
    <w:p>
      <w:pPr>
        <w:pStyle w:val="NoSpacing"/>
        <w:rPr/>
      </w:pPr>
      <w:r>
        <w:rPr>
          <w:rFonts w:cs="Times New Roman" w:ascii="Times New Roman" w:hAnsi="Times New Roman"/>
          <w:i/>
          <w:sz w:val="24"/>
          <w:szCs w:val="24"/>
          <w:lang w:val="en-GB"/>
        </w:rPr>
        <w:t>The author researches admissibility of evidence introduced in the Regulation on establishing the European Public Prosecutor’s Office (EPPO). The Regulation did not prescribe any rules for harmonization of evidentiary systems but left the assessment of admissibility of evidence to national systems. The paper therefore analyses the situation in the EU member states by the following characteristics: the method of exclusion of evidence (automatic or balancing), the scope of the exclusion (rules which may lead to inadmissibility), and relation to evidence revealed from inadmissible evidence. Based on the analysis of these characteristics, a general classification of EU member states into three groups was carried out and their interrelations were analysed in the EPPO procedure.</w:t>
      </w:r>
    </w:p>
    <w:p>
      <w:pPr>
        <w:pStyle w:val="NoSpacing"/>
        <w:rPr/>
      </w:pPr>
      <w:r>
        <w:rPr>
          <w:rFonts w:cs="Times New Roman" w:ascii="Times New Roman" w:hAnsi="Times New Roman"/>
          <w:i/>
          <w:sz w:val="24"/>
          <w:szCs w:val="24"/>
          <w:lang w:val="en-GB"/>
        </w:rPr>
        <w:t xml:space="preserve">The results show that large differences can occur in the EPPO criminal proceedings using the identical evidence. This is in particular expected in a group of countries that use automatic exclusionary rule for a wide scope of procedural rules. In order to define a basic level of inadmissibility in the EPPO procedure, it would be useful to enumerate grounds for inadmissibility of evidence that are already common in EU comparative law. </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i/>
          <w:sz w:val="24"/>
          <w:szCs w:val="24"/>
          <w:lang w:val="en-GB"/>
        </w:rPr>
        <w:t>Keywords: admissibility of evidence, EPPO, admission of evidenc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The rules on admissibility of evidence constitute important part of the procedure, which can have a major impact on the outcome of legal actions initiated by the European Public Prosecution Office (EPPO). Models of admissibility of evidence can be observed by several basic characteristics. The main part of this paper focuses on materials that have been given the status of evidence but they could be excluded due to violation of some procedural rules. The exclusionary method can be automatic (absolute, mandatory, mechanical, strict, categorical), meaning that it does not take into account the circumstances of the concrete case, or it could be proportionate (balancing, relative, discretionary), meaning that it considers various circumstances of the case. The scope of inadmissibility may be narrow (if it applies only to basic constitutional rules, self-incrimination privilege, etc.), or it may be wide (if it covers various procedural rules that do not concern fundamental constitutional rights). Among the features that should be taken into account is the relation to evidence that has been discovered on the facts from inadmissible evidence (derivative evidence). The next feature is the purpose for which inadmissibility is utilized (protection of rights, credibility of evidence, deterrence of police illegality etc.). Part of characteristics is related to gaining the status of evidence in criminal proceedings, since some systems may have different conditions for determination if some materials can obtain a status of evidence at all.</w:t>
      </w:r>
    </w:p>
    <w:p>
      <w:pPr>
        <w:pStyle w:val="NoSpacing"/>
        <w:rPr/>
      </w:pPr>
      <w:r>
        <w:rPr>
          <w:rFonts w:cs="Times New Roman" w:ascii="Times New Roman" w:hAnsi="Times New Roman"/>
          <w:sz w:val="24"/>
          <w:szCs w:val="24"/>
          <w:lang w:val="en-GB"/>
        </w:rPr>
        <w:t>It is not simple to determine the characteristics of an EPPO system because it does not have its own rules. The rule on admissibility of evidence in the EPPO procedure has undergone major changes during the enactment process. The initial idea behind the EPPO Proposal 2013 was to create a single legal space to regulate the rules of evidence at the EU level. A final document in Council Regulation 2017 adopted a completely different solution in which admissibility depends on national legal orders. The original idea was to avoid cross-border criminal investigations by prescribing acts within the same legal framework. Therefore, in order to evaluate the results of current EPPO system, it is actually necessary to analyse the individual legal systems of EU member state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evelopment of admissibility of evidence in the EPPO procedure is covered in the initial parts of this paper. The following chapters are presenting comparison of admissibility systems in EU countries, with an attempt to classify national models into three groups. Subsequently, paper deals with the problems that might arise in the EPPO procedure due to differences between such three main models of admissibility of evidence, with particular reference to the Croatian system of illegal evidence. The impact of national systems on the interpretation of the European Convention of Human Rights (ECHR) provisions is analysed too. Theories on the exclusion of evidence are briefly discussed to consider the reasons that may influence future development direction of this rule. On the basis of the analysis, the conclusion repeats the need to define a basic level of inadmissibility that could represent a common EU scope in the EPPO procedure, and it could form a basis for future development of the European model.</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The EPPO Regulation Proposal 2013</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The European Commission presented the Proposal for establishment of the EPPO in 201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xml:space="preserve"> introducing a rule that the evidence should be admissible regardless of different procedural rules in different countries (Article 30 (1) of the Proposal). Evidence gathered abroad would be admissible if they would not have an adverse effect on the fairness of the proceedings or on defence rights in the EU Charter of Fundamental Rights (CFR). It was stipulated that the court could not reject the evidence solely because of different regulation of admissibility in a particular country where proceedings were initiated. Such supranational rule had its ground in Article 86 (3) TFEU which provided establishment of vertical rules regarding admissibility of evidence. This advocated a minimum level of inadmissibility and at the same time it could limit national systems which were using much broader scope of exclusion.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It seems that this type of prescribing was intended to enhance prosecution and to reduce the broad exclusion of evidence. One reason for the introduction of Proposal is that more than 50% of all OLAF criminal charges have not been adjudicated. The issue of admissibility of evidence has been identified as one of the key issues for the outcome of proceedings and promoting the European dimension.</w:t>
      </w:r>
      <w:r>
        <w:rPr>
          <w:rStyle w:val="FootnoteCharacters"/>
          <w:rStyle w:val="FootnoteAnchor"/>
          <w:rFonts w:cs="Times New Roman" w:ascii="Times New Roman" w:hAnsi="Times New Roman"/>
          <w:sz w:val="24"/>
          <w:szCs w:val="24"/>
          <w:lang w:val="en-GB"/>
        </w:rPr>
        <w:footnoteReference w:id="4"/>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lthough it was expected that the Proposal would be able to regulate the area of ​​admissibility, permanent problem which it would face could be inconsistent implementation. Ambiguities would arise because these rules would be interpreted by national courts, and the most EU member states do not have admissibility system which implies the assessment of fairness of the proceedings. The assessment of fairness is mainly encountered in supranational models of admissibility of evidence such as those before the ECtHR, the ICC or the ICTY.</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his model of admissibility of evidence was inherited from the earlier Corpus Juris which in Article 33 prescribed a restriction on the use of evidence collected by a violation of the ECHR righ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If there was not any violation, evidence should be admissible and it does not matter whether it would be contrary to some national rule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Spacing"/>
        <w:rPr/>
      </w:pPr>
      <w:r>
        <w:rPr>
          <w:rFonts w:cs="Times New Roman" w:ascii="Times New Roman" w:hAnsi="Times New Roman"/>
          <w:sz w:val="24"/>
          <w:szCs w:val="24"/>
          <w:lang w:val="en-GB"/>
        </w:rPr>
        <w:t>Prescribing investigative measures was not a matter of more detailed regulation of the Proposal, hence it contained a list of twenty-two investigative measures (Article 26 of the Proposal) and referred to conditions in national law. General principles are that investigative measures are required to have reasonable grounds, and subsidiarity principle is involved. Judicial authorization was required for the intrusive measures. Minimum standards were left to the EU directive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The Parliament found that admissibility of evidence is a key element in criminal procedu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GB"/>
        </w:rPr>
        <w:t xml:space="preserve"> Therefore, it was considered that the relevant rules should be harmonized, and that conditions for admissibility of evidence should respect all rights guaranteed by the CFR and the ECHR. This endeavour is positive, but the reference to all rights contained in those documents does not indicate what extent and method of exclusion Parliament deems advisable. Automatic exclusion of all evidence for any violation of any of these rights would be too broad and could have disproportional effect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3. Regulation on establishment of the EPPO 2017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1. General feature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The final EPPO Regul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GB"/>
        </w:rPr>
        <w:t xml:space="preserve"> was passed in 2017, four years after the Proposal and about two decades after the first initiatives in the Corpus Juris. This slow dynamic shows that the negotiation process was very complex. This is probably due to the pragmatic influence of some states and the aspirations of preserving sovereignty in legal powers. The most important change that has been reflected in the admissibility of evidence is the abandonment of a single legal space that would provide the basis for the unification of legal powers and admissibility of evidence.</w:t>
      </w:r>
    </w:p>
    <w:p>
      <w:pPr>
        <w:pStyle w:val="NoSpacing"/>
        <w:rPr/>
      </w:pPr>
      <w:r>
        <w:rPr>
          <w:rFonts w:cs="Times New Roman" w:ascii="Times New Roman" w:hAnsi="Times New Roman"/>
          <w:sz w:val="24"/>
          <w:szCs w:val="24"/>
          <w:lang w:val="en-GB"/>
        </w:rPr>
        <w:t>The structure of the EPPO has changed significantly from a centralized and hierarchical model to a decentralized body that has been restored to national level. This has shifted the focus to intergovernmental level and a great deal of normative complexity is possible as all EU national legal systems are involved. A fragmented concept emerged without harmonization of mutual European rules. The number of investigative measures listed in the Regulation has been reduced to only six common measures, including search of premises, obtaining objects, obtaining computer data, freezing proceeds of crime, interception of electronic communications, and tracing of objects (Article 30 of the Regulat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General changes were reflected in the new admissibility provision. The new rule in Article 37 (1) completely eliminates the presumption of admissibility of evidence gathered in another country, quite contrary to Article 30 of the Proposal. The provision in Article 37 (1) of the Regulation implies that the admissibility assessment became a standard portion of the procedure, whereas according to the Proposal it was an exception.</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The rule states that evidence will not be admissible solely because they have been collected in another state. That means that the state in which criminal procedure has started can assess admissibility using its own rule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2. The role of national law</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There are two main situations with respect to the admissibility of evidence, depending on whether the evidence was collected in the same country or in some other country. If the evidence is used in the proceedings of the same country, domestic law as a whole applies, so there should probably be no problem assessing the admissibility of the evidence. Such variant is simplest in relation to legal predictability, although it may have different results than a procedure in some other country for the same offences. Bigger difference exists if evidence is gathered in another country, because outcomes are depending on models of involved countries.</w:t>
      </w:r>
    </w:p>
    <w:p>
      <w:pPr>
        <w:pStyle w:val="NoSpacing"/>
        <w:rPr/>
      </w:pPr>
      <w:r>
        <w:rPr>
          <w:rFonts w:cs="Times New Roman" w:ascii="Times New Roman" w:hAnsi="Times New Roman"/>
          <w:sz w:val="24"/>
          <w:szCs w:val="24"/>
          <w:lang w:val="en-GB"/>
        </w:rPr>
        <w:t>The enforcement of the proceedings requires respect for the law of the country in which the evidence are taken. According to para. 72 of the Recital, if judicial authorization is required, this will be duty of domestic legal order. According to Article 32 the European Delegated Prosecutor may determine the formalities necessary for admissibility of evidence. Problems may arise if particular national rules are difficult to interpret and there are several different viewpoints in case-law, as will be shown later.</w:t>
      </w:r>
    </w:p>
    <w:p>
      <w:pPr>
        <w:pStyle w:val="NoSpacing"/>
        <w:rPr/>
      </w:pPr>
      <w:r>
        <w:rPr>
          <w:rFonts w:cs="Times New Roman" w:ascii="Times New Roman" w:hAnsi="Times New Roman"/>
          <w:sz w:val="24"/>
          <w:szCs w:val="24"/>
          <w:lang w:val="en-GB"/>
        </w:rPr>
        <w:t>In addition, the evidence gathered in other proceedings prior to the start of the EPPO procedure may be a problem. If evidence have been found in prior investigation, it will not be possible to repeat it under new conditions in accordance with prerequisites from another country. For such evidence from foreign countries, the suspect was not aware that evidence is being collected.</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Due to the lack of any features in Article 37 (1) and (2) which relate to some basis of inadmissibility, principles or rules of national systems shall apply. It would seem that a more useful approach would be to enumerate specific basis that may lead to inadmissibility. That would establish a baseline. The role of national law is not diminished by the fact that reference is made to particular documents such as the ECHR or the CFR. Admission of evidence must respect the fairness of the proceedings and the ECHR and CFR rights. However, this refers to a large number of rules which, in addition to the minimum level, may cover very broad inadmissibility depending on national law.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 Admissibility of evidence in EU member state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1. General informat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It is crucial to look at regulation of inadmissibility of evidence in national legal systems to analyse the admissibility of evidence in the EPPO procedure. Large differences in enforcement are expected due to different legal system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so a comparative law analysis is required for a more detailed insight. EU member states differ in the number of elements of admissibility, but they can be grouped into three groups by the main characteristics. One networ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GB"/>
        </w:rPr>
        <w:t xml:space="preserve"> has previously researched the admissibility of evidence and concluded that in seven EU member states unlawful evidence is in principle not excluded (France, Germany, Austria, Sweden, Denmark, Finland, England), while the other group includes countries where the illegal evidence is in principle excluded (Spain, Greece, Italy, etc.). In the second group, th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rPr>
        <w:t xml:space="preserve">This paper is a product of work which has been supported by Croatian Science Foundation under the project 8282 „Croatian Judicial Cooperation in Criminal Matters in the EU and the Region: Heritage of the Past and Challenges of the Future“ (CoCoCrim). It was presented at </w:t>
      </w:r>
      <w:r>
        <w:rPr/>
        <w:t>the Conference Integration of the EPPO in the National Criminal Justice Systems: Institutional, Procedural and Cooperative Challenges, Zagreb, 11-12 April 2019.</w:t>
      </w:r>
    </w:p>
  </w:footnote>
  <w:footnote w:id="3">
    <w:p>
      <w:pPr>
        <w:pStyle w:val="Footnote"/>
        <w:rPr/>
      </w:pPr>
      <w:r>
        <w:rPr>
          <w:rStyle w:val="FootnoteCharacters"/>
        </w:rPr>
        <w:footnoteRef/>
      </w:r>
      <w:r>
        <w:rPr/>
        <w:t xml:space="preserve"> </w:t>
      </w:r>
      <w:r>
        <w:rPr/>
        <w:t xml:space="preserve">Proposal for a Council Regulation on the establishment of the European Public Prosecutor's Office, COM(2013) 534 </w:t>
      </w:r>
    </w:p>
  </w:footnote>
  <w:footnote w:id="4">
    <w:p>
      <w:pPr>
        <w:pStyle w:val="Footnote"/>
        <w:rPr/>
      </w:pPr>
      <w:r>
        <w:rPr>
          <w:rStyle w:val="FootnoteCharacters"/>
        </w:rPr>
        <w:footnoteRef/>
      </w:r>
      <w:r>
        <w:rPr/>
        <w:t xml:space="preserve"> </w:t>
      </w:r>
      <w:r>
        <w:rPr>
          <w:lang w:val="en-GB"/>
        </w:rPr>
        <w:t>Erkelens (2015), 19</w:t>
      </w:r>
    </w:p>
  </w:footnote>
  <w:footnote w:id="5">
    <w:p>
      <w:pPr>
        <w:pStyle w:val="Footnote"/>
        <w:rPr/>
      </w:pPr>
      <w:r>
        <w:rPr>
          <w:rStyle w:val="FootnoteCharacters"/>
        </w:rPr>
        <w:footnoteRef/>
      </w:r>
      <w:r>
        <w:rPr/>
        <w:t xml:space="preserve"> </w:t>
      </w:r>
      <w:r>
        <w:rPr>
          <w:lang w:val="en-GB"/>
        </w:rPr>
        <w:t>Giannoulopoulos (2019), 24</w:t>
      </w:r>
    </w:p>
  </w:footnote>
  <w:footnote w:id="6">
    <w:p>
      <w:pPr>
        <w:pStyle w:val="Footnote"/>
        <w:rPr/>
      </w:pPr>
      <w:r>
        <w:rPr>
          <w:rStyle w:val="FootnoteCharacters"/>
        </w:rPr>
        <w:footnoteRef/>
      </w:r>
      <w:r>
        <w:rPr/>
        <w:t xml:space="preserve"> </w:t>
      </w:r>
      <w:r>
        <w:rPr/>
        <w:t>Resolution on criminal procedures in the European Union (Corpus Juris)</w:t>
      </w:r>
    </w:p>
  </w:footnote>
  <w:footnote w:id="7">
    <w:p>
      <w:pPr>
        <w:pStyle w:val="Footnote"/>
        <w:rPr/>
      </w:pPr>
      <w:r>
        <w:rPr>
          <w:rStyle w:val="FootnoteCharacters"/>
        </w:rPr>
        <w:footnoteRef/>
      </w:r>
      <w:r>
        <w:rPr/>
        <w:t xml:space="preserve"> </w:t>
      </w:r>
      <w:r>
        <w:rPr>
          <w:lang w:val="en-GB"/>
        </w:rPr>
        <w:t>Delmas-Marty (1998), 79</w:t>
      </w:r>
    </w:p>
  </w:footnote>
  <w:footnote w:id="8">
    <w:p>
      <w:pPr>
        <w:pStyle w:val="Footnote"/>
        <w:rPr/>
      </w:pPr>
      <w:r>
        <w:rPr>
          <w:rStyle w:val="FootnoteCharacters"/>
        </w:rPr>
        <w:footnoteRef/>
      </w:r>
      <w:r>
        <w:rPr/>
        <w:t xml:space="preserve"> </w:t>
      </w:r>
      <w:r>
        <w:rPr/>
        <w:t>European Parliament resolution of 12 March 2014 on the proposal for a Council regulation on the establishment of the European Public Prosecutor’s Office (COM(2013)0534, K.5.vi.</w:t>
      </w:r>
    </w:p>
  </w:footnote>
  <w:footnote w:id="9">
    <w:p>
      <w:pPr>
        <w:pStyle w:val="Footnote"/>
        <w:rPr/>
      </w:pPr>
      <w:r>
        <w:rPr>
          <w:rStyle w:val="FootnoteCharacters"/>
        </w:rPr>
        <w:footnoteRef/>
      </w:r>
      <w:r>
        <w:rPr/>
        <w:t xml:space="preserve"> </w:t>
      </w:r>
      <w:r>
        <w:rPr/>
        <w:t>COUNCIL REGULATION (EU) 2017/1939 of 12 October 2017 implementing enhanced cooperation on the establishment of the European Public Prosecutor’s Office</w:t>
      </w:r>
    </w:p>
  </w:footnote>
  <w:footnote w:id="10">
    <w:p>
      <w:pPr>
        <w:pStyle w:val="Footnote"/>
        <w:rPr/>
      </w:pPr>
      <w:r>
        <w:rPr>
          <w:rStyle w:val="FootnoteCharacters"/>
        </w:rPr>
        <w:footnoteRef/>
      </w:r>
      <w:r>
        <w:rPr/>
        <w:t xml:space="preserve"> </w:t>
      </w:r>
      <w:r>
        <w:rPr>
          <w:lang w:val="en-GB"/>
        </w:rPr>
        <w:t>Allegrezza (2018), 159</w:t>
      </w:r>
    </w:p>
  </w:footnote>
  <w:footnote w:id="11">
    <w:p>
      <w:pPr>
        <w:pStyle w:val="Footnote"/>
        <w:rPr/>
      </w:pPr>
      <w:r>
        <w:rPr>
          <w:rStyle w:val="FootnoteCharacters"/>
        </w:rPr>
        <w:footnoteRef/>
      </w:r>
      <w:r>
        <w:rPr/>
        <w:t xml:space="preserve"> </w:t>
      </w:r>
      <w:r>
        <w:rPr>
          <w:lang w:val="en-GB"/>
        </w:rPr>
        <w:t>Illuminati (2018), 194</w:t>
      </w:r>
    </w:p>
  </w:footnote>
  <w:footnote w:id="12">
    <w:p>
      <w:pPr>
        <w:pStyle w:val="Footnote"/>
        <w:jc w:val="both"/>
        <w:rPr/>
      </w:pPr>
      <w:r>
        <w:rPr>
          <w:rStyle w:val="FootnoteCharacters"/>
        </w:rPr>
        <w:footnoteRef/>
      </w:r>
      <w:r>
        <w:rPr/>
        <w:t xml:space="preserve"> </w:t>
      </w:r>
      <w:r>
        <w:rPr/>
        <w:t xml:space="preserve">EU Network of Independent Experts on Fundamental Rights, </w:t>
      </w:r>
      <w:r>
        <w:rPr>
          <w:bCs/>
        </w:rPr>
        <w:t xml:space="preserve">Opinion on the status of illegally obtained evidence in criminal procedures in the Member States of the European Union, </w:t>
      </w:r>
      <w:r>
        <w:rPr/>
        <w:t>CFR-CDF, 2003., s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7:00Z</dcterms:created>
  <dc:creator>KARAS</dc:creator>
  <dc:description/>
  <cp:keywords/>
  <dc:language>en-US</dc:language>
  <cp:lastModifiedBy>Marijana Konforta</cp:lastModifiedBy>
  <dcterms:modified xsi:type="dcterms:W3CDTF">2019-10-29T11:09:00Z</dcterms:modified>
  <cp:revision>4</cp:revision>
  <dc:subject/>
  <dc:title/>
</cp:coreProperties>
</file>