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142" w:right="-285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142" w:right="-285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of.dr.sc. Zlata Đurđević</w:t>
      </w:r>
      <w:r>
        <mc:AlternateContent>
          <mc:Choice Requires="wps">
            <w:drawing>
              <wp:anchor behindDoc="0" distT="75565" distB="75565" distL="151130" distR="151130" simplePos="0" locked="0" layoutInCell="0" allowOverlap="1" relativeHeight="2">
                <wp:simplePos x="0" y="0"/>
                <wp:positionH relativeFrom="page">
                  <wp:posOffset>5654040</wp:posOffset>
                </wp:positionH>
                <wp:positionV relativeFrom="paragraph">
                  <wp:posOffset>24130</wp:posOffset>
                </wp:positionV>
                <wp:extent cx="860425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Arial" w:hAnsi="Arial" w:cs="Arial"/>
                                <w:vanish/>
                                <w:spacing w:val="-3"/>
                                <w:lang w:val="hr-HR"/>
                              </w:rPr>
                            </w:pPr>
                            <w:bookmarkStart w:id="0" w:name="_1000116613"/>
                            <w:bookmarkStart w:id="1" w:name="_941535719"/>
                            <w:bookmarkEnd w:id="0"/>
                            <w:bookmarkEnd w:id="1"/>
                            <w:r>
                              <w:rPr>
                                <w:lang w:val="hr-HR"/>
                              </w:rPr>
                              <w:object w:dxaOrig="1128" w:dyaOrig="11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5pt;height:67.5pt" filled="f" o:ole="">
                                  <v:imagedata r:id="rId3" o:title=""/>
                                </v:shape>
                                <o:OLEObject Type="Embed" ProgID="" ShapeID="ole_rId2" DrawAspect="Content" ObjectID="_3377038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0.9pt;mso-wrap-distance-left:11.9pt;mso-wrap-distance-right:11.9pt;mso-wrap-distance-top:5.95pt;mso-wrap-distance-bottom:5.95pt;margin-top:1.9pt;mso-position-vertical-relative:text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" w:hanging="0"/>
                        <w:rPr>
                          <w:rFonts w:ascii="Arial" w:hAnsi="Arial" w:cs="Arial"/>
                          <w:vanish/>
                          <w:spacing w:val="-3"/>
                          <w:lang w:val="hr-HR"/>
                        </w:rPr>
                      </w:pPr>
                      <w:bookmarkStart w:id="2" w:name="_1000116613"/>
                      <w:bookmarkStart w:id="3" w:name="_941535719"/>
                      <w:bookmarkEnd w:id="2"/>
                      <w:bookmarkEnd w:id="3"/>
                      <w:r>
                        <w:rPr>
                          <w:lang w:val="hr-HR"/>
                        </w:rPr>
                        <w:object w:dxaOrig="1128" w:dyaOrig="11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5pt;height:67.5pt" filled="f" o:ole="">
                            <v:imagedata r:id="rId5" o:title=""/>
                          </v:shape>
                          <o:OLEObject Type="Embed" ProgID="" ShapeID="ole_rId4" DrawAspect="Content" ObjectID="_9295140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right="-285" w:hanging="0"/>
        <w:rPr/>
      </w:pPr>
      <w:r>
        <w:rPr>
          <w:rFonts w:cs="Arial" w:ascii="Arial" w:hAnsi="Arial"/>
          <w:lang w:val="hr-HR"/>
        </w:rPr>
        <w:t>Katedra za kazneno procesno pravo</w:t>
      </w:r>
    </w:p>
    <w:p>
      <w:pPr>
        <w:pStyle w:val="Normal"/>
        <w:spacing w:before="0" w:after="60"/>
        <w:ind w:left="-142" w:right="-285" w:hanging="0"/>
        <w:rPr/>
      </w:pPr>
      <w:r>
        <w:rPr>
          <w:rFonts w:cs="Arial" w:ascii="Arial" w:hAnsi="Arial"/>
          <w:lang w:val="hr-HR"/>
        </w:rPr>
        <w:t>Pravni fakultet Sveučilišta u Zagrebu</w:t>
      </w:r>
    </w:p>
    <w:p>
      <w:pPr>
        <w:pStyle w:val="Normal"/>
        <w:ind w:left="-142" w:right="-285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HR-10000 Zagreb, Gundulićeva 10</w:t>
      </w:r>
    </w:p>
    <w:p>
      <w:pPr>
        <w:pStyle w:val="Normal"/>
        <w:tabs>
          <w:tab w:val="clear" w:pos="720"/>
          <w:tab w:val="left" w:pos="426" w:leader="none"/>
        </w:tabs>
        <w:ind w:left="-142" w:right="-285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Tel: +385 01/48 90 233</w:t>
      </w:r>
    </w:p>
    <w:p>
      <w:pPr>
        <w:pStyle w:val="Normal"/>
        <w:tabs>
          <w:tab w:val="clear" w:pos="720"/>
          <w:tab w:val="left" w:pos="426" w:leader="none"/>
        </w:tabs>
        <w:ind w:left="-142" w:right="-285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Faks: +385 01/45 64 381</w:t>
      </w:r>
    </w:p>
    <w:p>
      <w:pPr>
        <w:pStyle w:val="Normal"/>
        <w:tabs>
          <w:tab w:val="clear" w:pos="720"/>
          <w:tab w:val="left" w:pos="426" w:leader="none"/>
        </w:tabs>
        <w:ind w:left="-142" w:right="-285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E-mail: elizabeta.ivicevic@pravo.hr</w:t>
      </w:r>
    </w:p>
    <w:p>
      <w:pPr>
        <w:pStyle w:val="Normal"/>
        <w:tabs>
          <w:tab w:val="clear" w:pos="720"/>
          <w:tab w:val="left" w:pos="426" w:leader="none"/>
        </w:tabs>
        <w:ind w:left="-142" w:right="-28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5511165" cy="101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5pt" to="424.9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                Zagreb, 15. veljače 2018.</w:t>
      </w:r>
    </w:p>
    <w:p>
      <w:pPr>
        <w:pStyle w:val="Normal"/>
        <w:spacing w:lineRule="exact" w:line="300" w:before="6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exact" w:line="300" w:before="6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 w:before="120" w:after="0"/>
        <w:ind w:left="-709" w:right="-568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OSLIJEDIPLOMSKI SPECIJALISTIČKI STUDIJ        </w:t>
      </w:r>
    </w:p>
    <w:p>
      <w:pPr>
        <w:pStyle w:val="Normal"/>
        <w:spacing w:lineRule="auto" w:line="360" w:before="120" w:after="0"/>
        <w:ind w:left="-709" w:right="-56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Z KAZNENOPRAVNIH ZNANOSTI</w:t>
      </w:r>
    </w:p>
    <w:p>
      <w:pPr>
        <w:pStyle w:val="Normal"/>
        <w:spacing w:lineRule="auto" w:line="480" w:before="120" w:after="0"/>
        <w:ind w:left="-360" w:right="-336" w:hanging="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Akademska godina 2017/2018</w:t>
      </w:r>
    </w:p>
    <w:p>
      <w:pPr>
        <w:pStyle w:val="Normal"/>
        <w:spacing w:before="120" w:after="0"/>
        <w:ind w:left="-360" w:right="-336" w:hanging="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Zaštita ljudskih prava u kaznenom postupk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ema judikaturi Europskog suda za ljudska prav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Literatur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Konvencija za zaštitu ljudskih prava i temeljnih sloboda, NN MU 18/97, 6/99, 14/02, 13/03, 9/05, 1/06, 2/1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Knjig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rapac, D., </w:t>
      </w:r>
      <w:r>
        <w:rPr>
          <w:rFonts w:cs="Arial" w:ascii="Arial" w:hAnsi="Arial"/>
          <w:i/>
          <w:sz w:val="22"/>
          <w:szCs w:val="22"/>
          <w:lang w:val="hr-HR"/>
        </w:rPr>
        <w:t>Kazneno procesno pravo, Prva knjiga: Institucije</w:t>
      </w:r>
      <w:r>
        <w:rPr>
          <w:rFonts w:cs="Arial" w:ascii="Arial" w:hAnsi="Arial"/>
          <w:sz w:val="22"/>
          <w:szCs w:val="22"/>
          <w:lang w:val="hr-HR"/>
        </w:rPr>
        <w:t>, VII. izdanje, Narodne novine, Zagreb, 2014. – odabrani dijelovi: Stožerno načelo kaznenog procesnog prava: Načelo pravičnog postupka pred kaznenim sudom (str. 150-190); pravna mišljenja visokih sudova – Europskog suda za ljudska prav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rapac, D.; Đurđević, Z.; Ivičević Karas, E.; Bonačić, M.; Burić, Z., </w:t>
      </w:r>
      <w:r>
        <w:rPr>
          <w:rFonts w:cs="Arial" w:ascii="Arial" w:hAnsi="Arial"/>
          <w:i/>
          <w:sz w:val="22"/>
          <w:szCs w:val="22"/>
          <w:lang w:val="hr-HR"/>
        </w:rPr>
        <w:t>Presude Europskog suda za ljudska prava protiv Republike Hrvatske u kaznenim predmetima</w:t>
      </w:r>
      <w:r>
        <w:rPr>
          <w:rFonts w:cs="Arial" w:ascii="Arial" w:hAnsi="Arial"/>
          <w:sz w:val="22"/>
          <w:szCs w:val="22"/>
          <w:lang w:val="hr-HR"/>
        </w:rPr>
        <w:t xml:space="preserve"> (ur. Đurđević, Z.; Ivičević Karas, E.), Pravni fakultet Sveučilišta u Zagrebu, Zagreb, 2013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atistić Kos, V., </w:t>
      </w:r>
      <w:r>
        <w:rPr>
          <w:rFonts w:cs="Arial" w:ascii="Arial" w:hAnsi="Arial"/>
          <w:i/>
          <w:sz w:val="22"/>
          <w:szCs w:val="22"/>
          <w:lang w:val="hr-HR"/>
        </w:rPr>
        <w:t>Pozitivne obveze prema Europskoj konvenciji za zaštitu ljudskih prava i temeljnih sloboda</w:t>
      </w:r>
      <w:r>
        <w:rPr>
          <w:rFonts w:cs="Arial" w:ascii="Arial" w:hAnsi="Arial"/>
          <w:sz w:val="22"/>
          <w:szCs w:val="22"/>
          <w:lang w:val="hr-HR"/>
        </w:rPr>
        <w:t>, Narodne novine, Zagreb, 2012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Đurđević / Ivičević-Karas, Priručnici o ESLJP, Pravosudna akademija, 2012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  <w:u w:val="single"/>
          <w:lang w:val="hr-H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hr-HR"/>
        </w:rPr>
        <w:t>Članc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Bojanić, I.; Đurđević, Z., Dopuštenost uporabe dokaza pribavljenih kršenjem temeljnih ljudskih prava, </w:t>
      </w:r>
      <w:r>
        <w:rPr>
          <w:rFonts w:cs="Arial" w:ascii="Arial" w:hAnsi="Arial"/>
          <w:i/>
          <w:sz w:val="22"/>
          <w:szCs w:val="22"/>
          <w:lang w:val="hr-HR"/>
        </w:rPr>
        <w:t xml:space="preserve">HLJKPP </w:t>
      </w:r>
      <w:r>
        <w:rPr>
          <w:rFonts w:cs="Arial" w:ascii="Arial" w:hAnsi="Arial"/>
          <w:sz w:val="22"/>
          <w:szCs w:val="22"/>
          <w:lang w:val="hr-HR"/>
        </w:rPr>
        <w:t>2/2008, str. 973 – 1003. – str. 976 – 98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Đurđević, Z., Procesna jamstva obrane prema suokrivljeniku kao svjedoku optužbe, </w:t>
      </w:r>
      <w:r>
        <w:rPr>
          <w:rFonts w:cs="Arial" w:ascii="Arial" w:hAnsi="Arial"/>
          <w:i/>
          <w:sz w:val="22"/>
          <w:szCs w:val="22"/>
          <w:lang w:val="hr-HR"/>
        </w:rPr>
        <w:t>HLJKPP</w:t>
      </w:r>
      <w:r>
        <w:rPr>
          <w:rFonts w:cs="Arial" w:ascii="Arial" w:hAnsi="Arial"/>
          <w:sz w:val="22"/>
          <w:szCs w:val="22"/>
          <w:lang w:val="hr-HR"/>
        </w:rPr>
        <w:t xml:space="preserve"> 2/2009., str. 783-808. – str. 785-78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Đurđević, Z.; Tripalo, D., Trajanje pritvora u svjetlu međunarodnih standarda te domaćeg prava i prakse, </w:t>
      </w:r>
      <w:r>
        <w:rPr>
          <w:rFonts w:cs="Arial" w:ascii="Arial" w:hAnsi="Arial"/>
          <w:i/>
          <w:sz w:val="22"/>
          <w:szCs w:val="22"/>
          <w:lang w:val="hr-HR"/>
        </w:rPr>
        <w:t xml:space="preserve">HLJKPP </w:t>
      </w:r>
      <w:r>
        <w:rPr>
          <w:rFonts w:cs="Arial" w:ascii="Arial" w:hAnsi="Arial"/>
          <w:sz w:val="22"/>
          <w:szCs w:val="22"/>
          <w:lang w:val="hr-HR"/>
        </w:rPr>
        <w:t>2/2006, str. 551 – 596. – str. 553 – 566.</w:t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hr-HR"/>
        </w:rPr>
        <w:t xml:space="preserve">Đurđević, Zlata, Europsko konvencijsko pravo o oduzimanju slobode prisilnim smještajem osoba s duševnim smetnjama, u: </w:t>
      </w:r>
      <w:r>
        <w:rPr>
          <w:rFonts w:cs="Arial" w:ascii="Arial" w:hAnsi="Arial"/>
          <w:i/>
          <w:iCs/>
          <w:sz w:val="22"/>
          <w:szCs w:val="22"/>
          <w:lang w:val="hr-HR"/>
        </w:rPr>
        <w:t>Pravni položaj počinitelja kaznenih djela s duševnim smetnjama</w:t>
      </w:r>
      <w:r>
        <w:rPr>
          <w:rFonts w:cs="Arial" w:ascii="Arial" w:hAnsi="Arial"/>
          <w:sz w:val="22"/>
          <w:szCs w:val="22"/>
          <w:lang w:val="hr-HR"/>
        </w:rPr>
        <w:t xml:space="preserve">, Zagreb: Kaznenopravno-kriminalistička biblioteka „Vladimir Bayer“, 2002., 207-233. </w:t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Ðurđević, Zlata, Pravna osoba kao okrivljenik: temeljna prava i predstavljanje, HLJKPP (http://www.pravo.hr/hljkpp), vol. 12, broj 2/2005, str. 739-762, 742-746. </w:t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Đurđević, Zlata, Sloboda izražavanja: čl. 10. Europske konvencije za zaštitu ljudskih prava i temeljnih sloboda, u: Usklađenost hrvatskog zakonodavstva i prakse sa standardima Europske konvencije za zaštitu ljudskih prava i temeljnih sloboda (ur. Radačić Ivana), Centar za mirovne studije, 2011., str. 152 – 189. </w:t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Đurđević, Zlata, Pravo na učinkovitu istragu u kaznenim predmetima: analiza hrvatske prakse i prava, Zbornik radova, Hrvatska akademija znanosti i umjetnosti, 2014. </w:t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Graovac Gregori, Izvršenje “istražnozatvorskih” presuda Europskog suda za ljudska prava u predmetima protiv Republike Hrvatske, HLJKPP 2/2017</w:t>
      </w:r>
    </w:p>
    <w:p>
      <w:pPr>
        <w:pStyle w:val="ListParagraph"/>
        <w:autoSpaceDE w:val="false"/>
        <w:spacing w:before="12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before="120" w:after="16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Ivičević Karas, E., Primjena teorije indikacija u okviru načela jednakosti oružja, u: </w:t>
      </w:r>
      <w:r>
        <w:rPr>
          <w:rFonts w:cs="Arial" w:ascii="Arial" w:hAnsi="Arial"/>
          <w:i/>
        </w:rPr>
        <w:t>Liber Amicorum Mihajlo Dika</w:t>
      </w:r>
      <w:r>
        <w:rPr>
          <w:rFonts w:cs="Arial" w:ascii="Arial" w:hAnsi="Arial"/>
        </w:rPr>
        <w:t xml:space="preserve"> (ur. A. Uzelac, J. Garašić, A. Maganić), Pravni fakultet Sveučilišta u Zagrebu, Zagreb, 2013., str. 943 – 96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vičević Karas, E., Okrivljenikovo pravo da ispituje svjedoke optužbe u stadiju istrage kao važan aspekt načela jednakosti oružja stranaka u kaznenom postupku (u povodu presude Europskog suda za ljudska prava u predmetu Kovač protiv Hrvatske), </w:t>
      </w:r>
      <w:r>
        <w:rPr>
          <w:rFonts w:cs="Arial" w:ascii="Arial" w:hAnsi="Arial"/>
          <w:i/>
          <w:sz w:val="22"/>
          <w:szCs w:val="22"/>
          <w:lang w:val="hr-HR"/>
        </w:rPr>
        <w:t xml:space="preserve">HLJKPP </w:t>
      </w:r>
      <w:r>
        <w:rPr>
          <w:rFonts w:cs="Arial" w:ascii="Arial" w:hAnsi="Arial"/>
          <w:sz w:val="22"/>
          <w:szCs w:val="22"/>
          <w:lang w:val="hr-HR"/>
        </w:rPr>
        <w:t>2/2007., str. 999 – 101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vičević Karas, E., Povodom presude Europskog suda za ljudska prava u predmetu Maresti protiv Hrvatske – analiza mogućeg utjecaja na reformu prekršajnog prava u Republici Hrvatskoj, III. specijalističko savjetovanje, Primjena prekršajnog zakona i ostalih propisa s područja prekršajnog prava u RH, Zbornik radova, 2009., str. 1-19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vičević, Karas / Valković Laura, Pravo na branitelja u policiji – pravna i stvarna ograničenja, HLJKPP 2/201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ras, Ž., Neujednačena sudska praksa u kaznenom postupku kao povreda Europske konvencije za zaštitu ljudskih prava, </w:t>
      </w:r>
      <w:r>
        <w:rPr>
          <w:rFonts w:cs="Arial" w:ascii="Arial" w:hAnsi="Arial"/>
          <w:i/>
          <w:sz w:val="22"/>
          <w:szCs w:val="22"/>
          <w:lang w:val="hr-HR"/>
        </w:rPr>
        <w:t xml:space="preserve">Zbornik PFZ </w:t>
      </w:r>
      <w:r>
        <w:rPr>
          <w:rFonts w:cs="Arial" w:ascii="Arial" w:hAnsi="Arial"/>
          <w:sz w:val="22"/>
          <w:szCs w:val="22"/>
          <w:lang w:val="hr-HR"/>
        </w:rPr>
        <w:t>1/2014, str. 111-13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nforta, Marijana, Implementacija presuda Europskog suda za ljudska prava, HLJKPP 2/201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rapac, D., Trajanje kaznenog postupka i pravo na kazneno suđenje u razumnom roku, </w:t>
      </w:r>
      <w:r>
        <w:rPr>
          <w:rFonts w:cs="Arial" w:ascii="Arial" w:hAnsi="Arial"/>
          <w:i/>
          <w:sz w:val="22"/>
          <w:szCs w:val="22"/>
          <w:lang w:val="hr-HR"/>
        </w:rPr>
        <w:t xml:space="preserve">Zbornik PFZ </w:t>
      </w:r>
      <w:r>
        <w:rPr>
          <w:rFonts w:cs="Arial" w:ascii="Arial" w:hAnsi="Arial"/>
          <w:sz w:val="22"/>
          <w:szCs w:val="22"/>
          <w:lang w:val="hr-HR"/>
        </w:rPr>
        <w:t>1/2013, str. 5-70.</w:t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artinović, Igor / Kos, Damir (2016) Nezakoniti dokazi: teorijske i praktične dvojbe u svjetlu prakse Europskog suda za ljudska prava, Hrvatski ljetopis za kaznene znanosti i praksu (Zagreb), vol. 23, broj 2, str. 311-338. </w:t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. Munivrana Vajda, A. Šurina Marton: Gdje prestaju granice slobode izražavanja, a počinje govor mržnje? Analiza hrvatskog zakonodavstva i prakse u svjetlu europskih pravnih standarda, Hrvatski ljetopis za kaznene znanosti i praksu (Zagreb), vol. 23, broj 2/2016, str. 435-467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ovokmet, A. / Sršen, Z, Neučinkoviti kazneni postupak pred sudovima – implementacija presuda Europskog suda za ljudska prava, HLJKPP 2/201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ajčić, M., Pravo okrivljenika na uvid u spis predmeta tijekom prethodnog kaznenog postupka u pravnim sustavima nekih europskih država i praksi Europskog suda za ljudska prava, </w:t>
      </w:r>
      <w:r>
        <w:rPr>
          <w:rFonts w:cs="Arial" w:ascii="Arial" w:hAnsi="Arial"/>
          <w:i/>
          <w:sz w:val="22"/>
          <w:szCs w:val="22"/>
          <w:lang w:val="hr-HR"/>
        </w:rPr>
        <w:t>HLJKPP</w:t>
      </w:r>
      <w:r>
        <w:rPr>
          <w:rFonts w:cs="Arial" w:ascii="Arial" w:hAnsi="Arial"/>
          <w:sz w:val="22"/>
          <w:szCs w:val="22"/>
          <w:lang w:val="hr-HR"/>
        </w:rPr>
        <w:t xml:space="preserve"> 1/2010, str. 25-52. – str. 22 – 44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ajčić, M.; Valković, L., Presude Europskog suda za ljudska prava protiv Republike Hrvatske zbog povrede prava na pravično suđenje,</w:t>
      </w:r>
      <w:r>
        <w:rPr>
          <w:rFonts w:cs="Arial" w:ascii="Arial" w:hAnsi="Arial"/>
          <w:i/>
          <w:sz w:val="22"/>
          <w:szCs w:val="22"/>
          <w:lang w:val="hr-HR"/>
        </w:rPr>
        <w:t xml:space="preserve"> HLJKPP </w:t>
      </w:r>
      <w:r>
        <w:rPr>
          <w:rFonts w:cs="Arial" w:ascii="Arial" w:hAnsi="Arial"/>
          <w:sz w:val="22"/>
          <w:szCs w:val="22"/>
          <w:lang w:val="hr-HR"/>
        </w:rPr>
        <w:t>2/2012, str. 751-794.</w:t>
      </w:r>
    </w:p>
    <w:p>
      <w:pPr>
        <w:pStyle w:val="ListParagraph"/>
        <w:spacing w:before="12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ić, M., Zabrana mučenja u praksi Europskog suda za ljudska prava s posebnim osvrtom na presude protiv Republike Hrvatske i praksu Ustavnog suda RH, </w:t>
      </w:r>
      <w:r>
        <w:rPr>
          <w:rFonts w:cs="Arial" w:ascii="Arial" w:hAnsi="Arial"/>
          <w:i/>
        </w:rPr>
        <w:t xml:space="preserve">HLJKPP </w:t>
      </w:r>
      <w:r>
        <w:rPr>
          <w:rFonts w:cs="Arial" w:ascii="Arial" w:hAnsi="Arial"/>
        </w:rPr>
        <w:t>2/2016, str. 247 – 279.</w:t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ačić, Ivana (2017) Regulacija pobačaja – Praksa Europske komisije za ljudska prava i Europskog suda za ljudska prava u svjetlu globalnih standarda, Zagrebačka pravna revija, br. 1, 251-270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Valković, L., Pravo na pristup branitelju u svjetlu presude Dvorski protiv Hrvatske, </w:t>
      </w:r>
      <w:r>
        <w:rPr>
          <w:rFonts w:cs="Arial" w:ascii="Arial" w:hAnsi="Arial"/>
          <w:i/>
          <w:sz w:val="22"/>
          <w:szCs w:val="22"/>
          <w:lang w:val="hr-HR"/>
        </w:rPr>
        <w:t xml:space="preserve">HLJKPP </w:t>
      </w:r>
      <w:r>
        <w:rPr>
          <w:rFonts w:cs="Arial" w:ascii="Arial" w:hAnsi="Arial"/>
          <w:sz w:val="22"/>
          <w:szCs w:val="22"/>
          <w:lang w:val="hr-HR"/>
        </w:rPr>
        <w:t>2/2016, str. 339-36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Valković, L.; Burić, Z., Primjena izabranih elemenata prava na formalnu obranu iz prakse Europskog suda za ljudska prava u hrvatskom kaznenom postupku,</w:t>
      </w:r>
      <w:r>
        <w:rPr>
          <w:rFonts w:cs="Arial" w:ascii="Arial" w:hAnsi="Arial"/>
          <w:i/>
          <w:sz w:val="22"/>
          <w:szCs w:val="22"/>
          <w:lang w:val="hr-HR"/>
        </w:rPr>
        <w:t xml:space="preserve"> HLJKPP </w:t>
      </w:r>
      <w:r>
        <w:rPr>
          <w:rFonts w:cs="Arial" w:ascii="Arial" w:hAnsi="Arial"/>
          <w:sz w:val="22"/>
          <w:szCs w:val="22"/>
          <w:lang w:val="hr-HR"/>
        </w:rPr>
        <w:t>2/2011, str. 521-55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6"/>
      <w:type w:val="nextPage"/>
      <w:pgSz w:w="11906" w:h="16838"/>
      <w:pgMar w:left="1701" w:right="1701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3366CC"/>
      <w:sz w:val="17"/>
      <w:szCs w:val="17"/>
      <w:u w:val="non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ekan za nastavu-memo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1:00Z</dcterms:created>
  <dc:creator>rpozgaj</dc:creator>
  <dc:description/>
  <cp:keywords/>
  <dc:language>en-US</dc:language>
  <cp:lastModifiedBy>Zlata Đurđević</cp:lastModifiedBy>
  <cp:lastPrinted>2018-02-15T17:17:00Z</cp:lastPrinted>
  <dcterms:modified xsi:type="dcterms:W3CDTF">2018-03-30T09:37:00Z</dcterms:modified>
  <cp:revision>4</cp:revision>
  <dc:subject/>
  <dc:title> </dc:title>
</cp:coreProperties>
</file>