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ACI O PODNOSITELJU ZAHTJEVA ZA SUGLASNOST ZA PROVOĐENJE ISTRAŽIVANJA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Ime i prezime studenta </w:t>
      </w:r>
      <w:r>
        <w:rPr>
          <w:rFonts w:cs="Arial" w:ascii="Cambria" w:hAnsi="Cambria"/>
        </w:rPr>
        <w:t>: 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-pošta studenta: 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Vrsta studija:</w:t>
        <w:tab/>
        <w:t xml:space="preserve">a) preddiplomski studij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 xml:space="preserve">b) diplomski studij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 xml:space="preserve">c) poslijediplomski specijalistički studij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>d) doktorski studij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Ime i prezime mentora/ voditelja istraživanja</w:t>
      </w:r>
      <w:r>
        <w:rPr>
          <w:rFonts w:cs="Arial" w:ascii="Cambria" w:hAnsi="Cambria"/>
        </w:rPr>
        <w:t>: 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-pošta mentora/ voditelja istraživanja: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ACI O PREDLOŽENOM ISTRAŽIVANJU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raživanje se provodi u svrhu izrade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Cambria" w:hAnsi="Cambria"/>
        </w:rPr>
        <w:t>seminarskog rad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Cambria" w:hAnsi="Cambria"/>
        </w:rPr>
        <w:t>završnog rad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Cambria" w:hAnsi="Cambria"/>
        </w:rPr>
        <w:t>diplomskog rad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Cambria" w:hAnsi="Cambria"/>
        </w:rPr>
        <w:t xml:space="preserve">specijalističkog rada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Cambria" w:hAnsi="Cambria"/>
        </w:rPr>
        <w:t>doktorskog rad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talo 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NAZIV TEME/ ISTRAŽIVANJA</w:t>
      </w:r>
      <w:r>
        <w:rPr>
          <w:rFonts w:cs="Arial" w:ascii="Cambria" w:hAnsi="Cambria"/>
        </w:rPr>
        <w:t>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b/>
        </w:rPr>
        <w:t>Navedite cilj istraživanja te istraživački pristup koji će se koristiti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</w:rPr>
        <w:t>(kvalitativni /  kvantitativni / kombinirani)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(maksimalno  500 znakova sa razmacima)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31510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110.65pt;mso-wrap-distance-left:9.05pt;mso-wrap-distance-right:9.05pt;mso-wrap-distance-top:0pt;mso-wrap-distance-bottom:0pt;margin-top:-0.3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b/>
        </w:rPr>
        <w:t xml:space="preserve">POSTUPAK UKLJUČIVANJA SUDIONIKA U ISTRAŽIVANJE </w:t>
      </w:r>
      <w:r>
        <w:rPr>
          <w:rFonts w:cs="Arial" w:ascii="Cambria" w:hAnsi="Cambria"/>
          <w:i/>
          <w:sz w:val="20"/>
          <w:szCs w:val="20"/>
        </w:rPr>
        <w:t>(maksimalno 1000 znakova sa razmacim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pišite populaciju na kojoj planirate provesti istraživanje, te obilježja sudionika relevantna za temu istraživanja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jasnite proceduru odabira i kontaktiranja sudionika istraživanja (kako će sudionici biti pozvani u istraživanje). Ako se radi o istraživanju usmjerenom na analizu sekundarnih izvora podataka, opišite proceduru odabira sekundarnih izvora podataka i obilježja dokumenata koji će se podvrgnuti analiz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spacing w:before="0" w:after="0"/>
        <w:contextualSpacing/>
        <w:jc w:val="both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655</wp:posOffset>
                </wp:positionH>
                <wp:positionV relativeFrom="paragraph">
                  <wp:posOffset>8255</wp:posOffset>
                </wp:positionV>
                <wp:extent cx="5731510" cy="281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221.95pt;mso-wrap-distance-left:9.05pt;mso-wrap-distance-right:9.05pt;mso-wrap-distance-top:0pt;mso-wrap-distance-bottom:0pt;margin-top:0.6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 xml:space="preserve">PROCEDURA PRIKUPLJANJA PODATAKA </w:t>
      </w:r>
      <w:r>
        <w:rPr>
          <w:rFonts w:cs="Arial" w:ascii="Cambria" w:hAnsi="Cambria"/>
          <w:i/>
          <w:sz w:val="20"/>
          <w:szCs w:val="20"/>
        </w:rPr>
        <w:t>(maksimalno 1000 znakova sa razmacima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šite metodu s kojom planirate prikupiti podatke (priložite mjerne instrumente te suglasnost za njihovu primjenu od strane autora ukoliko je ona potrebna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ko će prikupljati podatke? Hoće li te osobe biti posebno pripremljene za provođenje istraživanja i na koji način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dje će se prikupljati podaci i u kojem vremenskom razdoblju? Hoće li se podaci prikupljati na individualnoj ili grupnoj razini?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5731510" cy="281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221.95pt;mso-wrap-distance-left:9.05pt;mso-wrap-distance-right:9.05pt;mso-wrap-distance-top:0pt;mso-wrap-distance-bottom:0pt;margin-top:0.0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ČIN INFORMIRANJA SUDIONIKA O CILJU ISTRAŽIVANJA I ETIČKIM ASPEKTIMA ISTRAŽIVANJA </w:t>
      </w:r>
      <w:r>
        <w:rPr>
          <w:rFonts w:cs="Cambria" w:ascii="Cambria" w:hAnsi="Cambria"/>
        </w:rPr>
        <w:t xml:space="preserve">(princip dobrovoljnosti, mogućnosti odustajanja od istraživanja, anonimnosti i povjerljivosti) 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(maksimalno 1000 znakova sa razmacima)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vedite uputu kojom će sudionici biti obaviješteni o cilju i svrsi istraživanja, principu anonimnosti i povjerljivosti, dobrovoljnosti sudjelovanja u istraživanju, te mogućnosti odustajanja od sudjelovanja u istraživanju u bilo kojem trenutku istraživanja.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vedite hoće li sudionicima u određenoj fazi istraživanja biti prikrivena prava svrha istraživanja ili će biti korišten postupak obmane sudionika tijekom istraživanja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745</wp:posOffset>
                </wp:positionH>
                <wp:positionV relativeFrom="paragraph">
                  <wp:posOffset>-27305</wp:posOffset>
                </wp:positionV>
                <wp:extent cx="5731510" cy="281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221.95pt;mso-wrap-distance-left:9.05pt;mso-wrap-distance-right:9.05pt;mso-wrap-distance-top:0pt;mso-wrap-distance-bottom:0pt;margin-top:-2.1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Cambria" w:ascii="Cambria" w:hAnsi="Cambria"/>
          <w:b/>
        </w:rPr>
        <w:t xml:space="preserve">NAČIN DOBIVANJA SUGLASNOSTI ZA SUDJELOVANJE U ISTRAŽIVANJU </w:t>
      </w:r>
      <w:r>
        <w:rPr>
          <w:rFonts w:cs="Arial" w:ascii="Cambria" w:hAnsi="Cambria"/>
          <w:i/>
          <w:sz w:val="20"/>
          <w:szCs w:val="20"/>
        </w:rPr>
        <w:t>(maksimalno 1000 znakova sa razmacima)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šite kako će izgledati postupak dobivanja suglasnosti za sudjelovanje u istraživanju od institucije u kojoj se provodi istraživanje, od sudionika te po potrebi roditelja/skrbnika? Priložite molbe za dobivanje suglasnosti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</wp:posOffset>
                </wp:positionH>
                <wp:positionV relativeFrom="paragraph">
                  <wp:posOffset>67310</wp:posOffset>
                </wp:positionV>
                <wp:extent cx="5731510" cy="281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221.95pt;mso-wrap-distance-left:9.05pt;mso-wrap-distance-right:9.05pt;mso-wrap-distance-top:0pt;mso-wrap-distance-bottom:0pt;margin-top:5.3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Cambria" w:ascii="Cambria" w:hAnsi="Cambria"/>
          <w:b/>
        </w:rPr>
        <w:t xml:space="preserve">NAČIN ZAŠTITE ANONIMNOSTI I POVJERLJIVOSTI PRI PRIKUPLJANJU, OBRADI I POHRANJIVANJU PODATAKA </w:t>
      </w:r>
      <w:r>
        <w:rPr>
          <w:rFonts w:cs="Arial" w:ascii="Cambria" w:hAnsi="Cambria"/>
          <w:i/>
          <w:sz w:val="20"/>
          <w:szCs w:val="20"/>
        </w:rPr>
        <w:t>(maksimalno 1000 znakova sa razmacima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Kako će se osigurati anonimnost i povjerljivosti pri prikupljanju, pohrani i obradi podataka? Hoće li se raditi analize na pojedinačnim slučajevima ili će se integrirati podaci od više slučajeva? U kojem obliku i na koji način će biti pohranjeni podaci (tiskani, elektronički, audio, audio-vizualni zapis…)? Kome će sve biti dostupni originalni zapisi i podaci te koliko dugo? 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</wp:posOffset>
                </wp:positionH>
                <wp:positionV relativeFrom="paragraph">
                  <wp:posOffset>69215</wp:posOffset>
                </wp:positionV>
                <wp:extent cx="5731510" cy="2818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221.95pt;mso-wrap-distance-left:9.05pt;mso-wrap-distance-right:9.05pt;mso-wrap-distance-top:0pt;mso-wrap-distance-bottom:0pt;margin-top:5.4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Cambria" w:ascii="Cambria" w:hAnsi="Cambria"/>
          <w:b/>
        </w:rPr>
        <w:t>POVRATNA INFORMACIJA SUDIONICIMA*</w:t>
      </w:r>
      <w:r>
        <w:rPr>
          <w:rFonts w:cs="Arial" w:ascii="Cambria" w:hAnsi="Cambria"/>
          <w:i/>
          <w:sz w:val="20"/>
          <w:szCs w:val="20"/>
        </w:rPr>
        <w:t>(maksimalno 1000 znakova sa razmacima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Hoće li se i na koji način omogućiti sudionicima davanje uvida u transkribirani tekst ili analizirane rezultate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koji način će se omogućiti sudionicima uvid u rezultate ili zaključke donesene temeljem istraživanja?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će li sudionici eventualno dobiti kompenzaciju/nagradu za sudjelovanje u istraživanju i kakvu? 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360</wp:posOffset>
                </wp:positionH>
                <wp:positionV relativeFrom="paragraph">
                  <wp:posOffset>-6985</wp:posOffset>
                </wp:positionV>
                <wp:extent cx="5731510" cy="281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221.95pt;mso-wrap-distance-left:9.05pt;mso-wrap-distance-right:9.05pt;mso-wrap-distance-top:0pt;mso-wrap-distance-bottom:0pt;margin-top:-0.5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OTENCIJALNI RIZICI ZA SUDIONIKE I ISTRAŽIVAČE U ISTRAŽIVANJU </w:t>
      </w:r>
      <w:r>
        <w:rPr>
          <w:rFonts w:cs="Arial" w:ascii="Cambria" w:hAnsi="Cambria"/>
          <w:i/>
          <w:sz w:val="20"/>
          <w:szCs w:val="20"/>
        </w:rPr>
        <w:t>(maksimalno 1800 znakova sa razmacima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jasnite hoće li sudionici biti izloženi riziku od moguće štete, neugode ili povrede zbog sudjelovanja u istraživanju?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o da, kako će se osigurati sigurnost i dobrobit sudionika? Kome se mogu obratiti sudionici u slučaju potrebe za stručnom podrškom nakon istraživanja i na koji način će biti informirani o tome (priložite kontakt institucije ili stručnjaka)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Pojasnite hoće li istraživači i druge osobe koje sudjeluju u određenim fazama provedbe istraživanja (npr. izrada transkripata, obrada podataka) biti izloženi riziku od moguće štete, neugode ili povrede zbog sudjelovanja u istraživanju?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o da, kako će se osigurati sigurnost i dobrobit istraživača i drugih osoba koje sudjeluju u istraživačkom procesu? Kome se mogu obratiti istraživači u slučaju potrebe za podrškom nakon istraživanja?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735</wp:posOffset>
                </wp:positionH>
                <wp:positionV relativeFrom="paragraph">
                  <wp:posOffset>84455</wp:posOffset>
                </wp:positionV>
                <wp:extent cx="5731510" cy="56375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563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443.9pt;mso-wrap-distance-left:9.05pt;mso-wrap-distance-right:9.05pt;mso-wrap-distance-top:0pt;mso-wrap-distance-bottom:0pt;margin-top:6.6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</w:rPr>
        <w:t xml:space="preserve">POTENCIJALNA KORIST OD SUDJELOVANJA ZA SUDIONIKE I ISTRAŽIVAČE U ISTRAŽIVANJU </w:t>
      </w:r>
      <w:r>
        <w:rPr>
          <w:rFonts w:cs="Cambria" w:ascii="Cambria" w:hAnsi="Cambria"/>
          <w:i/>
          <w:sz w:val="20"/>
          <w:szCs w:val="20"/>
        </w:rPr>
        <w:t>(maksimalno 1000 znakova sa razmacima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vedite realnu korist ili osobnu dobit koju sudionik i istraživač može imati od sudjelovanja u ovom istraživanju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razložite zašto je vrijedno i važno provesti planirano istraživanje unatoč eventualnim detektiranim rizicima za sudionike istraživanja i istraživače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</wp:posOffset>
                </wp:positionH>
                <wp:positionV relativeFrom="paragraph">
                  <wp:posOffset>78105</wp:posOffset>
                </wp:positionV>
                <wp:extent cx="5731510" cy="281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221.95pt;mso-wrap-distance-left:9.05pt;mso-wrap-distance-right:9.05pt;mso-wrap-distance-top:0pt;mso-wrap-distance-bottom:0pt;margin-top:6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Ovim potvrđujem da će navedeno istraživanje biti provedeno u skladu s opisanim etičkim načelima. Obvezujem se da ću uvažiti i provesti u istraživanju sve eventualne izmjene koje predloži Etičko povjerenstvo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Mjesto i datum:</w:t>
        <w:tab/>
        <w:tab/>
        <w:tab/>
        <w:tab/>
        <w:tab/>
        <w:t>Potpis istraživač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</w:t>
        <w:tab/>
        <w:tab/>
        <w:tab/>
        <w:t>_______________________________________________</w:t>
      </w:r>
    </w:p>
    <w:p>
      <w:pPr>
        <w:pStyle w:val="Normal"/>
        <w:spacing w:before="0" w:after="0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9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mbria" w:ascii="Cambria" w:hAnsi="Cambria"/>
        </w:rPr>
        <w:t>Potpis mentora/voditelja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               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Obrazac za prijavu istraživanja Etičkom povjerenstvu Pravnog fakulteta 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Sveučilišta u Zagrebu</w:t>
    </w:r>
  </w:p>
  <w:p>
    <w:pPr>
      <w:pStyle w:val="Header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3860</wp:posOffset>
              </wp:positionH>
              <wp:positionV relativeFrom="page">
                <wp:posOffset>5080</wp:posOffset>
              </wp:positionV>
              <wp:extent cx="90805" cy="799465"/>
              <wp:effectExtent l="5715" t="5715" r="4445" b="4445"/>
              <wp:wrapNone/>
              <wp:docPr id="10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9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bacc6" stroked="t" o:allowincell="f" style="position:absolute;margin-left:31.8pt;margin-top:0.4pt;width:7.1pt;height:62.9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64375</wp:posOffset>
              </wp:positionH>
              <wp:positionV relativeFrom="page">
                <wp:posOffset>5080</wp:posOffset>
              </wp:positionV>
              <wp:extent cx="90805" cy="799465"/>
              <wp:effectExtent l="5715" t="5715" r="4445" b="4445"/>
              <wp:wrapNone/>
              <wp:docPr id="1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9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bacc6" stroked="t" o:allowincell="f" style="position:absolute;margin-left:556.25pt;margin-top:0.4pt;width:7.1pt;height:62.9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39355" cy="809625"/>
              <wp:effectExtent l="635" t="635" r="0" b="0"/>
              <wp:wrapNone/>
              <wp:docPr id="1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809640"/>
                        <a:chOff x="0" y="0"/>
                        <a:chExt cx="7539480" cy="809640"/>
                      </a:xfrm>
                    </wpg:grpSpPr>
                    <wps:wsp>
                      <wps:cNvCnPr/>
                      <wps:spPr>
                        <a:xfrm>
                          <a:off x="6639120" y="28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096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.8pt;margin-top:0pt;width:593.65pt;height:63.75pt" coordorigin="16,0" coordsize="11873,127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0471;top:45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5" stroked="f" o:allowincell="f" style="position:absolute;left:16;top:0;width:3024;height:127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06:00Z</dcterms:created>
  <dc:creator>Lea</dc:creator>
  <dc:description/>
  <dc:language>en-US</dc:language>
  <cp:lastModifiedBy>Tihana Delak</cp:lastModifiedBy>
  <cp:lastPrinted>2014-12-15T14:38:00Z</cp:lastPrinted>
  <dcterms:modified xsi:type="dcterms:W3CDTF">2019-05-10T10:06:00Z</dcterms:modified>
  <cp:revision>2</cp:revision>
  <dc:subject/>
  <dc:title>Obrazac za prijavu istraživanja Etičkom povjerenstvu za provođenje istraživanja  Studijskog centra socijalnog rada Pravnog fakulteta Sveučilišta u Zagrebu</dc:title>
</cp:coreProperties>
</file>