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ich INSTITUTION has the mission to enfor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onvention for the Protection of Human R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and Fundamental Freedoms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O can claim to be a victim of a violation of the Convention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any individual</w:t>
        <w:tab/>
        <w:tab/>
        <w:tab/>
        <w:t>any Contracting Stat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right="-1611" w:hanging="0"/>
        <w:rPr/>
      </w:pPr>
      <w:r>
        <w:rPr>
          <w:sz w:val="40"/>
          <w:szCs w:val="40"/>
        </w:rPr>
        <w:t>An attempt to solve the issue with the support of courts in the country of origin. 6 months after the final judgement (e.g. of the Supreme Court / Constitutional Court) it is possib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o lodge/submit an application alleging a breach of any of the Convention rights</w:t>
      </w:r>
    </w:p>
    <w:p>
      <w:pPr>
        <w:pStyle w:val="Normal"/>
        <w:jc w:val="center"/>
        <w:rPr>
          <w:sz w:val="28"/>
          <w:szCs w:val="40"/>
          <w:u w:val="single"/>
          <w:lang w:val="en-US" w:eastAsia="en-US"/>
        </w:rPr>
      </w:pPr>
      <w:r>
        <w:rPr>
          <w:sz w:val="28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65760" cy="18288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54.7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68580</wp:posOffset>
                </wp:positionV>
                <wp:extent cx="365760" cy="18288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.4pt" to="349.1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1053465</wp:posOffset>
                </wp:positionV>
                <wp:extent cx="5530215" cy="3191510"/>
                <wp:effectExtent l="5715" t="5080" r="812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31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Ct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he European Court of Human Righ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Judges from all of the Contracting States, at the moment 4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LENUM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form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CHAMBER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(consisting of 7 judges) and th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RAND CHAMB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(consisting of 17 judg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he principle of independence or impartialit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5pt;margin-top:82.95pt;width:435.4pt;height:2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CtH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he European Court of Human Righ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Judges from all of the Contracting States, at the moment 47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LENUM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forms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CHAMBER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(consisting of 7 judges) and th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GRAND CHAMB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(consisting of 17 judge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he principle of independence or impartiality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681990</wp:posOffset>
                </wp:positionV>
                <wp:extent cx="731520" cy="36576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53.7pt" to="162.1pt,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681990</wp:posOffset>
                </wp:positionV>
                <wp:extent cx="822960" cy="365760"/>
                <wp:effectExtent l="635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53.7pt" to="392.5pt,8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1863090" cy="40005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hr-HR"/>
                              </w:rPr>
                              <w:t>Individual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0.2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lang w:val="hr-HR"/>
                        </w:rPr>
                        <w:t>Individua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1771650" cy="40005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lang w:val="hr-HR"/>
                              </w:rPr>
                              <w:t>State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85pt;mso-position-vertical-relative:text;margin-left:30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lang w:val="hr-HR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lang w:val="hr-HR"/>
                        </w:rPr>
                        <w:t>State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admissibility</w:t>
      </w:r>
      <w:r>
        <w:rPr>
          <w:sz w:val="40"/>
          <w:szCs w:val="40"/>
          <w:u w:val="single"/>
        </w:rPr>
        <w:t xml:space="preserve"> of the application?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ind w:left="360" w:right="-908" w:hanging="360"/>
        <w:rPr/>
      </w:pPr>
      <w:r>
        <w:rPr>
          <w:b/>
          <w:sz w:val="40"/>
          <w:szCs w:val="40"/>
        </w:rPr>
        <w:t>nonadmissible</w:t>
      </w:r>
      <w:r>
        <w:rPr>
          <w:sz w:val="40"/>
          <w:szCs w:val="40"/>
        </w:rPr>
        <w:t xml:space="preserve"> (the applicant has not suffered "significant disadvantage" or the applicant has not brought his case to all the court levels in his/her country)</w:t>
      </w:r>
    </w:p>
    <w:p>
      <w:pPr>
        <w:pStyle w:val="Normal"/>
        <w:ind w:right="-9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360" w:right="-908" w:hanging="360"/>
        <w:jc w:val="center"/>
        <w:rPr/>
      </w:pPr>
      <w:r>
        <w:rPr>
          <w:b/>
          <w:sz w:val="40"/>
          <w:szCs w:val="40"/>
        </w:rPr>
        <w:t>admissible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the responsible chamber investigates the case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6:00Z</dcterms:created>
  <dc:creator>IRENA HORVATIC CAJKO</dc:creator>
  <dc:description/>
  <cp:keywords/>
  <dc:language>en-US</dc:language>
  <cp:lastModifiedBy>Irena Horvatić Čajko</cp:lastModifiedBy>
  <cp:lastPrinted>2006-10-19T15:33:00Z</cp:lastPrinted>
  <dcterms:modified xsi:type="dcterms:W3CDTF">2016-04-26T13:00:00Z</dcterms:modified>
  <cp:revision>5</cp:revision>
  <dc:subject/>
  <dc:title>Welche INSTITUTION prüft, ob die Unterzeichnerstaaten die in der Europäische Menschenrechtskonvention verankerten Rechte und Freiheiten achten</dc:title>
</cp:coreProperties>
</file>