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  <w:r>
        <w:rPr>
          <w:rFonts w:eastAsia="Times New Roman" w:cs="Trebuchet MS" w:ascii="Trebuchet MS" w:hAnsi="Trebuchet MS"/>
          <w:color w:val="404040"/>
          <w:sz w:val="36"/>
          <w:szCs w:val="36"/>
          <w:lang w:eastAsia="hr-HR"/>
        </w:rPr>
        <w:t>ZAKON O OSOBNOM IMENU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404040"/>
          <w:sz w:val="36"/>
          <w:szCs w:val="36"/>
          <w:lang w:eastAsia="hr-HR"/>
        </w:rPr>
      </w:pPr>
      <w:r>
        <w:rPr>
          <w:rFonts w:eastAsia="Times New Roman" w:cs="Trebuchet MS" w:ascii="Trebuchet MS" w:hAnsi="Trebuchet MS"/>
          <w:color w:val="404040"/>
          <w:sz w:val="36"/>
          <w:szCs w:val="36"/>
          <w:lang w:eastAsia="hr-HR"/>
        </w:rPr>
        <w:t>Narodne novine 118/2012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color w:val="404040"/>
          <w:sz w:val="36"/>
          <w:szCs w:val="36"/>
          <w:lang w:eastAsia="hr-HR"/>
        </w:rPr>
      </w:pPr>
      <w:r>
        <w:rPr>
          <w:rFonts w:eastAsia="Times New Roman" w:cs="Trebuchet MS" w:ascii="Trebuchet MS" w:hAnsi="Trebuchet MS"/>
          <w:color w:val="404040"/>
          <w:sz w:val="36"/>
          <w:szCs w:val="36"/>
          <w:lang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I. OPĆE ODREDB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vim Zakonom uređuje se postupak određivanja i promjene osobnog imena hrvatskih državljan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Svaki građanin ima pravo i dužnost služiti se svojim osobnim imen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II. SADRŽAJ I NAČIN ODREĐIVANJA OSOBNOG IME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2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no ime se sastoji od imena i prezimen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Ime, odnosno prezime može se sastojati od više riječi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a čije se ime ili prezime ili ime i prezime sastoji od više riječi, dužna je služiti se istim osobnim imenom u pravnom prometu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Ako osoba ima u matici rođenih upisano osobno ime koje se sastoji od više riječi, može izjavom odrediti s kojim će se riječima u osobnom imenu služiti u pravnom prometu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Ako se određeno osobno ime djeteta sastoji od više riječi, izjavu o osobnom imenu kojim će se dijete služiti u pravnom prometu daju roditelji djeteta, odnosno druge osobe ovlaštene za određivanje osobnog imena djeteta, sukladno zakonu kojim se uređuju obiteljski odnosi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Izjava o tome s kojim će se osobnim imenom osoba služiti u pravnom prometu, može se jedanput opozvati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Izjava i opoziv izjave upisuje se u maticu rođenih i primjenjuje danom upis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Određivanje osobnog imena djetet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3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no ime djeteta određuju roditelji sporazumno. Dijete može imati prezime jednog ili oba roditelj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Ako se roditelji nisu sporazumjeli o osobnom imenu djeteta, osobno ime određuje nadležni centar za socijalnu skrb u roku od 30 dana od dana podnošenja zahtjeva jednog od roditelj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Ako jedan roditelj nije živ, proglašen je umrlim, prebivalište mu nije poznato, lišen je roditeljske skrbi, potpuno je lišen poslovne sposobnosti ili je odlukom o djelomičnom lišenju poslovne sposobnosti određeno da ne može poduzimati radnje koje se tiču osobnih stanja, osobno ime djetetu određuje drugi roditelj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Ako roditelji djeteta nisu živi, proglašeni su umrlim, prebivalište im nije poznato, lišeni su roditeljske skrbi, potpuno su lišeni poslovne sposobnosti ili je odlukom o djelomičnom lišenju poslovne sposobnosti određeno da ne mogu poduzimati radnje koje se tiču osobnih stanja, osobno ime djetetu određuje, u skladu s odredbom stavka 2. ovog članka, skrbnik djeteta uz suglasnost nadležnog centra za socijalnu skrb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no ime djetetu čiji su roditelji nepoznati, određuje nadležni centar za socijalnu skrb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osvojenom djetetu osobno ime određuje se sukladno zakonu kojim se uređuju obiteljski odnos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4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Djetetu kome je do 18 godina utvrđeno majčinstvo ili očinstvo, roditelji mogu sporazumno odrediti novo osobno ime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U slučaju iz stavka 1. ovog članka roditelji daju izjavu na zapisnik pred matičarom, centrom za socijalnu skrb ili sudom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Za određivanje novog osobnog imena djetetu starijem od 10 godina potreban je pristanak djetet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Izjava roditelja o određivanju novog osobnog imena djetetu upisuje se u maticu rođeni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Vraćanje na prezime prije sklapanja brak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5.</w:t>
      </w:r>
    </w:p>
    <w:p>
      <w:pPr>
        <w:pStyle w:val="Normal"/>
        <w:shd w:fill="FFFFFF" w:val="clear"/>
        <w:spacing w:lineRule="atLeast" w:line="300" w:before="0" w:after="75"/>
        <w:jc w:val="both"/>
        <w:rPr/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Bračni drug koji je sklapanjem braka mijenjao prezime, u slučaju prestanka braka sukladno zakonu kojim se uređuju obiteljski odnosi, može se u roku od godinu dana od dana prestanka braka vratiti na prezime koje je imao prije sklapanja brak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Izjava iz stavka 1. ovog članka daje se pred matičarom te se upisuje u maticu rođeni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III. PROMJENA OSOBNOG IME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6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Svaka osoba ima pravo promijeniti osobno ime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odnositelj zahtjeva za promjenu osobnog imena dužan je priložiti uvjerenje suda da se protiv njega ne vodi kazneni postupak.</w:t>
      </w:r>
    </w:p>
    <w:p>
      <w:pPr>
        <w:pStyle w:val="Normal"/>
        <w:shd w:fill="FFFFFF" w:val="clear"/>
        <w:spacing w:lineRule="atLeast" w:line="300" w:before="0" w:after="75"/>
        <w:jc w:val="both"/>
        <w:rPr/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 zahtjevu za promjenu osobnog imena rješava nadležni ured državne uprave u županiji odnosno Gradski ured za opću upravu Grada Zagreba prema prebivalištu podnositelja zahtjev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Nadležni ured dužan je u postupku promjene osobnog imena za podnositelja zahtjeva zatražiti dostavu uvjerenja o podacima iz kaznene evidencije.</w:t>
      </w:r>
    </w:p>
    <w:p>
      <w:pPr>
        <w:pStyle w:val="Normal"/>
        <w:shd w:fill="FFFFFF" w:val="clear"/>
        <w:spacing w:lineRule="atLeast" w:line="300" w:before="0" w:after="75"/>
        <w:jc w:val="both"/>
        <w:rPr/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romjene osobnog imena koje su hrvatskim državljanima odobrene po propisima drugih država, a kojim se više ne služe jer su stekli novo osobno ime, upisuju se u maticu rođenih bez provođenja postupka promjene osobnog ime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7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Maloljetnom djetetu promijenit će se osobno ime na zahtjev oba roditelja ili posvojitelja, a na zahtjev skrbnika uz suglasnost nadležnog centra za socijalnu skrb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no ime maloljetnog djeteta čiji roditelji nisu u braku, promijenit će se na zahtjev roditelja kod kojega dijete živi ili kojemu je povjereno sukladno pravomoćnoj sudskoj odluci, uz suglasnost drugog roditelj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U slučaju nepostojanja suglasnosti drugog roditelja iz stavaka 1. i 2. ovog članka, nadležni centar za socijalnu skrb će na zahtjev roditelja koji traži promjenu osobnog imena, utvrditi je li zatražena promjena osobnog imena u interesu djeteta. Rješenje nadležnog centra za socijalnu skrb roditelj će priložiti zahtjevu za promjenu osobnog imena djetet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Suglasnost iz stavaka 1. i 2. ovog članka nije potrebna kad prebivalište drugog roditelja nije poznato ili kad je lišen roditeljske skrbi ili potpuno lišen poslovne sposobnosti ili je odlukom o djelomičnom lišenju poslovne sposobnosti određeno da ne može poduzimati radnje koje se tiču osobnih stanj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Za promjenu osobnog imena maloljetnom djetetu starijem od 10 godina potreban je njegov pristana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Izuzetak od prava na promjenu osobnog ime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8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romjena osobnog imena neće se odobriti ako se predloženim osobnim imenom vrijeđaju i ugrožavaju prava i slobode drugih ljudi, pravni poredak i javni moral, odnosno ako predloženo osobno ime ne predstavlja osobno ime u smislu članka 2. ovog Zakon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romjena osobnog imena neće se odobriti osobi protiv koje se vodi kazneni postupak zbog kaznenog djela koje se progoni po službenoj dužnos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Rješavanje o promjeni osobnog ime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9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Rješenje o promjeni osobnog imena dostavlja se odmah po njegovoj izvršnosti nadležnom matičnom uredu radi upisa u maticu rođenih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Nakon izvršenog upisa promjene osobnog imena u matici rođenih, matičar je dužan dostaviti obavijest o promjeni osobnog imena tijelima koja vode evidencije o građanima, a za osuđene osobe kod kojih traje rehabilitacijski rok obavijest o promjeni osobnog imena dostavlja se i kaznenoj evidenci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Korištenje novim osobnim imeno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0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a je dužna koristiti se novim osobnim imenom u pravnom prometu od dana upisa promjene u maticu rođeni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IV. PREKRŠAJNE ODREDB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1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Novčanom kaznom od 3.000,00 do 4.500,00 kuna kaznit će se za prekršaj osoba koja se ne koristi novim osobnim imenom u pravnom prometu od dana upisa promjene u maticu rođeni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2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V. PRIJELAZNE I ZAVRŠNE ODREDB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2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Postupci pokrenuti na temelju Zakona o osobnom imenu (»Narodne novine«, br. 69/92.), a koji nisu okončani do stupanja na snagu ovog Zakona, dovršit će se prema odredbama ovog Zakona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sobe koje su na temelju odredbi Zakona o osobnom imenu (»Narodne novine«, br. 69/92.) dale izjavu o korištenju osobnim imenom u pravnom prometu, istu izjavu mogu opozvati. Na opoziv izjave primjenjuje se članak 2. stavak 6. ovog Zako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3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Danom stupanja na snagu ovoga Zakona prestaje važiti Zakon o osobnom imenu (»Narodne novine«, br. 69/92.)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Danom stupanja na snagu ovoga Zakona prestaje važiti članak 136. Zakona o izmjenama i dopunama zakona kojima su određene novčane kazne za privredne prijestupe i prekršaje (»Narodne novine«, br. 26/93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" w:after="30"/>
        <w:jc w:val="center"/>
        <w:outlineLvl w:val="3"/>
        <w:rPr>
          <w:rFonts w:ascii="Trebuchet MS" w:hAnsi="Trebuchet MS" w:eastAsia="Times New Roman" w:cs="Trebuchet MS"/>
          <w:b/>
          <w:b/>
          <w:bCs/>
          <w:color w:val="484848"/>
          <w:sz w:val="21"/>
          <w:szCs w:val="21"/>
          <w:lang w:eastAsia="hr-HR"/>
        </w:rPr>
      </w:pPr>
      <w:r>
        <w:rPr>
          <w:rFonts w:eastAsia="Times New Roman" w:cs="Trebuchet MS" w:ascii="Trebuchet MS" w:hAnsi="Trebuchet MS"/>
          <w:b/>
          <w:bCs/>
          <w:color w:val="484848"/>
          <w:sz w:val="21"/>
          <w:szCs w:val="21"/>
          <w:lang w:eastAsia="hr-HR"/>
        </w:rPr>
        <w:t>Članak 14.</w:t>
      </w:r>
    </w:p>
    <w:p>
      <w:pPr>
        <w:pStyle w:val="Normal"/>
        <w:shd w:fill="FFFFFF" w:val="clear"/>
        <w:spacing w:lineRule="atLeast" w:line="300" w:before="0" w:after="75"/>
        <w:jc w:val="both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t>Ovaj Zakon stupa na snagu osmoga dana od dana objave u »Narodnim novinama«.</w:t>
      </w:r>
    </w:p>
    <w:p>
      <w:pPr>
        <w:pStyle w:val="Normal"/>
        <w:shd w:fill="FFFFFF" w:val="clear"/>
        <w:spacing w:lineRule="atLeast" w:line="300" w:before="0" w:after="75"/>
        <w:jc w:val="both"/>
        <w:rPr/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br/>
      </w:r>
      <w:r>
        <w:rPr>
          <w:rFonts w:eastAsia="Times New Roman" w:cs="Arial" w:ascii="Arial" w:hAnsi="Arial"/>
          <w:b/>
          <w:bCs/>
          <w:color w:val="484848"/>
          <w:sz w:val="20"/>
          <w:szCs w:val="20"/>
          <w:lang w:eastAsia="hr-HR"/>
        </w:rPr>
        <w:t>NAPOMENA IZ OBJAVE:</w:t>
      </w: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  <w:br/>
        <w:t>Zakon o osobnom imenu (Narodne novine, br. NN 118-2550/2012), objava od 26.10.2012, na snazi od 3.11.2012</w:t>
      </w:r>
    </w:p>
    <w:p>
      <w:pPr>
        <w:pStyle w:val="Normal"/>
        <w:spacing w:before="0" w:after="160"/>
        <w:rPr>
          <w:rFonts w:ascii="Arial" w:hAnsi="Arial" w:eastAsia="Times New Roman" w:cs="Arial"/>
          <w:color w:val="484848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484848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lain">
    <w:name w:val="doc_pl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5:00Z</dcterms:created>
  <dc:creator>Ivan Šimović</dc:creator>
  <dc:description/>
  <cp:keywords/>
  <dc:language>en-US</dc:language>
  <cp:lastModifiedBy>Ivan Šimović</cp:lastModifiedBy>
  <dcterms:modified xsi:type="dcterms:W3CDTF">2016-03-07T14:16:00Z</dcterms:modified>
  <cp:revision>2</cp:revision>
  <dc:subject/>
  <dc:title/>
</cp:coreProperties>
</file>